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9 del 2006</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Preavviso di irregolarità (articolo 2 bis del D.L.n.44 convertito nella legge 88 dedl 2005).</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Al fine di garantire la conoscenza degli atti dell'amministrazione finanziaria destinati al contribuente, l'art. 2-bis del dl 30 settembre 2005, n. 203, convertito dalla legge 2 dicembre 2005, n. 248 (cosiddetto collegato alla Finanziaria 2006), ha, come è noto, stabilito nuove modalità di comunicazione dell'invito previsto dall'art. 6, comma 5, dello Statuto dei diritti del contribuente (legge 27 luglio 2000, n. 212).</w:t>
        <w:br/>
        <w:t xml:space="preserve">Ai sensi di quest'ultima norma, ´prima di procedere alle iscrizioni a ruolo derivanti dalla liquidazione di tributi risultanti da dichiarazioni, qualora sussistano incertezze su aspetti rilevanti della dichiarazione, l'amministrazione finanziaria deve invitare il contribuente, a mezzo del servizio postale o con mezzi telematici, a fornire i chiarimenti necessari o a produrre i documenti mancanti entro un termine congruo e comunque </w:t>
      </w:r>
      <w:r>
        <w:rPr>
          <w:rFonts w:cs="Arial" w:ascii="Verdana" w:hAnsi="Verdana"/>
          <w:b/>
          <w:sz w:val="16"/>
          <w:szCs w:val="16"/>
        </w:rPr>
        <w:t>non inferiore a 30 giorni dalla ricezione della richiesta.</w:t>
        <w:br/>
      </w:r>
      <w:r>
        <w:rPr>
          <w:rFonts w:cs="Arial" w:ascii="Verdana" w:hAnsi="Verdana"/>
          <w:sz w:val="16"/>
          <w:szCs w:val="16"/>
        </w:rPr>
        <w:t>La medesima procedura si applica anche qualora, a seguito della liquidazione, emerga la spettanza di un minor rimborso di imposta rispetto a quello richiesto, mentre non si applica nell'ipotesi di iscrizione a ruolo di tributi per i quali il contribuente non è tenuto ad effettuare il versamento diretto. La legge, giova ricordarlo, sancisce espressamente la nullità dei provvedimenti emessi in violazione delle predette disposizioni</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b/>
          <w:b/>
          <w:sz w:val="16"/>
          <w:szCs w:val="16"/>
        </w:rPr>
      </w:pPr>
      <w:r>
        <w:rPr>
          <w:rFonts w:cs="Arial" w:ascii="Verdana" w:hAnsi="Verdana"/>
          <w:b/>
          <w:sz w:val="16"/>
          <w:szCs w:val="16"/>
        </w:rPr>
        <w:t>2. CTR del Lazio, sentenza n. 141/7/06 del 2006 ( efficacia della variazione di residenza 60 gg).</w:t>
      </w:r>
    </w:p>
    <w:p>
      <w:pPr>
        <w:pStyle w:val="Normal"/>
        <w:spacing w:before="100" w:after="100"/>
        <w:rPr>
          <w:rFonts w:ascii="Verdana" w:hAnsi="Verdana" w:cs="Arial"/>
          <w:color w:val="000000"/>
          <w:sz w:val="13"/>
          <w:szCs w:val="13"/>
        </w:rPr>
      </w:pPr>
      <w:r>
        <w:rPr>
          <w:rFonts w:cs="Arial" w:ascii="Verdana" w:hAnsi="Verdana"/>
          <w:color w:val="000000"/>
          <w:sz w:val="13"/>
          <w:szCs w:val="13"/>
        </w:rPr>
        <w:t>La Commissione tributaria regionale del Lazio ha spiegato, attraverso la sentenza 141/7/06 depositata il 6 marzo 2006, che la variazione di residenza ha effetto sulle notifiche solo dopo che siano trascorsi 60 giorni dall'effettiva variazione anagrafica, anche se questa non è presente nella dichiarazione dei reddit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3. Corte di Cassazione, sentenza 3618 del 20 febbraio 2006 (valida la notifica allo amministratore se ha la residenza nel comune di domicilio fiscale fiscale della società).</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Se è impossibile notificare l'avviso di accertamento nella sede della società contribuente, il fisco può notificare l'atto anche direttamente all'amministratore, ma solo se questi risiede nell'ambito del comune di domicilio fiscale della società. Lo ha stabilito la Corte di cassazione con la sentenza 20 febbraio 2006 n. 3618.</w:t>
        <w:br/>
        <w:t>La sentenza tratta più questioni, ma il punto focale è dato dalla valutazione dell'eventuale violazione di quanto disposto dall'art. 60 del d.p.r. n. 600/1973, nonché dagli artt. 138, 139, 140 e 145 del codice di procedura civile. Nello stabilire che alla notificazione degli avvisi di accertamento si applicano le norme di cui agli artt. 137 e seguenti del codice di procedura civile, a eccezione di quelle contenute negli artt. 142, 143, 146, 150 e 151, l'art. 60 citato enuncia anche la regola (vedere lettera c)) che tale notificazione deve essere fatta nel comune costituente il domicilio fiscale del destinatario. Secondo la Cassazione, questa regola si applica anche se la notificazione va eseguita nei riguardi di una società, sicché in caso di impossibilità di eseguire la notificazione presso la sede di questa, il criterio, evidentemente sussidiario, della notificazione alla persona fisica che la rappresenta, cioè all'amministratore, previsto dall'art. 145, comma 3, cpc, deve ritenersi legittimo solo se tale persona fisica, oltre a essere identificata nell'atto, risiede nel comune di domicilio fiscale dell'ente.</w:t>
        <w:br/>
        <w:t>La sentenza conferma alcune pronunce della Cassazione non particolarmente recenti (cfr. Cass. nn. 6609/2002, 3558/2002, 2620/2000, 3140/1998) e ribadisce pertanto l'importanza della ritualità della notifica quale presupposto di validità dell'accertamen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4. Corte di Cassazione, sentenza n.590 del 2996 (</w:t>
      </w:r>
      <w:r>
        <w:rPr>
          <w:rFonts w:cs="Arial" w:ascii="Verdana" w:hAnsi="Verdana"/>
          <w:b/>
          <w:sz w:val="16"/>
          <w:szCs w:val="16"/>
        </w:rPr>
        <w:t>Se il destinatario dell'atto ritira la notifica presso la casa comunale sana l'eventuale nullità della notificazion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Se il destinatario dell'atto ritira la notifica presso la casa comunale sana l'eventuale nullità della notificazione. Lo ha stabilito la Corte di cassazione con la sentenza 13 gennaio 2006 n. 590. I giudici osservano infatti che l'avvenuto ritiro, da parte del destinatario, dell'avviso di liquidazione presso la casa comunale, dove sia stato depositato ai sensi dell'art. 140 del codice di procedura civile (con invio al destinatario medesimo della notizia del deposito mediante raccomandata), produce effetto sanante della eventuale nullità della notificazione, atteso che dal ritiro si determina una effettiva e piena conoscenza dell'atto stesso. La Corte conferma la tesi tradizionale (cfr. Cass. n. 8929 del 1998, n. 11461 del 2002, n. 5450 del 2005), e sconfessa l'impostazione alternativa, pure talora dalla stessa avallata, che riteneva insanabile il prospettato vizio di notifica.</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5. Commissione Tributaria provinciale di Bari, sentenza n. 315/13/05 del 2005 (ICI: proroga termine di decadenza tramite regolamento).</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Il regolamento non può modificare i termini di decadenza ICI avendo introdotto la comunicazione se non dalla data della modifica regolamentare.</w:t>
      </w:r>
    </w:p>
    <w:p>
      <w:pPr>
        <w:pStyle w:val="NormaleWeb"/>
        <w:rPr>
          <w:rFonts w:ascii="Verdana" w:hAnsi="Verdana" w:cs="Arial"/>
          <w:sz w:val="16"/>
          <w:szCs w:val="16"/>
        </w:rPr>
      </w:pPr>
      <w:r>
        <w:rPr>
          <w:rFonts w:cs="Arial" w:ascii="Verdana" w:hAnsi="Verdana"/>
          <w:sz w:val="16"/>
          <w:szCs w:val="16"/>
        </w:rPr>
      </w:r>
    </w:p>
    <w:p>
      <w:pPr>
        <w:pStyle w:val="Normal"/>
        <w:spacing w:before="100" w:after="100"/>
        <w:rPr>
          <w:rFonts w:ascii="Verdana" w:hAnsi="Verdana" w:cs="Verdana"/>
          <w:b/>
          <w:b/>
          <w:sz w:val="16"/>
          <w:szCs w:val="16"/>
        </w:rPr>
      </w:pPr>
      <w:r>
        <w:rPr>
          <w:rFonts w:cs="Verdana" w:ascii="Verdana" w:hAnsi="Verdana"/>
          <w:b/>
          <w:bCs/>
          <w:sz w:val="16"/>
          <w:szCs w:val="16"/>
        </w:rPr>
        <w:t xml:space="preserve">6.Risoluzione n. 42/E - Agenzia delle Entrate Oggetto: </w:t>
      </w:r>
      <w:r>
        <w:rPr>
          <w:rFonts w:cs="Verdana" w:ascii="Verdana" w:hAnsi="Verdana"/>
          <w:b/>
          <w:sz w:val="16"/>
          <w:szCs w:val="16"/>
        </w:rPr>
        <w:t>Riscossione coattiva dei ruoli dei Comuni anche quando il comune riscuote direttamente le proprie entrate.</w:t>
      </w:r>
    </w:p>
    <w:p>
      <w:pPr>
        <w:pStyle w:val="Normal"/>
        <w:spacing w:before="100" w:after="100"/>
        <w:rPr>
          <w:rFonts w:ascii="Verdana" w:hAnsi="Verdana" w:cs="Verdana"/>
          <w:sz w:val="16"/>
          <w:szCs w:val="16"/>
        </w:rPr>
      </w:pPr>
      <w:r>
        <w:rPr>
          <w:rFonts w:cs="Tahoma" w:ascii="Verdana" w:hAnsi="Verdana"/>
          <w:sz w:val="16"/>
          <w:szCs w:val="16"/>
        </w:rPr>
        <w:t>Sono pervenute a questa Agenzia segnalazioni secondo le quali talune aziende concessionarie del servizio nazionale della riscossione si rifiuterebbero di effettuare la riscossione coattiva delle entrate dei Comuni che hanno deciso di effettuare in proprio o mediante altri soggetti l’attività di riscossione spontanea delle stesse entrate.</w:t>
        <w:br/>
        <w:t>Al riguardo, questa Agenzia ritiene che la problematica sollevata dai citati Comuni rilevi ai fini della corretta osservanza degli obblighi incombenti in dipendenza del rapporto concessorio del servizio della riscossione. Pertanto, ferma restando la propria estraneità, in termini generali, alle questioni attinenti la gestione dei ruoli di altri enti creditori, la scrivente non può esimersi dall’intervenire sulla predetta problematica nell’esercizio dell’attività di vigilanza di cui all’art. 5 del decreto legislativo 13 aprile 1999, n. 112.</w:t>
        <w:br/>
        <w:t>Ciò premesso, si osserva che, con il decreto legislativo 15 dicembre 1997, n. 446, che ha, tra l’altro, provveduto al riordino della disciplina dei tributi locali, è stata riconosciuta agli enti locali una larga autonomia nella gestione delle proprie entrate, prevedendo, in particolare, un’ampia potestà regolamentare di Comuni e Province in materia.</w:t>
        <w:br/>
        <w:t xml:space="preserve">In tal senso si esprime principalmente l’art. 52 del citato decreto legislativo, ai sensi del quale le Province ed i Comuni hanno facoltà di deliberare l’affidamento a terzi, anche disgiuntamente, le attività di liquidazione, accertamento e riscossione dei tributi e delle altre entrate di loro spettanza. In materia, poi, di riscossione dell’imposta comunale sugli immobili, l’articolo 59 del d.lgs. n. 446 del 1997, riconosce ai comuni la facoltà di razionalizzare le modalità di esecuzione dei versamenti, prevedendo modalità di adempimento dell’obbligazione tributaria alternative al pagamento tramite il concessionario. </w:t>
      </w:r>
    </w:p>
    <w:p>
      <w:pPr>
        <w:pStyle w:val="Normal"/>
        <w:spacing w:before="100" w:after="100"/>
        <w:rPr>
          <w:rFonts w:ascii="Verdana" w:hAnsi="Verdana" w:cs="Verdana"/>
          <w:sz w:val="16"/>
          <w:szCs w:val="16"/>
        </w:rPr>
      </w:pPr>
      <w:r>
        <w:rPr>
          <w:rFonts w:cs="Tahoma" w:ascii="Verdana" w:hAnsi="Verdana"/>
          <w:sz w:val="16"/>
          <w:szCs w:val="16"/>
        </w:rPr>
        <w:t>Le predette disposizioni attribuiscono, evidentemente, agli enti locali un’autonomia molto ampia nella scelta delle modalità di gestione delle entrate ad essi spettanti, autonomia che è stata valorizzata in misura ancora maggiore dalle successive modifiche al Titolo V della Costituzione.</w:t>
        <w:br/>
        <w:t>E’, dunque, alla luce di questo contesto legislativo di tutela dell’autonomia degli enti locali in materia che occorre dirimere le problematiche interpretative connesse alla questione sottoposta all’attenzione della scrivente. Ciò, tanto più che l’autonomia in parola trova un ulteriore, esplicito, riconoscimento nel decreto legislativo 13 aprile 1999, n. 112, che ai commi 5, 6 e 7, dell’art. 3, richiama, coerentemente con quanto previsto dall’art. 1, comma 1, lett. d), ultimo periodo, della legge delega 28 settembre 1998, n. 337, la potestà regolamentare delle Province e dei Comuni in materia di gestione delle proprie entrate.</w:t>
        <w:br/>
        <w:t xml:space="preserve">Più precisamente, in merito alla riscossione coattiva, il comma 6 del citato art. 3, attraverso i richiami normativi in esso contenuti, da un lato, ribadisce la facoltà dei citati enti territoriali di disciplinare con regolamento le modalità di svolgimento di tale attività e, dall’altro, disciplina gli effetti del mancato esercizio di tale facoltà, prevedendo l’obbligo, per i concessionari del servizio nazionale della riscossione, di provvedere al recupero coattivo delle entrate di tali enti in funzione di garanzia dell’ente locale, allorché non vi sia una diversa determinazione dello stesso. </w:t>
      </w:r>
    </w:p>
    <w:p>
      <w:pPr>
        <w:pStyle w:val="Normal"/>
        <w:spacing w:before="100" w:after="100"/>
        <w:rPr>
          <w:rFonts w:ascii="Verdana" w:hAnsi="Verdana" w:cs="Verdana"/>
          <w:sz w:val="16"/>
          <w:szCs w:val="16"/>
        </w:rPr>
      </w:pPr>
      <w:r>
        <w:rPr>
          <w:rFonts w:cs="Tahoma" w:ascii="Verdana" w:hAnsi="Verdana"/>
          <w:sz w:val="16"/>
          <w:szCs w:val="16"/>
        </w:rPr>
        <w:t>Complementare con il comma 6, che regola l’esercizio dell’autonomia degli enti locali con riferimento all’attività di riscossione coattiva, è il successivo comma 7 del medesimo articolo 3, che disciplina l’affidamento dell’attività di riscossione spontanea da parte degli “enti territoriali”, dizione nella quale, evidentemente, sono ricompresi anche gli enti locali.</w:t>
        <w:br/>
        <w:t>La distinta considerazione, operata dalle predette norme, della gestione della riscossione spontanea e di quella della riscossione coattiva, conferma l’intenzione del legislatore di prevedere la possibilità di una differente disciplina delle due attività da parte dell’ente locale, che, di conseguenza, può scegliere di svolgere direttamente o di affidare ad un terzo la sola riscossione spontanea delle proprie entrate, senza che, in tale ipotesi, il concessionario possa rifiutare di dare corso all’attività di riscossione coattiva.</w:t>
        <w:br/>
        <w:t xml:space="preserve">Pertanto, si richiamano i concessionari del servizio nazionale della riscossione all’osservanza dell’obbligo di svolgere anche la sola riscossione coattiva, nei casi in cui l’ente locale abbia deciso di effettuare in proprio o mediante altri soggetti esclusivamente l’attività di riscossione spontanea delle proprie entrate. </w:t>
      </w:r>
    </w:p>
    <w:p>
      <w:pPr>
        <w:pStyle w:val="Normal"/>
        <w:spacing w:before="100" w:after="100"/>
        <w:rPr>
          <w:rFonts w:ascii="Verdana" w:hAnsi="Verdana" w:cs="Verdana"/>
          <w:sz w:val="16"/>
          <w:szCs w:val="16"/>
        </w:rPr>
      </w:pPr>
      <w:r>
        <w:rPr>
          <w:rFonts w:cs="Tahoma" w:ascii="Verdana" w:hAnsi="Verdana"/>
          <w:sz w:val="16"/>
          <w:szCs w:val="16"/>
        </w:rPr>
        <w:t>Le presenti determinazioni vengono adottate d’intesa con il Ministero dell’Economia e delle Finanze – Dipartimento Politiche Fiscali – Ufficio Federalismo fiscale.</w:t>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11:00Z</dcterms:created>
  <dc:creator>LR.BROSIO</dc:creator>
  <dc:description/>
  <dc:language>en-US</dc:language>
  <cp:lastModifiedBy>Bruno Battagliola</cp:lastModifiedBy>
  <cp:lastPrinted>2006-01-30T11:12:00Z</cp:lastPrinted>
  <dcterms:modified xsi:type="dcterms:W3CDTF">2006-03-21T16:56:00Z</dcterms:modified>
  <cp:revision>9</cp:revision>
  <dc:subject/>
  <dc:title>Oggetto: richiesta di parere</dc:title>
</cp:coreProperties>
</file>