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7 del 2006</w:t>
      </w:r>
    </w:p>
    <w:p>
      <w:pPr>
        <w:pStyle w:val="Normal"/>
        <w:rPr>
          <w:rFonts w:ascii="Verdana" w:hAnsi="Verdana" w:cs="Verdana"/>
          <w:sz w:val="16"/>
          <w:szCs w:val="16"/>
        </w:rPr>
      </w:pPr>
      <w:r>
        <w:rPr>
          <w:rFonts w:cs="Verdana" w:ascii="Verdana" w:hAnsi="Verdana"/>
          <w:sz w:val="16"/>
          <w:szCs w:val="16"/>
        </w:rPr>
      </w:r>
    </w:p>
    <w:p>
      <w:pPr>
        <w:pStyle w:val="Titolettobox"/>
        <w:rPr/>
      </w:pPr>
      <w:r>
        <w:rPr>
          <w:rFonts w:cs="Arial"/>
          <w:sz w:val="16"/>
          <w:szCs w:val="16"/>
        </w:rPr>
        <w:t>1. Consiglio di Stato, Sezione V, n.858 del 28 febbraio 2006 (Tarsu: dimostrare stagionalità hotel</w:t>
      </w:r>
      <w:r>
        <w:rPr>
          <w:rFonts w:cs="Arial"/>
          <w:b w:val="false"/>
          <w:sz w:val="16"/>
          <w:szCs w:val="16"/>
        </w:rPr>
        <w:t>)</w:t>
      </w:r>
    </w:p>
    <w:p>
      <w:pPr>
        <w:pStyle w:val="NormaleWeb"/>
        <w:rPr>
          <w:rFonts w:ascii="Verdana" w:hAnsi="Verdana" w:cs="Arial"/>
          <w:sz w:val="16"/>
          <w:szCs w:val="16"/>
        </w:rPr>
      </w:pPr>
      <w:r>
        <w:rPr>
          <w:rFonts w:cs="Arial" w:ascii="Verdana" w:hAnsi="Verdana"/>
          <w:sz w:val="16"/>
          <w:szCs w:val="16"/>
        </w:rPr>
        <w:t>In tema di tassa per lo smaltimento dei rifiuti solidi urbani dovuta dagli alberghi, la riduzione prevista per le strutture a carattere stagionale non è un elemento motivazionale della tariffa, ma deve essere proposta dal contribuente sulla base di prove documentali e, soprattutto, deve essere ricavabile dal contenuto della licenza di esercizio. Altresì, quando si invocano circostanze impeditive o riduttive della potenzialità di produrre rifiuti, è sempre onere del contribuente dimostrarne la sussistenza al comune impositore. Tenuto pertanto conto che nel giudizio in osservazione, i ricorrenti non hanno portato elementi a sostegno delle loro tesi, il collegio ha accolto l'appello proposto dal comune.</w:t>
      </w:r>
    </w:p>
    <w:p>
      <w:pPr>
        <w:pStyle w:val="NormaleWeb"/>
        <w:rPr/>
      </w:pPr>
      <w:r>
        <w:rPr>
          <w:rFonts w:cs="Arial" w:ascii="Verdana" w:hAnsi="Verdana"/>
          <w:b/>
          <w:sz w:val="16"/>
          <w:szCs w:val="16"/>
        </w:rPr>
        <w:t>2. aggiornati i coefficienti immobili gruppo D con valore contabile DM  22  febbraio 06 (GU 49 del 1°  marzo 06).</w:t>
      </w:r>
    </w:p>
    <w:p>
      <w:pPr>
        <w:pStyle w:val="NormaleWeb"/>
        <w:rPr>
          <w:rFonts w:ascii="Verdana" w:hAnsi="Verdana" w:cs="Arial"/>
          <w:sz w:val="16"/>
          <w:szCs w:val="16"/>
        </w:rPr>
      </w:pPr>
      <w:r>
        <w:rPr>
          <w:rFonts w:cs="Arial" w:ascii="Verdana" w:hAnsi="Verdana"/>
          <w:sz w:val="16"/>
          <w:szCs w:val="16"/>
        </w:rPr>
        <w:t>Aggiornamento dei coefficienti per la determinazione del valore dei fabbricati di cui all'articolo 5, comma 3, del decreto legislativo 30 dicembre 1992, n. 504, agli effetti dell'imposta comunale sugli immobili (Ici) dovuta per l'anno 2006'. I coefficienti sono stabiliti nelle seguenti misure: per l'anno 2006 = 1,03; per l'anno 2005 = 1,06; per l'anno 2004 = 1,10; per l'anno 2003 = 1,13; per l'anno 2002 = 1,18; per l'anno 2001 = 1,20; per l'anno 2000 = 1,24; per l'anno 1999 = 1,26; per l'anno 1998 = 1,28; per l'anno 1997 = 1,32; per l'anno 1996 = 1,36; per l'anno 1995 = 1,40; per l'anno 1994 = 1,44; per l'anno 1993 = 1,47; per l'anno 1992 = 1,48; per l'anno 1991 = 1,51; per l'anno 1990 = 1,59; per l'anno 1989 = 1,66; per l'anno 1988 = 1,73; per l'anno 1987 = 1,87; per l'anno 1986 = 2,02; per l'anno 1985 = 2,16; per l'anno 1984 = 2,31; per l'anno 1983 = 2,45; per l'anno 1982 e anni precedenti = 2,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3. Corte di cassazione, sentenza 1589 del 26 gennaio 06 (debitori solidal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I debitori in solido non possono opporre al comune creditore una sentenza favorevole a uno solo di essi, se non parte del procedimen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4. Commissione Tributaria Provinciale di Lecco, Sezione 4, sentenza 2/4/06 del 17 gennaio 2006 (ICI: abitazione principa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Non può bastare per il riconoscimento delle agevolazioni previste per l’abitazione di un soggetto non residente la prova del pagamento di alcune bollette telefoniche e la lettera di addebito sul c/c della rata di mutu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5. Commissione Tributaria Provinciale di Lecco, Sezione 3, sentenza 4/3/06 del 16 gennaio 2006 (ICI: agevolazione per il comodato a parent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Anche se il Comune ha previsto che la documentazione per l’ottenimento di tale agevolazione debba essere presentata ogni anno, non perde tale diritto il soggetto passivo che avendo dimostrato di aver mantenuto i requisiti previsti non abbia riproposto nelle annualità successive la domanda, stante il valore a tempo indeterminato delle dichiarazioni IC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6. Corte di Cassazione, sentenza 4238 del 24 febbraio 2006 (ricorso contro la rendita catasta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 xml:space="preserve">Il ricorrente che contesta la classificazione catastale di unità immobiliari di sua proprietà, non deve necessariamente indicare nel ricorso le altre unità ubicate nella stessa zona censuaria che, pur avendo le medesime caratteristiche e la stessa destinazione ordinaria degli immobili del ricorrente, siano state collocate in un'altra classe o categoria. </w:t>
        <w:br/>
        <w:t>É quanto ha affermato la Corte di cassazione con la sentenza n. 4238 del 24 febbraio 2006, secondo la quale l'art. 75 del dpr n. 1142/1949, deve essere letto in sintonia con i principi immanenti al diritto processuale civile ed in particolare quello del diritto di difesa. La Suprema corte precisa che, il citato art. 75, secondo il quale il contribuente che intende impugnare l'accatastamento del proprio fabbricato, deve indicare nel reclamo le altre unità che, pur avendo le medesime caratteristiche, siano in una diversa classe o categoria, non può essere riguardato come una norma capace di derogare alle comuni regole in tema di ammissibilità dell'azione e di contenuto e ripartizione dell'onere della prova. Ciò significa che il contribuente può impugnare il classamento anche senza dedurre la summenzionata disparità di trattamento che, pur rappresentando una circostanza indubbiamente rilevante, non rappresenta l'unico modo a disposizione dell'interessato per dimostrare la spettanza di una differente collocazione del suo ben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7. Decreto legislativo sulla impresa sociale approvato il 2 marzo 06 (anche le SPA possono essere ONLUS).</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 xml:space="preserve">Anche le SPA purché abbiano nello statuto l’assenza dello scopo di lucro possono  essere considerate ONLUS </w:t>
      </w:r>
      <w:r>
        <w:rPr>
          <w:rFonts w:cs="Arial" w:ascii="Verdana" w:hAnsi="Verdana"/>
          <w:i/>
          <w:sz w:val="16"/>
          <w:szCs w:val="16"/>
        </w:rPr>
        <w:t>(per tale motivo si sconsiglia ulteriormente i comuni ad estendere le esenzioni alle ONLUS).</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0:41:00Z</dcterms:created>
  <dc:creator>LR.BROSIO</dc:creator>
  <dc:description/>
  <dc:language>en-US</dc:language>
  <cp:lastModifiedBy>Bellini Paolo</cp:lastModifiedBy>
  <cp:lastPrinted>2006-01-30T11:12:00Z</cp:lastPrinted>
  <dcterms:modified xsi:type="dcterms:W3CDTF">2006-03-09T00:41:00Z</dcterms:modified>
  <cp:revision>2</cp:revision>
  <dc:subject/>
  <dc:title>Oggetto: richiesta di parere</dc:title>
</cp:coreProperties>
</file>