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16"/>
        </w:rPr>
        <w:t>Giornalino 40 del 2006.</w:t>
      </w:r>
    </w:p>
    <w:p>
      <w:pPr>
        <w:pStyle w:val="Normal"/>
        <w:rPr>
          <w:szCs w:val="16"/>
        </w:rPr>
      </w:pPr>
      <w:r>
        <w:rPr>
          <w:szCs w:val="16"/>
        </w:rPr>
      </w:r>
    </w:p>
    <w:p>
      <w:pPr>
        <w:pStyle w:val="NormaleWeb"/>
        <w:rPr/>
      </w:pPr>
      <w:r>
        <w:rPr>
          <w:rFonts w:cs="Arial" w:ascii="Verdana" w:hAnsi="Verdana"/>
          <w:b/>
          <w:sz w:val="16"/>
          <w:szCs w:val="16"/>
        </w:rPr>
        <w:t xml:space="preserve">Cassazione, sezioni unite,  </w:t>
      </w:r>
      <w:r>
        <w:rPr>
          <w:rFonts w:cs="Verdana" w:ascii="Verdana" w:hAnsi="Verdana"/>
          <w:b/>
          <w:sz w:val="16"/>
          <w:szCs w:val="16"/>
        </w:rPr>
        <w:t xml:space="preserve">sentenza n. 25505 del 30 novembre 2006 </w:t>
      </w:r>
      <w:r>
        <w:rPr>
          <w:rFonts w:cs="Arial" w:ascii="Verdana" w:hAnsi="Verdana"/>
          <w:b/>
          <w:sz w:val="16"/>
          <w:szCs w:val="16"/>
        </w:rPr>
        <w:t>sull'edificabilità dei terreni. Irrilevanti i provvedimenti attuativi</w:t>
      </w:r>
    </w:p>
    <w:p>
      <w:pPr>
        <w:pStyle w:val="Normal"/>
        <w:rPr>
          <w:rFonts w:ascii="Verdana" w:hAnsi="Verdana" w:cs="Verdana"/>
          <w:b/>
          <w:b/>
          <w:sz w:val="16"/>
          <w:szCs w:val="16"/>
        </w:rPr>
      </w:pPr>
      <w:r>
        <w:rPr>
          <w:rFonts w:cs="Verdana" w:ascii="Verdana" w:hAnsi="Verdana"/>
          <w:b/>
          <w:sz w:val="16"/>
          <w:szCs w:val="16"/>
        </w:rPr>
      </w:r>
    </w:p>
    <w:p>
      <w:pPr>
        <w:pStyle w:val="Normal"/>
        <w:rPr/>
      </w:pPr>
      <w:r>
        <w:rPr/>
        <w:t xml:space="preserve">Il caso sottoposto all'esame della Corte riguardava il calcolo dell'imposta di registro relativamente a un terreno edificabile, secondo il piano regolatore generale, ma di cui mancava qualunque piano di attuazione da parte della regione. Il contribuente aveva dichiarato un valore molto basso perché riteneva che il terreno fosse agricolo. Così l'ufficio del registro aveva accertato la maggiore imposta. Quindi l'uomo era ricorso al giudice tributario ma aveva perso in 1° e 2° grado. Allora ha adito la Suprema corte. Anche qui il verdetto è stato negativo. </w:t>
        <w:br/>
        <w:t xml:space="preserve"> </w:t>
        <w:br/>
        <w:t xml:space="preserve">Per la Suprema Corte un terreno è edificabile anche solo potenzialmente, e cioè in virtù del piano generale. Non è necessario il piano di attuazione della regione che, normalmente, interviene dopo qualche anno. </w:t>
        <w:br/>
        <w:t>La stessa affermazione può essere fatta per l'Ici. ´L'equiparazione legislativa di tutte le aree che non possono considerarsi non inedificabili', si legge nelle motivazioni, ´non significa che queste abbiano tutte lo stesso valore. Con la perdita della inedificabilità di un suolo (cui normalmente, ma non necessariamente, si accompagna un incremento di valore) si apre soltanto la porta alla valutabilità in concreto dello stesso. È evidente che, in sede di valutazione, la minore o maggiore attualità o potenzialità dell'edificabilità dovrà essere considerata ai fini di una corretta valutazione del valore venale delle stesse, secondo le norme sull'Ici e di registro'. Per quanto riguarda l'edificabilità fuori dal campo fiscale, la situazione cambia completamente e il principio affermato non può essere applicato. Infatti ´non si può costruire se prima non sono state definite tutte le norme di riferimento. Invece si può valutare un suolo considerato a vocazione edificatoria anche prima del completamento delle relative proced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ecreto del direttore del Territorio del 6.10.06 (G.U. 288 del 6 dicembre 2006).</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i/>
          <w:i/>
          <w:sz w:val="16"/>
          <w:szCs w:val="16"/>
        </w:rPr>
      </w:pPr>
      <w:r>
        <w:rPr>
          <w:rFonts w:cs="Verdana" w:ascii="Verdana" w:hAnsi="Verdana"/>
          <w:sz w:val="16"/>
          <w:szCs w:val="16"/>
        </w:rPr>
        <w:t>E’ disposto l’invio ai comuni delle dichiarazioni di variazione e di nuova costruzione presentate in Catasto dal 1° gennaio 2006, in modo che o comuni possano verificare la corrispondenza delle informazioni con i dati in loro possesso entro 90 giorni dalla ricezione del file</w:t>
      </w:r>
      <w:r>
        <w:rPr>
          <w:rFonts w:cs="Verdana" w:ascii="Verdana" w:hAnsi="Verdana"/>
          <w:b/>
          <w:sz w:val="16"/>
          <w:szCs w:val="16"/>
        </w:rPr>
        <w:t xml:space="preserve"> </w:t>
      </w:r>
      <w:r>
        <w:rPr>
          <w:rFonts w:cs="Verdana" w:ascii="Verdana" w:hAnsi="Verdana"/>
          <w:b/>
          <w:i/>
          <w:sz w:val="16"/>
          <w:szCs w:val="16"/>
        </w:rPr>
        <w:t>(in sintesi, due sono le conseguenze dell’invio: a) la verifica della correttezza dello accatastamento in rapporto al provvedimento concessorio; b) la rilevazione dei dati sostitutivi della dichiarazione).</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Arial" w:ascii="Verdana" w:hAnsi="Verdana"/>
          <w:b/>
          <w:sz w:val="16"/>
          <w:szCs w:val="16"/>
        </w:rPr>
        <w:t>Corte dei conti, sezione regionale di controllo della Liguria, nel testo della deliberazione n. 9 del 5 dicembre 2006: TARSU rimborso per eccedenza di entrata solo a consuntivo nell’anno successivo</w:t>
      </w:r>
      <w:r>
        <w:rPr>
          <w:rFonts w:cs="Arial" w:ascii="Verdana" w:hAnsi="Verdana"/>
          <w:sz w:val="13"/>
          <w:szCs w:val="13"/>
        </w:rPr>
        <w:t>.</w:t>
      </w:r>
    </w:p>
    <w:p>
      <w:pPr>
        <w:pStyle w:val="Normal"/>
        <w:rPr>
          <w:rFonts w:ascii="Verdana" w:hAnsi="Verdana" w:cs="Verdana"/>
          <w:b/>
          <w:b/>
          <w:sz w:val="16"/>
          <w:szCs w:val="16"/>
        </w:rPr>
      </w:pPr>
      <w:r>
        <w:rPr>
          <w:rFonts w:cs="Verdana" w:ascii="Verdana" w:hAnsi="Verdana"/>
          <w:b/>
          <w:sz w:val="16"/>
          <w:szCs w:val="16"/>
        </w:rPr>
      </w:r>
    </w:p>
    <w:p>
      <w:pPr>
        <w:pStyle w:val="Normal"/>
        <w:rPr/>
      </w:pPr>
      <w:r>
        <w:rPr>
          <w:rFonts w:cs="Arial" w:ascii="Verdana" w:hAnsi="Verdana"/>
          <w:sz w:val="16"/>
          <w:szCs w:val="16"/>
        </w:rPr>
        <w:t xml:space="preserve">Per il principio di annualità di bilancio, ogni risparmio di gestione, ivi incluso quello che può derivare dal minore costo di un servizio, può essere quantificato solo a chiusura dell'esercizio che avviene con l'approvazione del relativo conto di bilancio. Pertanto, si esclude, nel corso dell'esercizio, ogni operazione di rimborso agli utenti dell'eventuale quota di entrata che ecceda il costo del servizio per il quale è stata deliberata la relativa tariffa. </w:t>
        <w:br/>
        <w:t>Sul caso in esame, la Corte ligure ha pertanto deliberato che lo stimato risparmio di spesa, realizzato a chiusura d'esercizio ed in quanto derivante da entrate vincolate per legge, confluisce nel risultato di amministrazione per poi essere destinato, nel successivo esercizio, al pagamento agli utenti quale quota di rimborso della relativa tassa</w:t>
      </w:r>
      <w:r>
        <w:rPr>
          <w:rFonts w:cs="Arial" w:ascii="Verdana" w:hAnsi="Verdana"/>
          <w:sz w:val="13"/>
          <w:szCs w:val="13"/>
        </w:rPr>
        <w:t xml:space="preserve">. </w:t>
      </w:r>
    </w:p>
    <w:p>
      <w:pPr>
        <w:pStyle w:val="Normal"/>
        <w:rPr>
          <w:rFonts w:ascii="Verdana" w:hAnsi="Verdana" w:cs="Arial"/>
          <w:sz w:val="13"/>
          <w:szCs w:val="13"/>
        </w:rPr>
      </w:pPr>
      <w:r>
        <w:rPr>
          <w:rFonts w:cs="Arial" w:ascii="Verdana" w:hAnsi="Verdana"/>
          <w:sz w:val="13"/>
          <w:szCs w:val="13"/>
        </w:rPr>
      </w:r>
    </w:p>
    <w:p>
      <w:pPr>
        <w:pStyle w:val="Normal"/>
        <w:spacing w:before="100" w:after="100"/>
        <w:rPr/>
      </w:pPr>
      <w:r>
        <w:rPr>
          <w:rFonts w:cs="Arial" w:ascii="Verdana" w:hAnsi="Verdana"/>
          <w:b/>
          <w:color w:val="000000"/>
          <w:sz w:val="16"/>
          <w:szCs w:val="16"/>
        </w:rPr>
        <w:t>Regolamenti Privacy per gli enti Locali al via dal 1° gennaio 2007.  Illegittimità dei trattamenti dei dati sensibili in caso di mancata adozione di detti Regolamenti</w:t>
      </w:r>
      <w:r>
        <w:rPr>
          <w:rFonts w:cs="Arial" w:ascii="Verdana" w:hAnsi="Verdana"/>
          <w:color w:val="000000"/>
          <w:sz w:val="13"/>
          <w:szCs w:val="13"/>
        </w:rPr>
        <w:t>.</w:t>
      </w:r>
    </w:p>
    <w:p>
      <w:pPr>
        <w:pStyle w:val="Normal"/>
        <w:rPr>
          <w:rFonts w:ascii="Verdana" w:hAnsi="Verdana" w:cs="Arial"/>
          <w:color w:val="000000"/>
          <w:sz w:val="13"/>
          <w:szCs w:val="13"/>
        </w:rPr>
      </w:pPr>
      <w:r>
        <w:rPr>
          <w:rFonts w:cs="Arial" w:ascii="Verdana" w:hAnsi="Verdana"/>
          <w:color w:val="000000"/>
          <w:sz w:val="13"/>
          <w:szCs w:val="13"/>
        </w:rPr>
      </w:r>
    </w:p>
    <w:p>
      <w:pPr>
        <w:pStyle w:val="Normal"/>
        <w:rPr>
          <w:rFonts w:ascii="Verdana" w:hAnsi="Verdana" w:cs="Arial"/>
          <w:sz w:val="13"/>
          <w:szCs w:val="13"/>
        </w:rPr>
      </w:pPr>
      <w:r>
        <w:rPr>
          <w:rFonts w:cs="Arial" w:ascii="Verdana" w:hAnsi="Verdana"/>
          <w:sz w:val="13"/>
          <w:szCs w:val="13"/>
        </w:rPr>
      </w:r>
    </w:p>
    <w:p>
      <w:pPr>
        <w:pStyle w:val="Normal"/>
        <w:rPr/>
      </w:pPr>
      <w:r>
        <w:rPr>
          <w:rFonts w:cs="Arial" w:ascii="Verdana" w:hAnsi="Verdana"/>
          <w:sz w:val="16"/>
          <w:szCs w:val="16"/>
        </w:rPr>
        <w:t>Dal 1° gennaio del 2007 i Regolamenti Privacy, previsti dal D.lgs 196/2003, dovrebbero entrare in vigore. Risale al settembre del 2005 lo schema-tipo di Regolamento sui dati sensibili approntato da Anci e Upi che ha ottenuto il via libera dell'Authority. Gli enti locali che decidono di adottare lo schema-tipo possono contare su un assenso preventivo del Garante, mentre chi vorrà inserire delle modifiche dovrà richiedere il via libera all'Autorità.</w:t>
        <w:br/>
        <w:t>Per chi non fosse ancora pronto, però, il tempo stringe, perché dal 1° gennaio prossimo la mancata adozione del Regolamento comporta l'illegittimità dei trattamenti dei dati sensibili.</w:t>
        <w:br/>
        <w:t>Il Codice Privacy (Dlgs 196/2003) ha  esentato le amministrazioni dall'obbligo di ottenere l'assenso dell'interessato quando utilizzano i dati personali (come normalmente avviene in migliaia di prassi amministrative), ma ha imposto loro l'adozione di un atto di portata normativa per fissare i paletti a tutela della riservatezza.</w:t>
        <w:br/>
        <w:t>Il Regolamento-tipo approvato dal Garante con il provvedimento del 21 settembre 2005 si compone di tre articoli e 35 schede, che identificano le tipologie di dati sensibili e giudiziari di cui è autorizzato il trattamento e le operazioni che si possono eseguire «in riferimento alle specifiche finalità di rilevante interesse pubblico perseguite nei singoli casi». Finalità che il Codice individua in modo puntuale, in particolare agli articoli 59 e seguenti. Le schede allegate allo schema-tipo di Regolamento traducono le indicazioni normative nella prassi dei singoli settori amministrativi, dai servizi demografici agli uffici del personale, dai servizi sociali alla Polizia municipale e alle attività degli organi istituzionali e del difensore civico.</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spacing w:before="100" w:after="100"/>
        <w:rPr>
          <w:rFonts w:ascii="Verdana" w:hAnsi="Verdana" w:cs="Arial"/>
          <w:b/>
          <w:b/>
          <w:sz w:val="16"/>
          <w:szCs w:val="16"/>
        </w:rPr>
      </w:pPr>
      <w:r>
        <w:rPr>
          <w:rFonts w:cs="Arial" w:ascii="Verdana" w:hAnsi="Verdana"/>
          <w:b/>
          <w:color w:val="000000"/>
          <w:sz w:val="16"/>
          <w:szCs w:val="16"/>
        </w:rPr>
        <w:t xml:space="preserve">Decentramento catastale: 5 diverse tipologie di rapporti tra Comuni e Agenzia del territorio, a seconda dei poteri che i Comuni decideranno di assumersi.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 xml:space="preserve">Il disegno di legge finanziaria 2007 stabilisce che da novembre 2007 la gestione del catasto passerà a tutti i comuni (anche in forma associata o attraverso le comunità montane), non solo a quelli capoluogo. Tutti gli enti locali parteciperanno anche al processo di rideterminazione degli estimi che scatterà in una seconda fase, dopo il via libera alla manovra finanziaria. I municipi poi guadagnano anche la conservazione degli atti catastali. Restano al territorio i certificati ipotecari, mentre il controllo di qualità viene esteso dalle informazioni ai processi di aggiornamento degli atti. I comuni che non riescono a gestire le funzioni da soli possono stipulare delle convenzioni che, in base agli ultimi aggiustamenti arrivati durante l'approvazione in senato, devono avere obbligatoriamente come controparte il territorio. </w:t>
        <w:br/>
        <w:t xml:space="preserve">Convenzioni che sono decennali e gratuite. </w:t>
        <w:br/>
        <w:t>Questa previsione si traduce nel divieto assoluto per gli enti di assegnare all'esterno i servizi catastali. Un'altra modifica inserita da palazzo Madama prevede un controllo statale sui livelli di qualità che i comuni devono assicurare nell'esercizio diretto, nonché i controlli e le conseguenti misure in caso di mancato raggiungimento degli stessi. È stata poi anticipata dal 1° ottobre al 1° settembre la scadenza per l'emanazione del provvedimento del territorio con le modalità di interscambio in grado di garantire l'accessibilità e l'interoperabilità applicativa delle banche dati, unitamente ai criteri per la gestione della banca dati catastal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Corte costituzionale ordinanza n. 429/2006 : esenzione ICI Enti non Profit solo se posseduti ed utilizzati</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Anche in assenza di una disposizione regolamentare esplicita l’esenzione ICI di cui alla lettera i) dello articolo 7 del D.Lgs.n.504/92 spetta solo in quanto l’Ente non commerciale sia utilizzatore  che possessor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Non è comunque illegittimo l’articolo 59 del D.Lgs.n.446/97 nella parte che conferisce la facoltà del Comune di accordare l’esenzione avendo riguardo alla sola condizione che l’Ente non profit sia solo utilizzatore, facoltà che deve essere, quindi,  espressamente esercitata nel regolamento.</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Corte Costituzionale ordinanza 428/06: legittima la  ritenuta sugli interessi bancari  percepiti dal Comun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E’ legittima la disposizione interpretativa  dell’articolo 14 della legge 28/99 sull’applicazione della ritenuta d’imposta agli interessi bancari corrisposti al Comune ed anche per ol periodo antecedente al 1° luglio 1998, data di entrata in vigore della riforma dei redditi di capital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Risoluzione Agenzia delle Entrate 142 del 19 dicembre 2006: allevamenti ittici reddito agrario</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La determinazione del reddito in base alle rendite catastali da parte delle imprese di allevamento, quando la superficie di allevamento acquatica non è individuabile, mancando una recinzione o altri elementi di delimitazione, è costituito dalla tariffa più alta del seminativo di classe prima in vigore nella provincia di appartenenza.</w:t>
      </w:r>
    </w:p>
    <w:p>
      <w:pPr>
        <w:pStyle w:val="Normal"/>
        <w:rPr>
          <w:rFonts w:ascii="Verdana" w:hAnsi="Verdana" w:cs="Arial"/>
          <w:sz w:val="16"/>
          <w:szCs w:val="16"/>
        </w:rPr>
      </w:pPr>
      <w:r>
        <w:rPr>
          <w:rFonts w:cs="Arial" w:ascii="Verdana" w:hAnsi="Verdana"/>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Abstractlungo">
    <w:name w:val="abstractlungo"/>
    <w:basedOn w:val="Normal"/>
    <w:qFormat/>
    <w:pPr>
      <w:spacing w:before="100" w:after="100"/>
    </w:pPr>
    <w:rPr>
      <w:sz w:val="24"/>
      <w:szCs w:val="24"/>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53:00Z</dcterms:created>
  <dc:creator>LR.BROSIO</dc:creator>
  <dc:description/>
  <dc:language>en-US</dc:language>
  <cp:lastModifiedBy>Bruno Battagliola</cp:lastModifiedBy>
  <cp:lastPrinted>2006-01-30T11:12:00Z</cp:lastPrinted>
  <dcterms:modified xsi:type="dcterms:W3CDTF">2006-12-21T07:36:00Z</dcterms:modified>
  <cp:revision>14</cp:revision>
  <dc:subject/>
  <dc:title>Oggetto: richiesta di parere</dc:title>
</cp:coreProperties>
</file>