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9 del 2006.</w:t>
      </w:r>
    </w:p>
    <w:p>
      <w:pPr>
        <w:pStyle w:val="Normal"/>
        <w:rPr>
          <w:szCs w:val="16"/>
        </w:rPr>
      </w:pPr>
      <w:r>
        <w:rPr>
          <w:szCs w:val="16"/>
        </w:rPr>
      </w:r>
    </w:p>
    <w:p>
      <w:pPr>
        <w:pStyle w:val="Normal"/>
        <w:rPr>
          <w:szCs w:val="16"/>
        </w:rPr>
      </w:pPr>
      <w:r>
        <w:rPr>
          <w:szCs w:val="16"/>
        </w:rPr>
      </w:r>
    </w:p>
    <w:p>
      <w:pPr>
        <w:pStyle w:val="Normal"/>
        <w:rPr/>
      </w:pPr>
      <w:r>
        <w:rPr>
          <w:rFonts w:cs="Verdana" w:ascii="Verdana" w:hAnsi="Verdana"/>
          <w:b/>
          <w:sz w:val="16"/>
          <w:szCs w:val="16"/>
        </w:rPr>
        <w:t>Tribunale di Bergamo, Sez.II, 9 febbraio 2006, n. 293: l’ICI non è credito privilegiato.</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Ai crediti ICI non si rendono applicabili i privilegi di cui allo articolo 2752 del codice civile, né quello di cui allo articolo 2771 del codice civile, non essendo ammissibile l’analogia in campo tributario </w:t>
      </w:r>
      <w:r>
        <w:rPr>
          <w:rFonts w:cs="Verdana" w:ascii="Verdana" w:hAnsi="Verdana"/>
          <w:i/>
          <w:sz w:val="16"/>
          <w:szCs w:val="16"/>
        </w:rPr>
        <w:t>(la tesi si pone in contrasto con la giurisprudenza costante del Tribunale di Milano, per ultimo le sentenze del 9 e 13 luglio 2004 e di altri tribunal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Arial" w:ascii="Verdana" w:hAnsi="Verdana"/>
          <w:b/>
          <w:color w:val="000000"/>
          <w:sz w:val="16"/>
          <w:szCs w:val="16"/>
        </w:rPr>
        <w:t>Corte di cassazione che, con la sentenza 6 ottobre 2006, n. 21513: TARSU in base alla teoria dello affidamento il Comune non può rivedere gli accordi presi, con efficacia retroattiva.</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Gli accordi tra contribuente ed ente impositore in ordine all'applicazione delle imposte assumono valore vincolante non in base ai principi della libertà negoziale, bensì in virtù del principio dell'affidamento che legittimamente il contribuente può riporre negli atti e nei comportamenti della pubblica amministrazione.</w:t>
        <w:br/>
        <w:t xml:space="preserve">Lla controversia era diretta ad accertare la legittimità del comportamento del comune di Follo che, dopo aver accolto la richiesta di un contribuente di ridurre la tassa sui rifiuti solidi urbani  posta a suo carico e dopo avere, corrispondentemente, limitato la propria pretesa, mantenendo la più ridotta misura pattuita con il contribuente anche per gli anni a venire, torna sui suoi passi e domanda il pagamento integrale della predetta tassa, oltre sanzioni e interessi sugli importi ritenuti in precedenza sufficienti. </w:t>
        <w:br/>
        <w:t xml:space="preserve">Al riguardo, il collegio rileva come, stante il principio di legalità vigente in materia tributaria, il contenuto della norma fiscale non possa essere oggetto di concordato tra le parti, se non nei limiti in cui la legge stessa lo preveda e lo consenta. Il che però, chiarisce la Suprema corte, non esclude affatto, ed è anzi auspicabile, ´che le parti raggiungano accordi, ritenuti reciprocamente soddisfacenti, riguardo all'entità di elementi materiali soggetti ad accertamento e valutazione caso per caso incidenti sul calcolo del tributo'. </w:t>
        <w:br/>
        <w:t xml:space="preserve">Inoltre, la  tutela del legittimo affidamento del cittadino è reso esplicito in materia tributaria dall'art. 10, comma 1, della legge n. 212/2000 (Statuto dei diritti del contribuente), secondo il quale: ´I rapporti tra contribuente e amministrazione finanziaria sono improntati al principio della collaborazione e della buona fede'. </w:t>
        <w:br/>
        <w:t xml:space="preserve">Per i giudici ´questo principio, trovando origine nella Costituzione (e precisamente negli articoli 3, 23, 53 e 97), è immanente in tutti i rapporti di diritto pubblico e costituisce uno dei fondamenti dello stato di diritto nelle diverse articolazioni, limitandone l'attività legislativa e amministrativa'. </w:t>
        <w:br/>
        <w:t xml:space="preserve">A differenza di altre norme dello Statuto, che presentano un contenuto innovativo rispetto alla legislazione preesistente, il summenzionato art. 10, continua il collegio, è espressivo di principi generali, anche di rango costituzionale, che sono propri del diritto e dell'ordinamento tributario e che erano già tali prima dell'elaborazione della citata disposizione. Questo vuol dire che al predetto principio soccombono anche i rapporti tributari sorti prima dell'entrata in vigore della legge n. 212/2000. </w:t>
        <w:b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Cassazione sentenza n. 25087 depositata il 27.11.06: dichiarazione inammissibilità appello anche con sentenz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dichiarazione di manifesta inammissibilità del ricorso o dell’appello può essere dichiarata anche con sentenza, anziché con decreto del presid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 modelli 730 si adeguano al versamento 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L'Ici cambia il volto del 730. L'inclusione all'interno della dichiarazione dei redditi di lavoratori e pensionati dei dati relativi ai versamenti dell'Imposta comunale sugli immobili rappresenta la maggiore novità dei prossimi modelli ministeriali. In effetti, oltre a richiedere il luogo di ubicazione dell'immobile e l'importo versato nell'anno precedente, al contribuente sarà permesso di compensare il credito Irpef derivante dalla dichiarazione con l'Ici dovuta per il 2007. </w:t>
        <w:br/>
        <w:t xml:space="preserve">L'identificazione del comune di ubicazione dell'immobile sarà utilizzata per incrociare eventuali dati discordanti sull'utilizzo dei beni ai fini della caratterizzazione in tema di imposte dirette e imposta comunale sugli immobili. In tema di detrazioni edilizie, invece, il 730 non potrà ignorare il cambio di percentuale di detrazione (36% - 41%) per le ristrutturazioni edilizie impresse a partire dal 1 ottobre 2006. Infine, per agevolare il calcolo dei conguagli, il 730 integrativo potrà contenere il calcolo di quanto già versato medio tempore dal sostituto di imposta al lavoratore. Sono queste alcune delle elaborazioni delle recenti modifiche normative che dovrebbero produrre degli interventi strutturali sui prossimi modelli di dichiarazione e già a partire dal prossimo anno. </w:t>
        <w:br/>
        <w:t xml:space="preserve">Ici e 730. Con i commi 53 a 56 dell'art. 37 al dl 223/2206 come convertito in legge è stata sancita la soppressione dell'obbligo di presentazione della dichiarazione ai fini dell'imposta comunale sugli immobili (Ici), se non per gli adempimenti attualmente previsti in materia di riduzione dell'imposta. </w:t>
        <w:br/>
        <w:t xml:space="preserve">La soppressione è però rimessa alla data di effettiva operatività del sistema di circolazione e fruizione dei dati catastali, da accertare con provvedimento del direttore dell'Agenzia del territorio, che deve essere emanato entro il 31 dicembre 2006. Ciò posto si evidenzia che per l'anno 2007 l'Imposta comunale sugli immobili può essere liquidata in sede di dichiarazione ai fini delle imposte sui redditi e può essere versata anche compensando eventuali crediti derivanti dalla dichiarazione stessa. </w:t>
        <w:br/>
      </w:r>
    </w:p>
    <w:p>
      <w:pPr>
        <w:pStyle w:val="Normal"/>
        <w:rPr>
          <w:rFonts w:ascii="Verdana" w:hAnsi="Verdana" w:cs="Verdana"/>
          <w:b/>
          <w:b/>
          <w:sz w:val="16"/>
          <w:szCs w:val="16"/>
        </w:rPr>
      </w:pPr>
      <w:r>
        <w:rPr>
          <w:rFonts w:cs="Verdana" w:ascii="Verdana" w:hAnsi="Verdana"/>
          <w:b/>
          <w:sz w:val="16"/>
          <w:szCs w:val="16"/>
        </w:rPr>
        <w:t>Preannunciata la proroga al 31 marzo 07 per l’approvazione del bilancio 2007 (e quindi delle tariffe e dei regolamenti)</w:t>
      </w:r>
    </w:p>
    <w:p>
      <w:pPr>
        <w:pStyle w:val="Normal"/>
        <w:spacing w:before="100" w:after="100"/>
        <w:rPr>
          <w:rFonts w:ascii="Verdana" w:hAnsi="Verdana" w:cs="Arial"/>
          <w:color w:val="000000"/>
          <w:sz w:val="16"/>
          <w:szCs w:val="16"/>
        </w:rPr>
      </w:pPr>
      <w:r>
        <w:rPr>
          <w:rFonts w:cs="Arial" w:ascii="Verdana" w:hAnsi="Verdana"/>
          <w:color w:val="000000"/>
          <w:sz w:val="16"/>
          <w:szCs w:val="16"/>
        </w:rPr>
        <w:t>Dalla Conferenza stato-città l'ok allo slittamento che verrà ufficializzato con decreto del Viminale. Il termine per approvare i preventivi slitta al 31 marzo 2007</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color w:val="000000"/>
          <w:sz w:val="16"/>
          <w:szCs w:val="16"/>
        </w:rPr>
        <w:t>TAR Piemonte con la sentenza n. 4164 del 13/11/2006: affidamento in house dei servizi comunali.</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E’ necessaria la presenza dei requisiti del ´controllo analogo'a quello esercitato dal Comune sui propri servizi resi in economia  e dell'´attività prevalente' da parte della società concessionaria. </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08:00Z</dcterms:created>
  <dc:creator>LR.BROSIO</dc:creator>
  <dc:description/>
  <dc:language>en-US</dc:language>
  <cp:lastModifiedBy>Bruno Battagliola</cp:lastModifiedBy>
  <cp:lastPrinted>2006-01-30T11:12:00Z</cp:lastPrinted>
  <dcterms:modified xsi:type="dcterms:W3CDTF">2006-12-01T11:51:00Z</dcterms:modified>
  <cp:revision>14</cp:revision>
  <dc:subject/>
  <dc:title>Oggetto: richiesta di parere</dc:title>
</cp:coreProperties>
</file>