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16"/>
        </w:rPr>
        <w:t>Giornalino 37 del 2006.</w:t>
      </w:r>
    </w:p>
    <w:p>
      <w:pPr>
        <w:pStyle w:val="Normal"/>
        <w:rPr>
          <w:szCs w:val="16"/>
        </w:rPr>
      </w:pPr>
      <w:r>
        <w:rPr>
          <w:szCs w:val="16"/>
        </w:rPr>
      </w:r>
    </w:p>
    <w:p>
      <w:pPr>
        <w:pStyle w:val="Normal"/>
        <w:rPr>
          <w:rFonts w:ascii="Verdana" w:hAnsi="Verdana" w:cs="Verdana"/>
          <w:b/>
          <w:b/>
          <w:sz w:val="16"/>
          <w:szCs w:val="16"/>
        </w:rPr>
      </w:pPr>
      <w:r>
        <w:rPr>
          <w:rFonts w:cs="Verdana" w:ascii="Verdana" w:hAnsi="Verdana"/>
          <w:b/>
          <w:sz w:val="16"/>
          <w:szCs w:val="16"/>
        </w:rPr>
        <w:t>Commissione Tributaria Regionale Puglia, sentenza 4 ottobre 2006, n. 297/22/06: motivazione r.c. e cabine elettrich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Gli atti di attribuzione della rendita catastale sono motivati quando sono verificabili gli elementi tecnici essenziali diretti alla valutazione immobiliare, in grado di fornire tutte le indicazioni necessarie a permettere al contribuente di procedere a una propria controvalutazione da opporre a quella proposta dall’ufficio.</w:t>
      </w:r>
    </w:p>
    <w:p>
      <w:pPr>
        <w:pStyle w:val="Normal"/>
        <w:rPr>
          <w:rFonts w:ascii="Verdana" w:hAnsi="Verdana" w:cs="Verdana"/>
          <w:sz w:val="16"/>
          <w:szCs w:val="16"/>
        </w:rPr>
      </w:pPr>
      <w:r>
        <w:rPr>
          <w:rFonts w:cs="Verdana" w:ascii="Verdana" w:hAnsi="Verdana"/>
          <w:sz w:val="16"/>
          <w:szCs w:val="16"/>
        </w:rPr>
        <w:t>Gli immobili destinati a cabina elettrica non sono suscettibili di autonoma valutazione catastale né contribuiscono a incrementare il valore dell’immobile principale cui sono strumental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Commissione Tributaria regionale del Lazio, Sezione X, sentenza 23 ottobre 2006, n. 141/10/06: ICI legittima pretesa integrale dell’imposta dovuta in base alla liquidazione anche in pendenza del ricorso.</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L’articolo 12 del D.lgs.n.504/92 acconsente l’immediata iscrizione a ruolo delle somme liquidate, così che non può trovare applicazione l’applicazione dello articolo 15 del DPR 602 del 1973 che prevede la riscossione graduale dopo la verifica della esistenza dei presupposti giustificativi, né in sede di ricorso contro la cartella possono essere eccepiti vizi di merito relativi all’avviso di accertamento notifica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Commissione Tributaria Provinciale di Genova, Sezione XIII, sentenza 28 giugno 2006, n. 94/13/06: Imposta pubblicità: esenti ai sensi del comma 4bis dello articolo 13 D.lgs.n.507/93 le scritte “Poste Italiane” sui veicoli.</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Le scritte Poste italiane, apposta sulle fiancate degli automezzi aziendali assegnati ai portalettere per la consegna a domicilio della corrispondenza sono esenti ai sensi del comma 4bis dello articolo 13 D.lgs.n.507/9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Cassazione, sentenza 17730 del 4 agosto 2006: ICI soggettività passiva del superficiario.</w:t>
      </w:r>
    </w:p>
    <w:p>
      <w:pPr>
        <w:pStyle w:val="Normal"/>
        <w:rPr>
          <w:rFonts w:ascii="Verdana" w:hAnsi="Verdana" w:cs="Verdana"/>
          <w:b/>
          <w:b/>
          <w:sz w:val="16"/>
          <w:szCs w:val="16"/>
        </w:rPr>
      </w:pPr>
      <w:r>
        <w:rPr>
          <w:rFonts w:cs="Verdana" w:ascii="Verdana" w:hAnsi="Verdana"/>
          <w:b/>
          <w:sz w:val="16"/>
          <w:szCs w:val="16"/>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ICI   -    Immobili    concessi   in    superficie  -   Soggetto  passivo dell'imposta  -  E'  il  proprietario  dell'edificio realizzato  su suolo altrui.</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Nel caso  di  proprieta'  superficiaria  il  soggetto  passivo dell'imposta va individuato, ai  sensi  dell'art.  3,  comma  1,  del dlg n. 504 del 1992, nel proprietario dell'edificio   realizzato   su  suolo  altrui  e  non  gia'  nel concedente proprietario  del  suolo.  Con  riguardo  ad  un  terreno  comunale concesso in  superficie  a  cooperativa edilizia per la costruzione di alloggi economici e  popolari,  l'edificazione  del fabbricato rende applicabile l'ICI a carico   della   cooperativa   stessa   o  degli  assegnatari  in  vest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proprietari del manufatto che insiste sul suolo o di parti di es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sz w:val="16"/>
                <w:szCs w:val="16"/>
              </w:rPr>
            </w:pPr>
            <w:r>
              <w:rPr>
                <w:rFonts w:cs="Courier New" w:ascii="Verdana" w:hAnsi="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Cassazione sentenza n. 15558 del 7 luglio 2006: ICI non dovuta la maggiorazione del 20 per cento di cui al comma 1 dello articolo 11 del D.lgs.n.504/92.</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Il principio   generale   valido   nel   diritto   tributario,   secondo   cui l'applicazione delle   sanzioni   presuppone   quanto   meno   la   colpa  del contribuente, va  estesa  anche  alla  sanzione della maggiorazione del 20%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cui all'art.  11,  comma1,  del  DLG  n.  504 del 1992, comunabile nel caso di riscossione della   maggiore  imposta  ICI  dovuta  sulla  differenza  fra  la rendita successivamente  attribuita  dall'UTE  e quella inzialmente dichiar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Verdana" w:hAnsi="Verdana"/>
          <w:color w:val="000000"/>
          <w:sz w:val="16"/>
          <w:szCs w:val="16"/>
        </w:rPr>
        <w:t xml:space="preserve">dal contribuent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rFonts w:ascii="Verdana" w:hAnsi="Verdana" w:cs="Verdana"/>
          <w:b/>
          <w:b/>
          <w:sz w:val="16"/>
          <w:szCs w:val="16"/>
        </w:rPr>
      </w:pPr>
      <w:r>
        <w:rPr>
          <w:rFonts w:cs="Verdana" w:ascii="Verdana" w:hAnsi="Verdana"/>
          <w:b/>
          <w:sz w:val="16"/>
          <w:szCs w:val="16"/>
        </w:rPr>
        <w:t>Corte di cassazione che, con la sentenza 24181 del 13 novembre 2006</w:t>
      </w:r>
      <w:r>
        <w:rPr>
          <w:rFonts w:cs="Verdana" w:ascii="Verdana" w:hAnsi="Verdana"/>
          <w:b/>
          <w:color w:val="000000"/>
          <w:sz w:val="16"/>
          <w:szCs w:val="16"/>
        </w:rPr>
        <w:t xml:space="preserve">: Il rimborso è dovuto  solo  se è stato impugnato l’avviso di liquidazion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Il contribuente che non ritiene di dover pagare al fisco le somme contenute nell'avviso di liquidazione, deve impugnare quest'ultimo essendogli precluso, in un secondo momento, il rimborso. Infatti, in assenza del ricorso la pretesa tributaria assume carattere definitivo. Per tale solo motivo la Corte di cassazione  ha accolto il ricorso dell'amministrazione finanziaria e bocciato la decisione della commissione tributaria regionale della Sicilia.</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itolopag">
    <w:name w:val="titolopag"/>
    <w:basedOn w:val="Caratterepredefinitoparagrafo"/>
    <w:qFormat/>
    <w:rPr/>
  </w:style>
  <w:style w:type="character" w:styleId="Newsbody121">
    <w:name w:val="news_body121"/>
    <w:basedOn w:val="Caratterepredefinitoparagrafo"/>
    <w:qFormat/>
    <w:rPr>
      <w:rFonts w:ascii="Arial" w:hAnsi="Arial" w:cs="Arial"/>
      <w:b w:val="false"/>
      <w:bCs w:val="false"/>
      <w:strike w:val="false"/>
      <w:dstrike w:val="false"/>
      <w:vanish w:val="false"/>
      <w:color w:val="000000"/>
      <w:sz w:val="24"/>
      <w:szCs w:val="24"/>
      <w:u w:val="none"/>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Normale">
    <w:name w:val="normale"/>
    <w:basedOn w:val="Normal"/>
    <w:qFormat/>
    <w:pPr>
      <w:spacing w:before="100" w:after="100"/>
    </w:pPr>
    <w:rPr>
      <w:rFonts w:ascii="Arial" w:hAnsi="Arial" w:cs="Arial"/>
      <w:color w:val="000000"/>
      <w:sz w:val="13"/>
      <w:szCs w:val="13"/>
    </w:rPr>
  </w:style>
  <w:style w:type="paragraph" w:styleId="Mappadocumento">
    <w:name w:val="Mappa documento"/>
    <w:basedOn w:val="Normal"/>
    <w:qFormat/>
    <w:pPr>
      <w:shd w:fill="000080" w:val="clear"/>
    </w:pPr>
    <w:rPr>
      <w:rFonts w:ascii="Tahoma" w:hAnsi="Tahoma" w:cs="Tahoma"/>
    </w:rPr>
  </w:style>
  <w:style w:type="paragraph" w:styleId="Titoloinformazione">
    <w:name w:val="titolo_informazione"/>
    <w:basedOn w:val="Normal"/>
    <w:qFormat/>
    <w:pPr>
      <w:shd w:fill="CCCCCC" w:val="clear"/>
      <w:spacing w:before="100" w:after="100"/>
    </w:pPr>
    <w:rPr>
      <w:b/>
      <w:bCs/>
      <w:color w:val="000099"/>
      <w:sz w:val="24"/>
      <w:szCs w:val="24"/>
    </w:rPr>
  </w:style>
  <w:style w:type="paragraph" w:styleId="Abstractlungo">
    <w:name w:val="abstractlungo"/>
    <w:basedOn w:val="Normal"/>
    <w:qFormat/>
    <w:pPr>
      <w:spacing w:before="100" w:after="100"/>
    </w:pPr>
    <w:rPr>
      <w:sz w:val="24"/>
      <w:szCs w:val="24"/>
    </w:rPr>
  </w:style>
  <w:style w:type="paragraph" w:styleId="Puntoelenco">
    <w:name w:val="Punto elenco"/>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3:54:00Z</dcterms:created>
  <dc:creator>LR.BROSIO</dc:creator>
  <dc:description/>
  <dc:language>en-US</dc:language>
  <cp:lastModifiedBy>Bruno Battagliola</cp:lastModifiedBy>
  <cp:lastPrinted>2006-01-30T11:12:00Z</cp:lastPrinted>
  <dcterms:modified xsi:type="dcterms:W3CDTF">2006-11-16T12:02:00Z</dcterms:modified>
  <cp:revision>6</cp:revision>
  <dc:subject/>
  <dc:title>Oggetto: richiesta di parere</dc:title>
</cp:coreProperties>
</file>