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6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orte di cassazione, sentenza n. 21010 del 27 settembre 2006:ripartizione responsabilità fra Organi istituzionali e burocratici in base alle rispettive competenze.</w:t>
      </w:r>
    </w:p>
    <w:p>
      <w:pPr>
        <w:pStyle w:val="Normal"/>
        <w:rPr>
          <w:rFonts w:ascii="Verdana" w:hAnsi="Verdana" w:cs="Verdana"/>
          <w:b/>
          <w:b/>
          <w:sz w:val="16"/>
          <w:szCs w:val="16"/>
        </w:rPr>
      </w:pPr>
      <w:r>
        <w:rPr>
          <w:rFonts w:cs="Verdana" w:ascii="Verdana" w:hAnsi="Verdana"/>
          <w:b/>
          <w:sz w:val="16"/>
          <w:szCs w:val="16"/>
        </w:rPr>
      </w:r>
    </w:p>
    <w:p>
      <w:pPr>
        <w:pStyle w:val="Normale"/>
        <w:rPr>
          <w:rFonts w:ascii="Verdana" w:hAnsi="Verdana" w:cs="Verdana"/>
          <w:sz w:val="16"/>
          <w:szCs w:val="16"/>
        </w:rPr>
      </w:pPr>
      <w:r>
        <w:rPr>
          <w:rFonts w:cs="Verdana" w:ascii="Verdana" w:hAnsi="Verdana"/>
          <w:sz w:val="16"/>
          <w:szCs w:val="16"/>
        </w:rPr>
        <w:t>La responsabilità penale è personale. Ma anche quella civile non può essere oggettiva. Specie quando sono chiamati in causa sindaci e assessori. Secondo la pronuncia, non si può automaticamente imputare ai vertici dell'amministrazione comunale, anche nelle realtà di modeste dimensioni, ogni infrazione sanzionata in via amministrativa verificatasi nell'ambito di attività dell'ente territoriale o, nel caso degli assessori, nell'ambito del settore di attività di loro competenza. Un automatismo è cioè da escludere tutte le volte che esista una struttura deputata allo svolgimento della stessa attività con relativa autonomia decisionale e di spesa. La sentenza, che interviene a fare chiarezza sul riparto della responsabilità tra personale amministrativo e vertici dell'organizzazione, è intervenuta sulla violazione della normativa sull'igiene degli alimenti, addebitata a un assessore comunale per avere tollerato che il servizio di refezione scolastica venisse effettuato, in alcune scuole materne ed elementari, in locali privi delle necessarie garanzie.</w:t>
        <w:br/>
        <w:t>Le funzioni degli organi politici di governo dell'ente locale sono così da una parte circoscritte all'indirizzo politico-amministrativo (per esempio attraverso la fissazione degli obiettivi, delle priorità e dei piani di massima) e al controllo dei risultati. La concreta gestione amministrativa, attuata attraverso l'organizzazione delle risorse umane, finanziarie e di mezzi per il raggiungimento degli obiettivi individuati dal "politico", rimane invece riservata, con le caratteristiche di una piena autonomia e di un'altrettanto completa assunzione di responsabilità all'apparato burocratico, con al suo vertice le figure dei dirigenti.</w:t>
        <w:br/>
        <w:t xml:space="preserve">Una linea che ha trovato, sottolinea la Cassazione, «una generale eco», quanto alla definizione dei rapporti tra potere politico e burocrazie, nel decreto legislativo n. 29 del 1993 sull'organizzazione delle amministrazioni pubbliche e il pubblico impiego, per poi confluire nell'articolo 107 del Testo unico delle leggi sull'ordinamento degli enti locali (decreto legislativo n. 267 del 2000). </w:t>
        <w:br/>
        <w:t xml:space="preserve">Determinante è però l'esistenza di «un'apposita articolazione burocratica» che, in un certo senso, sgravi l'organo politico da responsabilità improprie. A sindaci e assessori possono invece essere imputate, osserva la Cassazione, violazioni derivanti da carenze di ordine strutturale che possano essere ricondotte all'esercizio dei poteri di indirizzo e di programmazione oppure da vere e proprie omissioni, quando l'organo politico sia stato specificamente sollecitato a intervenire (magari dallo stesso funzionario amministrativo che ha segnalato difficoltà od ostacoli che solo l'intervento politico avrebbe potuto rimuovere). Come pure una responsabilità dell'organo politico si può configurare quando sia stato consapevole della situazione antigiuridica che derivava dalle inadempienze delle figure amministrative. </w:t>
        <w:br/>
        <w:t xml:space="preserve">Competenze divise </w:t>
        <w:br/>
        <w:t xml:space="preserve">- Sezione prima civile sentenza n. 21010 del 27 settembre </w:t>
        <w:br/>
        <w:t xml:space="preserve">L'assetto organizzativo dinanzi accennato ha, come diretta conseguenza, che non si possa automaticamente e acriticamente imputare agli organi politici (in specie, sindaco e assessori) di un comune, ancorché di modeste dimensioni (...) qualsiasi violazione di norme, sanzionata penalmente o in via amministrativa, verificatasi nell'ambito dell'attività dell'ente territoriale (o, nel caso degli assessori, nell'ambito del settore di attività di loro competenza), allorché sussista una apposita articolazione burocratica preposta allo svolgimento della attività medesima, con relativo dirigente dotato di autonomia decisionale e di spesa. </w:t>
      </w:r>
    </w:p>
    <w:p>
      <w:pPr>
        <w:pStyle w:val="Normale"/>
        <w:rPr>
          <w:rFonts w:ascii="Verdana" w:hAnsi="Verdana" w:cs="Verdana"/>
          <w:sz w:val="16"/>
          <w:szCs w:val="16"/>
        </w:rPr>
      </w:pPr>
      <w:r>
        <w:rPr>
          <w:rFonts w:cs="Verdana" w:ascii="Verdana" w:hAnsi="Verdana"/>
          <w:sz w:val="16"/>
          <w:szCs w:val="16"/>
        </w:rPr>
      </w:r>
    </w:p>
    <w:p>
      <w:pPr>
        <w:pStyle w:val="Normale"/>
        <w:rPr>
          <w:rFonts w:ascii="Verdana" w:hAnsi="Verdana" w:cs="Verdana"/>
          <w:b/>
          <w:b/>
          <w:sz w:val="16"/>
          <w:szCs w:val="16"/>
        </w:rPr>
      </w:pPr>
      <w:r>
        <w:rPr>
          <w:rFonts w:cs="Verdana" w:ascii="Verdana" w:hAnsi="Verdana"/>
          <w:b/>
          <w:sz w:val="16"/>
          <w:szCs w:val="16"/>
        </w:rPr>
        <w:t>Commissione Tributaria Provinciale di Alessandria, Sezione VI, sentenza n. 57/6/06 del 19.10.06; ICI dovuta dalle cooperative per gli immobili posseduti.</w:t>
      </w:r>
    </w:p>
    <w:p>
      <w:pPr>
        <w:pStyle w:val="Normale"/>
        <w:rPr>
          <w:rFonts w:ascii="Verdana" w:hAnsi="Verdana" w:cs="Verdana"/>
          <w:b/>
          <w:b/>
          <w:sz w:val="16"/>
          <w:szCs w:val="16"/>
        </w:rPr>
      </w:pPr>
      <w:r>
        <w:rPr>
          <w:rFonts w:cs="Verdana" w:ascii="Verdana" w:hAnsi="Verdana"/>
          <w:b/>
          <w:sz w:val="16"/>
          <w:szCs w:val="16"/>
        </w:rPr>
      </w:r>
    </w:p>
    <w:p>
      <w:pPr>
        <w:pStyle w:val="Normale"/>
        <w:rPr>
          <w:rFonts w:ascii="Verdana" w:hAnsi="Verdana" w:cs="Verdana"/>
          <w:sz w:val="16"/>
          <w:szCs w:val="16"/>
        </w:rPr>
      </w:pPr>
      <w:r>
        <w:rPr>
          <w:rFonts w:cs="Verdana" w:ascii="Verdana" w:hAnsi="Verdana"/>
          <w:sz w:val="16"/>
          <w:szCs w:val="16"/>
        </w:rPr>
        <w:t>Gli immobili posseduti dalle cooperative agricole non possono ritenersi esenti perché rurali per tre ordini di motivi:</w:t>
      </w:r>
    </w:p>
    <w:p>
      <w:pPr>
        <w:pStyle w:val="Normale"/>
        <w:numPr>
          <w:ilvl w:val="0"/>
          <w:numId w:val="3"/>
        </w:numPr>
        <w:rPr>
          <w:rFonts w:ascii="Verdana" w:hAnsi="Verdana" w:cs="Verdana"/>
          <w:sz w:val="16"/>
          <w:szCs w:val="16"/>
        </w:rPr>
      </w:pPr>
      <w:r>
        <w:rPr>
          <w:rFonts w:cs="Verdana" w:ascii="Verdana" w:hAnsi="Verdana"/>
          <w:sz w:val="16"/>
          <w:szCs w:val="16"/>
        </w:rPr>
        <w:t>perché il reddito delle cooperative è sempre un reddito di impresa, con conseguenza che di contro tutte le società commerciali che trasformano prodotti agricoli risulterebbero esenti;</w:t>
      </w:r>
    </w:p>
    <w:p>
      <w:pPr>
        <w:pStyle w:val="Normale"/>
        <w:numPr>
          <w:ilvl w:val="0"/>
          <w:numId w:val="3"/>
        </w:numPr>
        <w:rPr>
          <w:rFonts w:ascii="Verdana" w:hAnsi="Verdana" w:cs="Verdana"/>
          <w:sz w:val="16"/>
          <w:szCs w:val="16"/>
        </w:rPr>
      </w:pPr>
      <w:r>
        <w:rPr>
          <w:rFonts w:cs="Verdana" w:ascii="Verdana" w:hAnsi="Verdana"/>
          <w:sz w:val="16"/>
          <w:szCs w:val="16"/>
        </w:rPr>
        <w:t>perché la cooperativo non ha dimostrato, come suo onere, di possedere i requisiti di ruralità ora stabiliti dalla nozione di reddito agrario dallo articolo 32 del DPR 917/86;</w:t>
      </w:r>
    </w:p>
    <w:p>
      <w:pPr>
        <w:pStyle w:val="Normale"/>
        <w:numPr>
          <w:ilvl w:val="0"/>
          <w:numId w:val="3"/>
        </w:numPr>
        <w:rPr>
          <w:rFonts w:ascii="Verdana" w:hAnsi="Verdana" w:cs="Verdana"/>
          <w:sz w:val="16"/>
          <w:szCs w:val="16"/>
        </w:rPr>
      </w:pPr>
      <w:r>
        <w:rPr>
          <w:rFonts w:cs="Verdana" w:ascii="Verdana" w:hAnsi="Verdana"/>
          <w:sz w:val="16"/>
          <w:szCs w:val="16"/>
        </w:rPr>
        <w:t>perché, in caso di riconoscimento della esenzione la cooperativa non pagherebbe l’ICI né sul fabbricato né sul terreno agricolo sul quale l’edificio insiste.</w:t>
      </w:r>
    </w:p>
    <w:p>
      <w:pPr>
        <w:pStyle w:val="Normale"/>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onsiglio di stato, sezione quinta, sentenza n. 6400 del 26 ottobre 2006 Sostituzione della tassa per lo smaltimento dei rifiuti con quella per la gestione della spazzatura solida urbana oltre i termini di adozione del bilancio preventivo: illegittimità.</w:t>
      </w:r>
    </w:p>
    <w:p>
      <w:pPr>
        <w:pStyle w:val="Normal"/>
        <w:rPr/>
      </w:pPr>
      <w:r>
        <w:rPr/>
      </w:r>
    </w:p>
    <w:p>
      <w:pPr>
        <w:pStyle w:val="Normal"/>
        <w:rPr/>
      </w:pPr>
      <w:r>
        <w:rPr/>
        <w:br/>
        <w:t xml:space="preserve">Il comune non può decidere di sostituire la tassa per lo smaltimento dei rifiuti con quella per la gestione della spazzatura solida urbana con una delibera adottata dopo la scadenza del termine per l'approvazione del bilancio preventivo. Gli utenti dei servizi comunali hanno infatti un interesse legittimo a conoscere per tempo non solo l'entità del corrispettivo economico destinato all'ente, ma anche il periodo temporale di applicazione della nuova disciplina. </w:t>
      </w:r>
    </w:p>
    <w:p>
      <w:pPr>
        <w:pStyle w:val="Normal"/>
        <w:rPr/>
      </w:pPr>
      <w:r>
        <w:rPr/>
      </w:r>
    </w:p>
    <w:p>
      <w:pPr>
        <w:pStyle w:val="Normal"/>
        <w:rPr/>
      </w:pPr>
      <w:r>
        <w:rPr/>
      </w:r>
    </w:p>
    <w:p>
      <w:pPr>
        <w:pStyle w:val="Normal"/>
        <w:rPr>
          <w:rFonts w:ascii="Verdana" w:hAnsi="Verdana" w:cs="Verdana"/>
          <w:b/>
          <w:b/>
          <w:sz w:val="16"/>
          <w:szCs w:val="16"/>
        </w:rPr>
      </w:pPr>
      <w:r>
        <w:rPr>
          <w:rFonts w:cs="Verdana" w:ascii="Verdana" w:hAnsi="Verdana"/>
          <w:b/>
          <w:sz w:val="16"/>
          <w:szCs w:val="16"/>
        </w:rPr>
        <w:t>Duplicazione addizionale IRPEF nel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el 2007 l'addizionale comunale Irpef si duplica. Per effetto della legge finanziaria all'esame della camera, che prevede la possibilità per gli enti locali di aumentare l'aliquota fino al limite dello 0,8%, l'anno prossimo i datori di lavoro dovranno sobbarcarsi un doppio fardello: da una parte, agendo da sostituti d'imposta, calcoleranno l'addizionale dovuta per il 2006 applicando al relativo imponibile l'aliquota fissata dal comune (che potrà rideterminarla fino al 31 dicembre 2006); dall'altra calcoleranno l'acconto dovuto per il 2007 applicando all'imponibile dell'anno precedente la nuova aliquota 2007 (se il comune l'avrà modificata entro il 20 genna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orte di cassazione, sentenza n. 23244 del 25 ottobre 2006, la TOSAP è dovuta anche dalle società concessionarie dei parcheggi che pagano il canone di concessione al Comune.. </w:t>
        <w:br/>
      </w:r>
    </w:p>
    <w:p>
      <w:pPr>
        <w:pStyle w:val="Normal"/>
        <w:rPr>
          <w:rFonts w:ascii="Verdana" w:hAnsi="Verdana" w:cs="Verdana"/>
          <w:b/>
          <w:b/>
          <w:sz w:val="16"/>
          <w:szCs w:val="16"/>
        </w:rPr>
      </w:pPr>
      <w:r>
        <w:rPr>
          <w:rFonts w:cs="Verdana" w:ascii="Verdana" w:hAnsi="Verdana"/>
          <w:b/>
          <w:sz w:val="16"/>
          <w:szCs w:val="16"/>
        </w:rPr>
      </w:r>
    </w:p>
    <w:p>
      <w:pPr>
        <w:pStyle w:val="Normal"/>
        <w:rPr/>
      </w:pPr>
      <w:r>
        <w:rPr/>
        <w:br/>
        <w:t xml:space="preserve">Secondo la Suprema Corte  pagare al Comune per la gestione di un'area ottenuta mediante un appalto-concorso non esonera dall'imposizione fiscale. Il concessionario contestava la legittima coesistenza fra tassa e il canone di concessione, ma anche l'esistenza di un contratto di appalto relativo alla costruzione e gestione di apparecchi di regolamentazione a pagamento della sosta presso posteggi del centro cittadino e che  nel contratto, non era previsto, oltre il pagamento del canone nessuno altro onere aggiuntivo, nonché che il comune non aveva avanzato alcuna pretesa di pagamento. Per la Cassazione il presupposto impositivo della Tosap è costituito dalle occupazioni di qualsiasi natura di spazi e aree (anche nel sottosuolo), del demanio o del patrimonio indispensabile dei comuni e delle province. In poche parole, la ratio dell'imposizione va riferita all'utilizzazione da parte di un solo cittadino di un suolo destinato, invece, a tutti. Neppure l'atto di concessione ha qualche validità. Infatti, l'articolo 38 del dlgs 507 del 1993 prescinde del tutto dalla natura dell'occupazione e, dunque, non consente di attribuire rilevanza alcuna agli atti di concessione, con la conseguenza che questi sono irrilevanti ai fini fiscali, poiché l'imposizione colpisce anche occupazioni senza titolo </w:t>
        <w:b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3:00Z</dcterms:created>
  <dc:creator>LR.BROSIO</dc:creator>
  <dc:description/>
  <dc:language>en-US</dc:language>
  <cp:lastModifiedBy>Bruno Battagliola</cp:lastModifiedBy>
  <cp:lastPrinted>2006-01-30T11:12:00Z</cp:lastPrinted>
  <dcterms:modified xsi:type="dcterms:W3CDTF">2006-11-11T09:58:00Z</dcterms:modified>
  <cp:revision>10</cp:revision>
  <dc:subject/>
  <dc:title>Oggetto: richiesta di parere</dc:title>
</cp:coreProperties>
</file>