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35 del 2006.</w:t>
      </w:r>
    </w:p>
    <w:p>
      <w:pPr>
        <w:pStyle w:val="Normal"/>
        <w:rPr>
          <w:szCs w:val="16"/>
        </w:rPr>
      </w:pPr>
      <w:r>
        <w:rPr>
          <w:szCs w:val="16"/>
        </w:rPr>
      </w:r>
    </w:p>
    <w:p>
      <w:pPr>
        <w:pStyle w:val="Normal"/>
        <w:rPr>
          <w:rFonts w:ascii="Verdana" w:hAnsi="Verdana" w:cs="Verdana"/>
          <w:b/>
          <w:b/>
          <w:sz w:val="16"/>
          <w:szCs w:val="16"/>
        </w:rPr>
      </w:pPr>
      <w:r>
        <w:rPr>
          <w:rFonts w:cs="Verdana" w:ascii="Verdana" w:hAnsi="Verdana"/>
          <w:b/>
          <w:sz w:val="16"/>
          <w:szCs w:val="16"/>
        </w:rPr>
        <w:t>Corte di cassazione, sentenza n. 22157 del 16 ottobre 2006:ICI, l’esenzione di cui alla lettera a) dello articolo 7 spetta solo se l’immobile è destinato all’uso istituzionale del medesimo E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Con la sentenza n. 22157 del 16 ottobre 2006, la Corte di cassazione ha accolto il ricorso del comune di Teramo contro la provincia perché questa non aveva pagato il tributo su un immobile di sua proprietà ma che, per legge, aveva dovuto dare in uso al provveditorato agli studi per i suoi fini istituzionali. Dunque, l'articolo 7 del dlgs 504 del 1992 che contempla i casi di esenzione è stato applicato restrittivamente perché, ha detto il Collegio, si tratta di una norma eccezionale e quindi ´preclude un'interpretazione estensiva o analogica della disposizione in esame'. </w:t>
        <w:br/>
        <w:t xml:space="preserve">Il primo comma dichiara ´esenti dall'imposta, tra gli altri, gli immobili posseduti dalle province, destinati esclusivamente ai compiti istituzionali'. </w:t>
        <w:br/>
        <w:t>In sostanza, la norma di esenzione richiede, alla stregua del suo inequivoco tenore letterale, che ´l'immobile sia adibito a un compito istituzionale dello stesso ente che lo possiede a titolo di proprietà o altro diritto reale (e che sarebbe perciò soggetto passivo d'imposta, ai sensi dell'articolo 3, comma 1, del dlgs 504 del 1992) e non a compiti istituzionali di soggetti pubblici diversi, cui pure l'ente proprietario abbia in ipotesi l'obbligo, per disposizione di legge, di mettere a disposizione l'immobile, restando però del tutto estraneo alle funzioni ivi svol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Novità nello schema di decreto ambient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b/>
        </w:rPr>
        <w:t>Ridefinizione dei confini tra ´rifiuti' e ´beni'</w:t>
      </w:r>
      <w:r>
        <w:rPr/>
        <w:t>, distinzione più chiara tra ´</w:t>
      </w:r>
      <w:r>
        <w:rPr>
          <w:b/>
        </w:rPr>
        <w:t>scarico nelle acque'</w:t>
      </w:r>
      <w:r>
        <w:rPr/>
        <w:t xml:space="preserve"> e gestione (illecita) di ´rifiuti liquidi'. Ma anche maggiori obblighi amministrativi per produttori e trasportatori di rifiuti. È quanto promette il nuovo decreto legislativo approvato lo scorso 12 ottobre  e destinato a riformulare nella sostanza il cosiddetto ´Codice ambientale' (dlgs 152/2006) Il provvedimento  inciderà radicalmente sulla disciplina relativa a rifiuti e acque al fine  di allineare il nostro paese alle norme Ue in materia, e ´arginare', in particolare, l'ultima procedura contenziosa avviata lo scorso 3 luglio 2006 dalla Commissione Ue contro l'Italia per l'indiscriminata esclusione dal regime dei rifiuti di determinati materiali e sostanze, come quelli derivanti dall'industria siderurgica e metallurgica. </w:t>
        <w:br/>
      </w:r>
      <w:r>
        <w:rPr>
          <w:b/>
        </w:rPr>
        <w:t>Definizione di rifiuto</w:t>
      </w:r>
      <w:r>
        <w:rPr/>
        <w:t xml:space="preserve">. Il decreto approvato lo scorso 12 ottobre 2006 dal cdm introduce innanzitutto una definizione più severa della nozione di ´rifiuto', al fine di evitare interpretazioni ´restrittive' che possano portare indiscriminatamente fuori dal campo di applicazione del dlgs 152/2006 beni giunti a fine vita dall'impatto ambientale rilevante. Tecnicamente, il risultato sarà perseguito specificando nell'attuale articolo 183 del dlgs 152/2006 che il </w:t>
      </w:r>
      <w:r>
        <w:rPr>
          <w:b/>
        </w:rPr>
        <w:t>termine rifiuto deve essere ´interpretato</w:t>
      </w:r>
      <w:r>
        <w:rPr/>
        <w:t>, in conformità alle finalità risultanti dalla normativa comunitaria, alla luce dei principi di precauzione e di azione preventiva nonché di tutela della salute umana e dell'ambiente'. Il richiamo è alla sentenza Cge 18 aprile 2002, n. C-9/00, che ha sancito l'obbligo di ´</w:t>
      </w:r>
      <w:r>
        <w:rPr>
          <w:b/>
        </w:rPr>
        <w:t>interpretare in maniera estensiva</w:t>
      </w:r>
      <w:r>
        <w:rPr/>
        <w:t xml:space="preserve"> la nozione di rifiuto'. </w:t>
        <w:br/>
      </w:r>
      <w:r>
        <w:rPr>
          <w:b/>
        </w:rPr>
        <w:t>Sottoprodotti</w:t>
      </w:r>
      <w:r>
        <w:rPr/>
        <w:t xml:space="preserve">. Secondo il dlgs in itinere, scomparirà del tutto dal testo del dlgs 152/2006 la definizione di ´sottoprodotto', che consente oggi di sottrarre dal campo di applicazione delle norme sui rifiuti ´i prodotti dell'attività dell'impresa che, pur non costituendo l'oggetto dell'attività principale, scaturiscono in via continuativa dal processo industriale dell'impresa stessa e destinati a ulteriore impiego e consumo' (articolo 183, dlgs 152/2006), sottoponendoli al regime di comuni beni. La soppressione della nozione di sottoprodotto vuole rispondere all'altro rilievo della Corte Ue, espresso (anche) nella medesima e citata sentenza laddove si precisa che occorre circoscrivere il regime di favore riservato ai cosiddetti sottoprodotti alle ´situazioni in cui il riutilizzo di un bene, di un materiale o di una materia prima non sia solo eventuale, ma certo, senza trasformazione preliminare e nel corso di produzione'. </w:t>
        <w:br/>
      </w:r>
      <w:r>
        <w:rPr>
          <w:b/>
        </w:rPr>
        <w:t>Materie prime secondarie</w:t>
      </w:r>
      <w:r>
        <w:rPr/>
        <w:t xml:space="preserve">. Attraverso la soppressione degli attuali commi 12 e 13, articolo 181, dlgs 152/2006, spariranno anche le cosiddette ´materie prime secondarie sin dall'origine'. </w:t>
      </w:r>
      <w:r>
        <w:rPr>
          <w:b/>
        </w:rPr>
        <w:t>In sostanza, non potranno più essere sottratti dal regime dei rifiuti le sostanze o le materie che derivano da un processo di recupero ´imperfetto'</w:t>
      </w:r>
      <w:r>
        <w:rPr/>
        <w:t xml:space="preserve"> (ossia, non rispondente ai criteri tecnici stabiliti ex legge). </w:t>
        <w:br/>
        <w:t>Prodotti recuperati. A metter in dubbio l'effettiva incisività delle due modifiche appena citate è però la comparsa nel nuovo decreto della nozione di ´</w:t>
      </w:r>
      <w:r>
        <w:rPr>
          <w:b/>
        </w:rPr>
        <w:t>prodotto recuperato', definito come il ´prodotto finito, derivante da un completo trattamento di recupero, che non può più essere distinto</w:t>
      </w:r>
      <w:r>
        <w:rPr/>
        <w:t xml:space="preserve"> da altri prodotti derivanti da materie prime primarie'. Il regime cui sarà sottoposto tale nuova categoria di prodotto appare quella </w:t>
      </w:r>
      <w:r>
        <w:rPr>
          <w:b/>
        </w:rPr>
        <w:t>dei beni e non dei rifiuti</w:t>
      </w:r>
      <w:r>
        <w:rPr/>
        <w:t xml:space="preserve">. </w:t>
        <w:br/>
      </w:r>
      <w:r>
        <w:rPr>
          <w:b/>
        </w:rPr>
        <w:t>Trasporto rifiuti in conto proprio</w:t>
      </w:r>
      <w:r>
        <w:rPr/>
        <w:t>. Prevista (attraverso la riformulazione dell'articolo 212, comma 8, dlgs 152/2006) la soppressione dell'attuale regime di favore riservato ai trasportatori di rifiuti sotto la soglia di 30 kg/litri al giorno, che oggi consente l'iscrizione all'Albo gestori rifiuti su semplice richiesta e l'assenza della necessità di ´capacità finanziaria' e ´idoneità tecnica'.</w:t>
      </w:r>
    </w:p>
    <w:p>
      <w:pPr>
        <w:pStyle w:val="Normal"/>
        <w:rPr/>
      </w:pPr>
      <w:r>
        <w:rPr/>
      </w:r>
    </w:p>
    <w:p>
      <w:pPr>
        <w:pStyle w:val="Normale"/>
        <w:rPr>
          <w:rFonts w:ascii="Verdana" w:hAnsi="Verdana" w:cs="Verdana"/>
          <w:sz w:val="16"/>
          <w:szCs w:val="16"/>
        </w:rPr>
      </w:pPr>
      <w:r>
        <w:rPr>
          <w:rFonts w:cs="Verdana" w:ascii="Verdana" w:hAnsi="Verdana"/>
          <w:b/>
          <w:sz w:val="16"/>
          <w:szCs w:val="16"/>
        </w:rPr>
        <w:t>Mud.</w:t>
      </w:r>
      <w:r>
        <w:rPr>
          <w:rFonts w:cs="Verdana" w:ascii="Verdana" w:hAnsi="Verdana"/>
          <w:sz w:val="16"/>
          <w:szCs w:val="16"/>
        </w:rPr>
        <w:t xml:space="preserve"> Prevista la reintroduzione dell'obbligo di ´dichiarazione' ambientale anche per i produttori di rifiuti non pericolosi, oggi esclusi dalla denuncia, che dovranno dunque comunicare annualmente alle camere di commercio il quantitativo dei rifiuti gestiti nell'anno precedente (articolo 189, comma 3, dlgs 152/2006). </w:t>
        <w:br/>
      </w:r>
      <w:r>
        <w:rPr>
          <w:rFonts w:cs="Verdana" w:ascii="Verdana" w:hAnsi="Verdana"/>
          <w:b/>
          <w:sz w:val="16"/>
          <w:szCs w:val="16"/>
        </w:rPr>
        <w:t>Deposito temporaneo</w:t>
      </w:r>
      <w:r>
        <w:rPr>
          <w:rFonts w:cs="Verdana" w:ascii="Verdana" w:hAnsi="Verdana"/>
          <w:sz w:val="16"/>
          <w:szCs w:val="16"/>
        </w:rPr>
        <w:t xml:space="preserve">. Il deposito precedente alle operazioni di trattamento potrà durare fino al raggiungimento della più breve soglia tra quella ´quantitativa' (10 metri cubi per i pericolosi, 20 per i non pericolosi) o ´temporale' (1 anno); sparirà dunque l'attuale cadenza temporale mensile (2 mesi per i pericolosi, 3 mesi per non pericolosi) che impone la rimozione dopo 60 o 90 giorni a prescindere dalle quantità raggiunte. Assimilazione dei rifiuti speciali agli urbani. </w:t>
      </w:r>
      <w:r>
        <w:rPr>
          <w:rFonts w:cs="Verdana" w:ascii="Verdana" w:hAnsi="Verdana"/>
          <w:b/>
          <w:sz w:val="16"/>
          <w:szCs w:val="16"/>
        </w:rPr>
        <w:t>È prevista l'eliminazione degli attuali limiti dimensionali per l'assimilazione dei rifiuti, limiti che attualmente impediscono l'equiparazione</w:t>
      </w:r>
      <w:r>
        <w:rPr>
          <w:rFonts w:cs="Verdana" w:ascii="Verdana" w:hAnsi="Verdana"/>
          <w:sz w:val="16"/>
          <w:szCs w:val="16"/>
        </w:rPr>
        <w:t xml:space="preserve"> agli urbani dei rifiuti speciali derivanti da attività esercitate (da enti e imprese) su aree con superfici superiori ai </w:t>
      </w:r>
      <w:r>
        <w:rPr>
          <w:rFonts w:cs="Verdana" w:ascii="Verdana" w:hAnsi="Verdana"/>
          <w:b/>
          <w:sz w:val="16"/>
          <w:szCs w:val="16"/>
        </w:rPr>
        <w:t>150</w:t>
      </w:r>
      <w:r>
        <w:rPr>
          <w:rFonts w:cs="Verdana" w:ascii="Verdana" w:hAnsi="Verdana"/>
          <w:sz w:val="16"/>
          <w:szCs w:val="16"/>
        </w:rPr>
        <w:t xml:space="preserve"> metri quadri nei comuni con popolazione residente inferiore a 10 mila abitanti e superiori ai </w:t>
      </w:r>
      <w:r>
        <w:rPr>
          <w:rFonts w:cs="Verdana" w:ascii="Verdana" w:hAnsi="Verdana"/>
          <w:b/>
          <w:sz w:val="16"/>
          <w:szCs w:val="16"/>
        </w:rPr>
        <w:t xml:space="preserve">250 </w:t>
      </w:r>
      <w:r>
        <w:rPr>
          <w:rFonts w:cs="Verdana" w:ascii="Verdana" w:hAnsi="Verdana"/>
          <w:sz w:val="16"/>
          <w:szCs w:val="16"/>
        </w:rPr>
        <w:t xml:space="preserve">metri quadri nei comuni con popolazione con oltre 10 mila abitanti. </w:t>
      </w:r>
    </w:p>
    <w:p>
      <w:pPr>
        <w:pStyle w:val="Normale"/>
        <w:rPr/>
      </w:pPr>
      <w:r>
        <w:rPr>
          <w:rFonts w:cs="Verdana" w:ascii="Verdana" w:hAnsi="Verdana"/>
          <w:sz w:val="16"/>
          <w:szCs w:val="16"/>
        </w:rPr>
        <w:br/>
      </w:r>
      <w:r>
        <w:rPr>
          <w:rFonts w:cs="Verdana" w:ascii="Verdana" w:hAnsi="Verdana"/>
          <w:b/>
          <w:sz w:val="16"/>
          <w:szCs w:val="16"/>
        </w:rPr>
        <w:t>Scarico nelle acque</w:t>
      </w:r>
      <w:r>
        <w:rPr>
          <w:rFonts w:cs="Verdana" w:ascii="Verdana" w:hAnsi="Verdana"/>
          <w:sz w:val="16"/>
          <w:szCs w:val="16"/>
        </w:rPr>
        <w:t xml:space="preserve">. Verrà introdotta nel dlgs 152/2006 la nozione di ´scarico diretto' nelle acque, ripristinando un concetto giuridico già presente nella vecchia ´legge quadro' sulla tutela dei corpi idrici (l'abrogato dlgs 152/1999). In base alla nuova definizione sarà scarico solo quello effettuato ´tramite condotta'. L'intento è quello di ripristinare un netto confine giuridico tra ´scarico nelle acque' e ´gestione di rifiuti liquidi' e impedire che i secondi siano fatti illecitamente confluire tramite le acque senza smaltimento. </w:t>
      </w:r>
      <w:r>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orna l’affidamento in house</w:t>
      </w:r>
    </w:p>
    <w:p>
      <w:pPr>
        <w:pStyle w:val="Normale"/>
        <w:rPr>
          <w:rFonts w:ascii="Verdana" w:hAnsi="Verdana" w:cs="Verdana"/>
          <w:sz w:val="16"/>
          <w:szCs w:val="16"/>
        </w:rPr>
      </w:pPr>
      <w:r>
        <w:rPr>
          <w:rFonts w:cs="Verdana" w:ascii="Verdana" w:hAnsi="Verdana"/>
          <w:sz w:val="16"/>
          <w:szCs w:val="16"/>
        </w:rPr>
        <w:t xml:space="preserve">Soppressione della gara per l'affidamento del servizio di rsu (rifiuti solidi urbani) e ritorno dell'affidamento in house (quindi facendo ricorso a società controllate da enti locali) sulla base delle procedure previste dall'art. 113 Testo unico enti locali. </w:t>
        <w:br/>
        <w:t xml:space="preserve">Lo prevede il nuovo schema di decreto correttivo al ´Testo unico ambientale' che sostituisce all'art. 202 il termine ´gara' con ´procedura' e cassa ogni riferimento al comma 7 dell'art. 113 Tuel, si richiama ancora alla gara per l'affidamento del servizio. La modifica era stata richiesta dal parere della Commissione ambiente del senato ma rischia di creare, una volta approvata in via definitiva, un nuovo contenzioso a livello europeo, essendo le gare a evidenza pubblica richieste dalla normativa comunitaria. </w:t>
        <w:br/>
        <w:t>Nel testo approvato dal consiglio dei ministri è scomparsa anche una modifica proposta, in un primo tempo, che introduceva il concetto di unitarietà della gestione, piuttosto che di unicità, disposizione che poteva maggiormente favorire la concorrenza e l'articolazione del servizio secondo le diverse configurazioni imprenditoriali. Sulla questione, va anche considerato che l'attuale governo sta avviando una riforma delle forme di gestione in parlamento, con la presentazione di una proposta di legge delega (AS 722)</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n. 21513 del 6.10.2006 (la PA è vincolata agli accordi presi con il contribuente)</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mportamento   P.A.   -   Affidamento   legittimo   del  contrib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rincipio di valore costituzionale - Conseguenz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Gli accordi  fra  contribuente  e  ente  impositore in ordine all'app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elle imposte  assumono  valore  vincolante  non  in  base  ai  principi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iberta' negoziale   bensi'  in  virtu'  del  principio  dell'affidament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egittimamente il  contribuente  puo'  riporre  negli atti e nei comport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ella Pubblica Amministrazione.          </w:t>
            </w:r>
          </w:p>
        </w:tc>
      </w:tr>
    </w:tbl>
    <w:p>
      <w:pPr>
        <w:pStyle w:val="Normal"/>
        <w:rPr>
          <w:rFonts w:ascii="Verdana" w:hAnsi="Verdana" w:cs="Verdana"/>
          <w:b/>
          <w:b/>
          <w:sz w:val="16"/>
          <w:szCs w:val="16"/>
        </w:rPr>
      </w:pPr>
      <w:r>
        <w:rPr>
          <w:rFonts w:cs="Verdana" w:ascii="Verdana" w:hAnsi="Verdana"/>
          <w:b/>
          <w:sz w:val="16"/>
          <w:szCs w:val="16"/>
        </w:rPr>
      </w:r>
    </w:p>
    <w:p>
      <w:pPr>
        <w:pStyle w:val="Normal"/>
        <w:spacing w:before="100" w:after="100"/>
        <w:rPr/>
      </w:pPr>
      <w:r>
        <w:rPr>
          <w:rFonts w:cs="Arial" w:ascii="Verdana" w:hAnsi="Verdana"/>
          <w:b/>
          <w:color w:val="000000"/>
          <w:sz w:val="16"/>
          <w:szCs w:val="16"/>
        </w:rPr>
        <w:t>Cassazione con la sentenza n. 22808 del 23 ottobre 2006: L’Ici è dovuta anche se l’immobile, insistente su un’area edificabile, non è ancora ultimato e quindi non abitabile.</w:t>
      </w:r>
    </w:p>
    <w:p>
      <w:pPr>
        <w:pStyle w:val="Normal"/>
        <w:spacing w:before="100" w:after="100"/>
        <w:rPr/>
      </w:pPr>
      <w:r>
        <w:rPr/>
        <w:t xml:space="preserve">La vicenda si è conclusa negativamente per un contribuente al quale era stata chiesta dal comune l'imposta per gli anni 1994-1997 mentre l'immobile era stato ultimato solo 2001. Uno degli appartamenti, però, era stato accatastato prima e per questo l'ente locale aveva fatto l'accertamento. Secondo il contribuente che ha tentato di difendere, senza successo, la sua tesi in tutte e tre le fasi del giudizio, il fabbricato non era per questo ultimato. </w:t>
      </w:r>
    </w:p>
    <w:p>
      <w:pPr>
        <w:pStyle w:val="Normal"/>
        <w:spacing w:before="100" w:after="100"/>
        <w:rPr>
          <w:rFonts w:ascii="Verdana" w:hAnsi="Verdana" w:cs="Verdana"/>
          <w:b/>
          <w:b/>
          <w:sz w:val="16"/>
          <w:szCs w:val="16"/>
        </w:rPr>
      </w:pPr>
      <w:r>
        <w:rPr>
          <w:rFonts w:cs="Verdana" w:ascii="Verdana" w:hAnsi="Verdana"/>
          <w:b/>
          <w:sz w:val="16"/>
          <w:szCs w:val="16"/>
        </w:rPr>
        <w:t>Decreto Ministero Economia e Finanze del 3.10.06 (GU 254): rimborso spese notifica atti da parte Enti PA (Euro 5,88).</w:t>
      </w:r>
    </w:p>
    <w:p>
      <w:pPr>
        <w:pStyle w:val="Normal"/>
        <w:spacing w:before="100" w:after="100"/>
        <w:rPr/>
      </w:pPr>
      <w:r>
        <w:rPr>
          <w:rFonts w:cs="Verdana" w:ascii="Verdana" w:hAnsi="Verdana"/>
          <w:sz w:val="16"/>
          <w:szCs w:val="16"/>
        </w:rPr>
        <w:t xml:space="preserve">Aumenta da 5,56 a 5,88 euro il compenso del Comune per ogni atto della pubblica amministrazione notificato tramite messi comunali </w:t>
      </w:r>
      <w:r>
        <w:rPr>
          <w:rFonts w:cs="Verdana" w:ascii="Verdana" w:hAnsi="Verdana"/>
          <w:i/>
          <w:sz w:val="16"/>
          <w:szCs w:val="16"/>
        </w:rPr>
        <w:t>(n.d.r. tale aumento non riguarda la reperibilità delle spese di notifica atti impositivi che rimane fissata in euro 3,10 per la raccomandata a.r. ed euro 5,16 per notifica con messo e mediante cartoline verdi).</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19:00Z</dcterms:created>
  <dc:creator>LR.BROSIO</dc:creator>
  <dc:description/>
  <dc:language>en-US</dc:language>
  <cp:lastModifiedBy>Bruno Battagliola</cp:lastModifiedBy>
  <cp:lastPrinted>2006-01-30T11:12:00Z</cp:lastPrinted>
  <dcterms:modified xsi:type="dcterms:W3CDTF">2006-11-03T07:04:00Z</dcterms:modified>
  <cp:revision>10</cp:revision>
  <dc:subject/>
  <dc:title>Oggetto: richiesta di parere</dc:title>
</cp:coreProperties>
</file>