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4 del 2006.</w:t>
      </w:r>
    </w:p>
    <w:p>
      <w:pPr>
        <w:pStyle w:val="Normal"/>
        <w:rPr>
          <w:szCs w:val="16"/>
        </w:rPr>
      </w:pPr>
      <w:r>
        <w:rPr>
          <w:szCs w:val="16"/>
        </w:rPr>
      </w:r>
    </w:p>
    <w:p>
      <w:pPr>
        <w:pStyle w:val="NormaleWeb"/>
        <w:rPr>
          <w:rFonts w:ascii="Verdana" w:hAnsi="Verdana" w:cs="Arial"/>
          <w:b/>
          <w:b/>
          <w:sz w:val="16"/>
          <w:szCs w:val="16"/>
        </w:rPr>
      </w:pPr>
      <w:r>
        <w:rPr>
          <w:rFonts w:cs="Arial" w:ascii="Verdana" w:hAnsi="Verdana"/>
          <w:b/>
          <w:sz w:val="16"/>
          <w:szCs w:val="16"/>
        </w:rPr>
        <w:t>In Gazzetta Ufficiale un provvedimento dell'Agenzia del territorio sul decreto legge 262 del 2006.</w:t>
        <w:br/>
        <w:t>Regole in vigore dal 3 ottobre. Planimetrie, accessi riservati</w:t>
      </w:r>
    </w:p>
    <w:p>
      <w:pPr>
        <w:pStyle w:val="Normale"/>
        <w:rPr/>
      </w:pPr>
      <w:r>
        <w:rPr>
          <w:rFonts w:cs="Verdana" w:ascii="Verdana" w:hAnsi="Verdana"/>
          <w:sz w:val="16"/>
          <w:szCs w:val="16"/>
        </w:rPr>
        <w:t xml:space="preserve">In vigore da ieri le prime disposizioni sulle modalità di esecuzione delle visure catastali, che dal 3 ottobre sono rilasciate gratuitamente. Sono state emanate dall'Agenzia del territorio con un provvedimento del 12/10/06, pubblicato nella G.U. n. 243 di ieri. Un provvedimento che dà attuazione, a tempo di record, alla recentissima disposizione dell'art. 7, comma 22, del dl 262/06, che ha appunto demandato al direttore dell'Agenzia di stabilire le modalità di esecuzione delle ispezioni catastali. </w:t>
        <w:br/>
        <w:t>Vediamo i contenuti principali del provvedimento, che interessa tutti i cittadini che, a vario titolo, intendono prendere visione degli atti e degli elaborati relativi al catasto terreni e fabbricati, cominciando dalle definizioni fornite dall'articolo 1. Sono:</w:t>
        <w:br/>
        <w:t xml:space="preserve">- atti catastali: l'insieme degli atti costituenti il nuovo catasto terreni e il nuovo catasto edilizio urbano; </w:t>
        <w:br/>
        <w:t xml:space="preserve">- elaborati catastali: le planimetrie delle unità immobiliari urbane, gli elaborati planimetrici degli immobili e i documenti tecnici di ausilio alla predisposizione degli atti di aggiornamento geometrico; </w:t>
        <w:br/>
        <w:t xml:space="preserve">- visure: le consultazioni dei predetti documenti. </w:t>
        <w:br/>
        <w:t xml:space="preserve">Ai sensi dell'art. 2 le visure rilasciate dall'Agenzia costituiscono l'informazione primaria e originale delle risultanze dei documenti catastali; le stampe, però, non contengono attestazione di conformità e non costituiscono certificazione. </w:t>
        <w:br/>
      </w:r>
      <w:r>
        <w:rPr>
          <w:rFonts w:cs="Verdana" w:ascii="Verdana" w:hAnsi="Verdana"/>
          <w:b/>
          <w:sz w:val="16"/>
          <w:szCs w:val="16"/>
        </w:rPr>
        <w:t>La consultazione riguarda gli atti e gli elaborati catastali presenti nel sistema informativo o esistenti su supporto cartaceo. In genere, a chiunque è permessa la visura degli atti e degli elaborati, salvo che per le planimetrie delle unità immobiliari urbane, alle quali hanno accesso solo il proprietario, il possessore, il titolare di diritti reali di godimento e chi ha legittimo interesse o possa dimostrare di agire per conto dei predetti soggetti</w:t>
      </w:r>
      <w:r>
        <w:rPr>
          <w:rFonts w:cs="Verdana" w:ascii="Verdana" w:hAnsi="Verdana"/>
          <w:sz w:val="16"/>
          <w:szCs w:val="16"/>
        </w:rPr>
        <w:t>. La visura dei documenti presenti nel sistema informativo è eseguita con modalità informatiche e può essere rilasciata, a richiesta, una sola stampa; per i documenti cartacei, invece, l'ispezione è consentita a vista, con ´facoltà di estrarne brevi note e appunti'. Il sistema informativo rilascia le seguenti visure: per soggetto, attuale per immobile, storica per immobile, elenco immobili, porzione della mappa, planimetrie delle unità immobiliari urbane ed elaborati planimetrici, libretti delle misure degli atti di aggiornamento, monografie dei punti fiduciali, elenchi delle coordinate dei punti fiduciali. Gli atti consultabili a vista sono, invece, gli atti catastali su supporto cartaceo, quelli di aggiornamento geometrico, le monografie dei punti trigonometrici catastali, i relativi elaborati catastali. Al servizio di visura si accede presentando apposita richiesta su modello conforme all'allegato al provvedimento, firmata dal richiedente e recante l'indicazione dei relativi dati, compreso il codice fiscale. L'erogazione del servizio avviene in base alle risorse disponibili e potranno essere stabilite limitazioni per tipologia di richiesta e di consultazione. Con successivi provvedimenti, infine, saranno emanate disposizioni per disciplinare le modalità di esecuzione delle visure catastali effettuate per via telematica o presso gli sportelli catastali decentrati. Infine, la notizia positiva, evidenziata dall'Agenzia con un comunicato stampa, è che la nuova tabella dei tributi speciali catastali, come sostituita dall'allegato al dl 262, non contempla più il rilascio delle visure, per cui dal 3 ottobre scorso il servizio è gratuito</w:t>
      </w:r>
    </w:p>
    <w:p>
      <w:pPr>
        <w:pStyle w:val="Normal"/>
        <w:rPr>
          <w:rFonts w:ascii="Verdana" w:hAnsi="Verdana" w:cs="Verdana"/>
          <w:sz w:val="16"/>
          <w:szCs w:val="16"/>
        </w:rPr>
      </w:pPr>
      <w:r>
        <w:rPr>
          <w:rFonts w:cs="Verdana" w:ascii="Verdana" w:hAnsi="Verdana"/>
          <w:sz w:val="16"/>
          <w:szCs w:val="16"/>
        </w:rPr>
      </w:r>
    </w:p>
    <w:p>
      <w:pPr>
        <w:pStyle w:val="Normal"/>
        <w:rPr/>
      </w:pPr>
      <w:r>
        <w:rPr>
          <w:b/>
        </w:rPr>
        <w:t>Riscossione tramite ruolo anche per le società comunali di gestione dei tributi locali.?</w:t>
      </w:r>
    </w:p>
    <w:p>
      <w:pPr>
        <w:pStyle w:val="Normal"/>
        <w:rPr/>
      </w:pPr>
      <w:r>
        <w:rPr/>
      </w:r>
    </w:p>
    <w:p>
      <w:pPr>
        <w:pStyle w:val="Normal"/>
        <w:rPr/>
      </w:pPr>
      <w:r>
        <w:rPr/>
        <w:br/>
        <w:t>Al pari di Riscossione spa, l'unico soggetto finora abilitato a utilizzare il ruolo in ragione della sua natura pubblicistica, sarebbe corretto estendere questa opportunità anche ai comuni, quando scelgono di riscuotere le entrate locali direttamente oppure tramite società totalmente pubbliche (in house) o a capitale misto (pubblico-privato). L'auspicio arriva proprio dall'amministratore delegato della holding pubblica che dal 1° ottobre si è sostituita ai concessionari (38 le esattorie acquisite più il Cnc).</w:t>
        <w:br/>
      </w:r>
    </w:p>
    <w:p>
      <w:pPr>
        <w:pStyle w:val="Normal"/>
        <w:rPr/>
      </w:pPr>
      <w:r>
        <w:rPr/>
      </w:r>
    </w:p>
    <w:p>
      <w:pPr>
        <w:pStyle w:val="Normal"/>
        <w:rPr>
          <w:rFonts w:ascii="Verdana" w:hAnsi="Verdana" w:cs="Verdana"/>
          <w:b/>
          <w:b/>
          <w:sz w:val="16"/>
          <w:szCs w:val="16"/>
        </w:rPr>
      </w:pPr>
      <w:r>
        <w:rPr>
          <w:rFonts w:cs="Verdana" w:ascii="Verdana" w:hAnsi="Verdana"/>
          <w:b/>
          <w:sz w:val="16"/>
          <w:szCs w:val="16"/>
        </w:rPr>
        <w:t>CTR Puglia. Sezione XI, sentenza 76 del 2 agosto 2006 (ICI esenzione: va fatta valere contro l’accertamento e non contro la successiva cartella).</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Esenzioni    -    Definitivita'   dell'accertamento   per  man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ugnazione   -  Questioni   relative   al   diritto   all'ese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reclusione   -   Proponibilita'   con   l'impugnazione   della  cart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sattoriale - Insussistenz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 spettanza  del  diritto all'esenzione dall'imposta costituisce quest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merito deducibile   soltanto   con   l'opposizione   alla  pretesa  impos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ormalizzata con  l'avviso  di  accertamento, non anche per la prima volta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l ricorso  avverso  l'iscrizione  a  ruolo  che  sia stata disposta da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itore sulla base della definitivita' dell'acce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eastAsia="Verdana" w:cs="Verdana" w:ascii="Verdana" w:hAnsi="Verdana"/>
                <w:color w:val="000000"/>
                <w:sz w:val="16"/>
                <w:szCs w:val="16"/>
              </w:rPr>
              <w:t xml:space="preserve">                                                            </w:t>
            </w:r>
          </w:p>
        </w:tc>
      </w:tr>
    </w:tbl>
    <w:p>
      <w:pPr>
        <w:pStyle w:val="Normal"/>
        <w:rPr>
          <w:rFonts w:ascii="Verdana" w:hAnsi="Verdana" w:cs="Verdana"/>
          <w:b/>
          <w:b/>
          <w:sz w:val="16"/>
          <w:szCs w:val="16"/>
        </w:rPr>
      </w:pPr>
      <w:r>
        <w:rPr>
          <w:rFonts w:cs="Verdana" w:ascii="Verdana" w:hAnsi="Verdana"/>
          <w:b/>
          <w:sz w:val="16"/>
          <w:szCs w:val="16"/>
        </w:rPr>
        <w:t>CTR Puglia, Sezione 10, sentenza n. 21 del      4 maggio 2006          (ICI: IACP rimane soggetto passivo nel caso di assegnazione a riscatto).</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Esenzioni   -   Locazione  di  alloggi  da  parte  dell'IAC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sussistenza   -   Soggetto   passivo   dell'imposta   -  Individu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ell'Istituto proprietario.</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 locazione   di  alloggi  dell'edilizia  residenziale  pubblica  che  l'IA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nceda a   canoni   "sociali   e   predeterminati  per  legge",  benche'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conducibile a  finalita'  di  pubblico interesse, riveste tuttavia carat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i economicita'  e,  conseguentemente,  non rientra in nessuna delle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dicate dall'art.  7  del D.Lgs. n. 504 del 1992 per l'esenzione del s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proprietario dal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Nell'ipotesi di   assegnazione   di   alloggi   in   locazione,  l'IACP  r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 xml:space="preserve">proprietario dell'immobile e, in quanto tale, soggetto passivo dell'im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eastAsia="Verdana" w:cs="Verdana" w:ascii="Verdana" w:hAnsi="Verdana"/>
                <w:b/>
                <w:color w:val="000000"/>
                <w:sz w:val="16"/>
                <w:szCs w:val="16"/>
              </w:rPr>
              <w:t xml:space="preserve">                                                                     </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TR Toscana, Sezione 18, sentenza n. 9 del 27 aprile 2006 (TARSU: prova disservizi a carico contribuente).</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  Contenzioso  -  Disservizi  nel  servizio di raccolta rifi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Onere    della   prova    a   carico   del   contribuente   -   Sussis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 onere  del  contribuente  di  provare  la  sussistenza  di  disservizi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ervizio di  raccolta  rifiuti,  ai  fini del suo diritto alla riduzion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tassa per lo smaltimento dei rifiuti solidi urb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spacing w:before="100" w:after="100"/>
        <w:rPr>
          <w:rFonts w:ascii="Verdana" w:hAnsi="Verdana" w:cs="Verdana"/>
          <w:b/>
          <w:b/>
          <w:sz w:val="16"/>
          <w:szCs w:val="16"/>
        </w:rPr>
      </w:pPr>
      <w:r>
        <w:rPr>
          <w:rFonts w:cs="Arial" w:ascii="Verdana" w:hAnsi="Verdana"/>
          <w:b/>
          <w:color w:val="000000"/>
          <w:sz w:val="16"/>
          <w:szCs w:val="16"/>
        </w:rPr>
        <w:t>Archivi catastali anche ai Comuni. E' quanto prevede un emendamento alla manovra finanziaria 2007.</w:t>
      </w:r>
    </w:p>
    <w:p>
      <w:pPr>
        <w:pStyle w:val="Normale"/>
        <w:rPr/>
      </w:pPr>
      <w:r>
        <w:rPr>
          <w:rFonts w:cs="Verdana" w:ascii="Verdana" w:hAnsi="Verdana"/>
          <w:sz w:val="16"/>
          <w:szCs w:val="16"/>
        </w:rPr>
        <w:t xml:space="preserve">I comuni ottengono anche gli archivi catastali. Previo accordo tra Agenzia del territorio e Anci che dovrà confluire in un dpcm. I comuni, quindi, oltre a ottenere la funzione di utilizzazione e aggiornamento degli atti catastali, e la partecipazione al processo di determinazione degli estimi, acquisteranno, grazie a un emendamento del governo alla manovra finanziaria 2007, la conservazione della banca-dati. </w:t>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9:00Z</dcterms:created>
  <dc:creator>LR.BROSIO</dc:creator>
  <dc:description/>
  <dc:language>en-US</dc:language>
  <cp:lastModifiedBy>Bruno Battagliola</cp:lastModifiedBy>
  <cp:lastPrinted>2006-01-30T11:12:00Z</cp:lastPrinted>
  <dcterms:modified xsi:type="dcterms:W3CDTF">2006-10-26T14:18:00Z</dcterms:modified>
  <cp:revision>12</cp:revision>
  <dc:subject/>
  <dc:title>Oggetto: richiesta di parere</dc:title>
</cp:coreProperties>
</file>