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33 del 2006.</w:t>
      </w:r>
    </w:p>
    <w:p>
      <w:pPr>
        <w:pStyle w:val="Normal"/>
        <w:rPr>
          <w:szCs w:val="16"/>
        </w:rPr>
      </w:pPr>
      <w:r>
        <w:rPr>
          <w:szCs w:val="16"/>
        </w:rPr>
      </w:r>
    </w:p>
    <w:p>
      <w:pPr>
        <w:pStyle w:val="Normal"/>
        <w:rPr>
          <w:rFonts w:ascii="Verdana" w:hAnsi="Verdana" w:cs="Verdana"/>
          <w:b/>
          <w:b/>
          <w:sz w:val="16"/>
          <w:szCs w:val="16"/>
        </w:rPr>
      </w:pPr>
      <w:r>
        <w:rPr>
          <w:rFonts w:cs="Verdana" w:ascii="Verdana" w:hAnsi="Verdana"/>
          <w:b/>
          <w:sz w:val="16"/>
          <w:szCs w:val="16"/>
        </w:rPr>
        <w:t>Corte di cassazione con la sentenza 21513 depositata il 6 ottobre 2006. (TARSU: principio affidamento statuto del contribuent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Il principio dell'affidamento del contribuente, a seguito di un accordo con l'ente impositore, mette al riparo dell'avviso di accertamento comunque motivato- È quanto ha stabilito la Corte di cassazione con la sentenza 21513 depositata il 6 ottobre 2006.  Per la Suprema corte il principio va considerato «immanente in tutti i rapporti di diritto pubblico». La sentenza porta alle estreme conseguenze la costituzionalizzazione dell'articolo 10 dello Statuto del contribuente (legge 212/2000), spazzando via tutte le argomentazioni dell'ufficio pubblico che, invece, si appellava a un altro principio "basilare" dell'ordinamento, ovvero l'indisponibilità dell'obbligazione tributaria. </w:t>
        <w:br/>
        <w:t>Il caso. Un'impresa aveva chiesto a un Comune la riduzione della Tarsu perché, in realtà, una serie di locali erano da considerare esenti. Il Comune, con due lettere aveva accolto la richiesta e aveva ridotto per gli anni 1997 e 1998 l'importo dell'imposta. La somma era stata chiesta in modo ridotto anche per il biennio successivo, ovvero per gli anni 1999 e 2000. In seguito, però, era stato emesso un avviso di accertamento con la richiesta di pagare il tributo. Il contenzioso che aveva fatto seguito alla pronuncia aveva visto in fase di merito confermata la tesi della società. I giudici si erano basati proprio sul principio di affidamento dello Statuto per bocciare l'avviso di accertamento. A promuovere il procedimento per cassazione era stato perciò il Comune. Tra le motivazioni addotte dall'ente locale per contestare la decisione dei giudici di merito, c'era quella per cui «la potestà tributaria non è suscettibile di accordi tra gli enti impositori e i contribuenti». Per la Corte, però, questo profilo non entrava in discussione, visto che «la vertenza non riguarda—osserva la sentenza — propriamente le legittimità o illegittimità del patteggiamento tra ente impositore e cittadino contribuente, bensì la diversa questione dell'idoneità di un comportamento storicamente assunto dal comune a fondare l'affidamento, ritenuto dal giudice ragionevole e quindi meritevole di tutela». E, dunque, nessuna violazione del principio di indisponibilità dell'obbligazione tributaria</w:t>
      </w:r>
      <w:r>
        <w:rPr/>
        <w:t>.</w:t>
      </w:r>
    </w:p>
    <w:p>
      <w:pPr>
        <w:pStyle w:val="Normal"/>
        <w:rPr/>
      </w:pPr>
      <w:r>
        <w:rPr/>
      </w:r>
    </w:p>
    <w:p>
      <w:pPr>
        <w:pStyle w:val="Normal"/>
        <w:rPr/>
      </w:pPr>
      <w:r>
        <w:rPr/>
      </w:r>
    </w:p>
    <w:p>
      <w:pPr>
        <w:pStyle w:val="Normal"/>
        <w:rPr>
          <w:b/>
          <w:b/>
        </w:rPr>
      </w:pPr>
      <w:r>
        <w:rPr>
          <w:rFonts w:cs="Verdana" w:ascii="Verdana" w:hAnsi="Verdana"/>
          <w:b/>
          <w:sz w:val="16"/>
          <w:szCs w:val="16"/>
        </w:rPr>
        <w:t>Commissione tributaria regionale del Lazio, sentenza 238 del 3 ottobre 2006: decreto Bersani aree edificabili efficacia retroattiva.</w:t>
      </w:r>
    </w:p>
    <w:p>
      <w:pPr>
        <w:pStyle w:val="Normale"/>
        <w:rPr/>
      </w:pPr>
      <w:r>
        <w:rPr>
          <w:rFonts w:cs="Verdana" w:ascii="Verdana" w:hAnsi="Verdana"/>
          <w:sz w:val="16"/>
          <w:szCs w:val="16"/>
        </w:rPr>
        <w:t>Prima applicazione giurisprudenziale del decreto Bersani 223/06. Con effetti sull'Ici. La sentenza n. 238 del 3 ottobre 2006 della Commissione tributaria regionale del Lazio ha ritenuto che il decreto Bersani è una legge di interpretazione autentica e ha dunque efficacia retroattiva, applicabile, di conseguenza, ai rapporti d'imposta sorti prima della sua entrata in vigore e non ancora definiti. L'articolo 36, comma 2, del dl n. 223/2006 è intervenuto sulla nozione di area edificabile, oggetto in passato di dubbi interpretativi, precisando che ´ai fini delle imposte sui redditi, dell'Iva e dell'imposta di registro e dell'Ici un'area è da considerare fabbricabile se utilizzabile a scopo edificatorio in base allo strumento urbanistico generale adottato dal comune, indipendentemente dall'approvazione della Regione e dall'adozione di strumenti attuativi del medesimo'.</w:t>
        <w:br/>
        <w:t>Alla base di tale pronuncia vi è il contrasto interpretativo del giudice di legittimità, che é sfociato (sezione tributaria della Cassazione, ordinanze n. 10062/2005 e n. 3504/2006) nella richiesta di rimettere alle sezioni unite della Corte di cassazione il compito di dirimere la questione relativa all'individuazione dell'esatto momento dal quale i terreni, ai fini impositivi, devono essere qualificati come aree edificabili. Il percorso logico-giuridico adottato da detta pronuncia ha respinto l'appello del contribuente perché infondato. ´Il dl 223/06', ha affermato il Ctr, ´ha specificato che il terreno è edificabile anche se il piano regolatore non è stato ancora approvato... una norma interpretativa che consente di comprendere la ratio del legislatore in relazione alla casistica riconducibile alla fattispecie in oggetto'.</w:t>
        <w:br/>
        <w:t>L'interpretazione arrivata successivamente rispetto alle norme precedenti ha perciò efficacia retroattiva sui rapporti d'imposta non ancora definiti.</w:t>
        <w:br/>
        <w:t>Da ricordare, a tal proposito, che il giudice di legittimità, sezione quinta civile, con la sentenza n. 4616 del 3 marzo del 2005, ha precisato le condizioni di ammissibilità della legge di interpretazione autentica, il cui dettato deve ridurre univocamente e non eccedere la portata precettiva teorica della disposizione preced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ommissione Tributaria Regionale Umbra, Sezione I, 20 giugno 2006, n. 30/01/06: IVA applicabile alle locazioni, affitti e concessioni degli Enti Local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e locazioni, gli affitti, le concessioni in uso del patrimonio immobiliare posti in essere dagli enti locali costituiscono operazioni rilevanti ai fini IV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iguria, Sezione xv, sentenza 19 giugno 2006, n. 64/15/06: ICI rendita catastale in atti entro 31.12.1999 efficacia retroattiva ma senza sanzioni ed interess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econdo la sentenza della Cassazione n. 8932 del 2005, solo le modifiche di r.c. effettuate dopo il 1° gennaio 2000 sono efficaci dal momento della loro notifica, mentre per le r.c. poste in atti prima di tale data sussiste il Comune al recupero della maggiore imposta dovuta, ai sensi dello articolo 74 della legge 342 del 2000, senza tuttavia applicazione delle sanzioni e degli interessi morato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ombardia, Sezione II, sentenza 19 luglio 2006 n. 106/2/06 (ICI: le aree standard destinate a verde non sono edificabil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i/>
          <w:i/>
          <w:sz w:val="16"/>
          <w:szCs w:val="16"/>
        </w:rPr>
      </w:pPr>
      <w:r>
        <w:rPr>
          <w:rFonts w:cs="Verdana" w:ascii="Verdana" w:hAnsi="Verdana"/>
          <w:sz w:val="16"/>
          <w:szCs w:val="16"/>
        </w:rPr>
        <w:t xml:space="preserve">Una area standard, classificata come zona destinata a verde pubblico, al gioco e allo sport non può sostenersi sia area edificabile in quanto vincolata a dette destinazione </w:t>
      </w:r>
      <w:r>
        <w:rPr>
          <w:rFonts w:cs="Verdana" w:ascii="Verdana" w:hAnsi="Verdana"/>
          <w:i/>
          <w:sz w:val="16"/>
          <w:szCs w:val="16"/>
        </w:rPr>
        <w:t>(n.d.r. sentenza non condivisibile, contraria alla giurisprudenza prevalente della Cassazione. La sentenza, infatti, non valuta che per l’ICI le aree sono edificabili in quanto lo siano per l’indennità di espropriazione, la quale invece risulta calcolata come area edificabile quando sono comprese in uno strumento attuativo).</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sz w:val="16"/>
          <w:szCs w:val="16"/>
        </w:rPr>
        <w:t>CTR Liguria, Sezione xi, sentenza 30 giugno 2006, n. 47/11/06: TARSU  magazzino e archivio documenti sussistenza obbligo, salvo prova inagibilità.</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Il fatto che il magazzino sia occupato da vecchi arredi e archivio documenti non esclude il pagamento della TARSU, se non è fornita la prova di inagibilità dei locali e la potenziale non  fruibilità dei local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orte di cassazione che, con la sentenza n. 21725 dell'11 ottobre 2006: r.c. prevale il sopralluogo e le caratteristiche tecniche e non il fatto che il possessore è una cooperativa.</w:t>
      </w:r>
    </w:p>
    <w:p>
      <w:pPr>
        <w:pStyle w:val="Normal"/>
        <w:rPr>
          <w:rFonts w:ascii="Verdana" w:hAnsi="Verdana" w:cs="Verdana"/>
          <w:b/>
          <w:b/>
          <w:sz w:val="16"/>
          <w:szCs w:val="16"/>
        </w:rPr>
      </w:pPr>
      <w:r>
        <w:rPr>
          <w:rFonts w:cs="Verdana" w:ascii="Verdana" w:hAnsi="Verdana"/>
          <w:b/>
          <w:sz w:val="16"/>
          <w:szCs w:val="16"/>
        </w:rPr>
      </w:r>
    </w:p>
    <w:p>
      <w:pPr>
        <w:pStyle w:val="Normale"/>
        <w:rPr/>
      </w:pPr>
      <w:r>
        <w:rPr>
          <w:rFonts w:cs="Verdana" w:ascii="Verdana" w:hAnsi="Verdana"/>
          <w:sz w:val="16"/>
          <w:szCs w:val="16"/>
        </w:rPr>
        <w:t>Per accertare la rendita catastale ai fini Ici, prevale il sopralluogo dell'ufficio tecnico anche se il fabbricato, costruito da una cooperativa con finanziamenti pubblici, si trova in zone di edilizia economica e popolare e per il fatto che l'immobile era stato costruito con materiali di modesta qualità e con finiture altrettanto modeste. Infatti, la sola afferenza della classificazione a un'unità immobiliare realizzata da una cooperativa in un'area di edilizia economica e popolare non costituisce assolutamente prova che detta unità possegga le caratteristiche proprie della peculiare tipologia della categoria economico popolare. Più di ogni altra cosa conta il sopralluogo fatto dall'ufficio.</w:t>
        <w:br/>
        <w:t>In sintesi,  contano le caratteristiche specifiche dell'immobile che, in nessun modo, possono essere messe in discussione se il contribuente afferma la modestia dell'abitazione e delle rifiniture. Quindi, né il fatto che le case fossero state costruite con un finanziamento né che fossero inserite in un piano di edilizia economica popolare hanno permesso al contribuente di avere una rendita inferiore e un tributo meno salato.</w:t>
        <w:br/>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5:00Z</dcterms:created>
  <dc:creator>LR.BROSIO</dc:creator>
  <dc:description/>
  <dc:language>en-US</dc:language>
  <cp:lastModifiedBy>Bruno Battagliola</cp:lastModifiedBy>
  <cp:lastPrinted>2006-01-30T11:12:00Z</cp:lastPrinted>
  <dcterms:modified xsi:type="dcterms:W3CDTF">2006-10-19T17:00:00Z</dcterms:modified>
  <cp:revision>11</cp:revision>
  <dc:subject/>
  <dc:title>Oggetto: richiesta di parere</dc:title>
</cp:coreProperties>
</file>