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29 del 2006.</w:t>
      </w:r>
    </w:p>
    <w:p>
      <w:pPr>
        <w:pStyle w:val="Normal"/>
        <w:rPr>
          <w:szCs w:val="16"/>
        </w:rPr>
      </w:pPr>
      <w:r>
        <w:rPr>
          <w:szCs w:val="16"/>
        </w:rPr>
      </w:r>
    </w:p>
    <w:p>
      <w:pPr>
        <w:pStyle w:val="Normal"/>
        <w:rPr>
          <w:szCs w:val="16"/>
        </w:rPr>
      </w:pPr>
      <w:r>
        <w:rPr>
          <w:szCs w:val="16"/>
        </w:rPr>
      </w:r>
    </w:p>
    <w:p>
      <w:pPr>
        <w:pStyle w:val="NormaleWeb"/>
        <w:rPr>
          <w:rFonts w:ascii="Verdana" w:hAnsi="Verdana" w:cs="Arial"/>
          <w:b/>
          <w:b/>
          <w:sz w:val="16"/>
          <w:szCs w:val="16"/>
        </w:rPr>
      </w:pPr>
      <w:r>
        <w:rPr>
          <w:rFonts w:cs="Arial" w:ascii="Verdana" w:hAnsi="Verdana"/>
          <w:b/>
          <w:sz w:val="16"/>
          <w:szCs w:val="16"/>
        </w:rPr>
        <w:t>Ctr del Lazio, con sentenza 50/10/06 depositata il 12/6/06: sanzione unica anche in caso di violazioni ripetute.</w:t>
      </w:r>
    </w:p>
    <w:p>
      <w:pPr>
        <w:pStyle w:val="NormaleWeb"/>
        <w:rPr>
          <w:rFonts w:ascii="Verdana" w:hAnsi="Verdana" w:cs="Arial"/>
          <w:sz w:val="16"/>
          <w:szCs w:val="16"/>
        </w:rPr>
      </w:pPr>
      <w:r>
        <w:rPr>
          <w:rFonts w:cs="Arial" w:ascii="Verdana" w:hAnsi="Verdana"/>
          <w:sz w:val="16"/>
          <w:szCs w:val="16"/>
        </w:rPr>
        <w:t xml:space="preserve">La violazione ripetuta conseguente l'omessa dichiarazione Ici si sanziona una sola volta. Lo ha deciso a Il collegio capitolino, ribaltando la decisione dei giudici provinciali, ha stabilito che la violazione conseguente l'omessa dichiarazione Ici sia sanzionabile una sola volta. </w:t>
      </w:r>
    </w:p>
    <w:p>
      <w:pPr>
        <w:pStyle w:val="NormaleWeb"/>
        <w:rPr>
          <w:rFonts w:ascii="Verdana" w:hAnsi="Verdana" w:cs="Arial"/>
          <w:sz w:val="16"/>
          <w:szCs w:val="16"/>
        </w:rPr>
      </w:pPr>
      <w:r>
        <w:rPr>
          <w:rFonts w:cs="Arial" w:ascii="Verdana" w:hAnsi="Verdana"/>
          <w:sz w:val="16"/>
          <w:szCs w:val="16"/>
        </w:rPr>
        <w:t>Il fatto</w:t>
        <w:br/>
        <w:t>Il comune di Santa Marinella (Roma) richiedeva a un contribuente l'Ici relativa all'anno 2001; con l' accertamento il comune, oltre che richiedere il pagamento del tributo, applicava la sanzione per omessa dichiarazione Ici. Ritenendo l'atto illegittimo, infondato e redatto in errata applicazione della legge, il contribuente ricorreva sostenendo che la sanzione era già stata applicata precedentemente per l'anno 1996, e non essendo da allora intervenute alcuna variazione, la dichiarazione era quella già acquisita con l'accertamento notificato. La Ctp di Roma rigettava il ricorso mentre la Ctr del Lazio ha accolto l'appello del contribuente.  Per la predetta CTR, infatti, la dichiarazione costituisce un atto necessario al comune per conoscere i dati essenziali per quantificare il tributo dovuto. Una volta che il comune abbia acquisito tali elementi, anche attraverso un atto di accertamento, non si rende più applicabile la sanzione per omessa dichiarazione . (</w:t>
      </w:r>
      <w:r>
        <w:rPr>
          <w:rFonts w:cs="Arial" w:ascii="Verdana" w:hAnsi="Verdana"/>
          <w:i/>
          <w:sz w:val="16"/>
          <w:szCs w:val="16"/>
        </w:rPr>
        <w:t>In senso conforme  si è espressa la Dre dell'Emilia Romagna che con nota 23/7/03, ha chiarito che, in presenza di omessa o infedele dichiarazione Ici, la sanzione può essere irrogata solo per l'anno iniziale cui si riferisce la sanzione e non anche per i successivi. In senso diverso si è espressa la Cassazione con sentenza n. 2823 del 2005 che ha ritenuto applicabile il cumulo giuridico ossia una sola sanzione ma aumentata dalla metà al tripl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color w:val="000000"/>
          <w:sz w:val="16"/>
          <w:szCs w:val="16"/>
        </w:rPr>
      </w:pPr>
      <w:r>
        <w:rPr>
          <w:rFonts w:cs="Arial" w:ascii="Verdana" w:hAnsi="Verdana"/>
          <w:b/>
          <w:color w:val="000000"/>
          <w:sz w:val="16"/>
          <w:szCs w:val="16"/>
        </w:rPr>
        <w:t>Suprema Corte di Cassazione, la quale ,  sentenza n. 12791/2006: pubblicità avviso accertamento.</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color w:val="000000"/>
          <w:sz w:val="16"/>
          <w:szCs w:val="16"/>
        </w:rPr>
        <w:t>L’avviso di accertamento relativo all'imposta sulla pubblicità deve riportare l'indicazione dell'ubicazione del mezzo pubblicitario, pena la sua illegittimità.</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Ctp di Genova, 13^ sezione, con la sentenza 104/13/06 del 14/06/2006: pubblicità avvio procedimento riscossion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La richiesta di pagamento del canone per l'imposta sulla pubblicità, mediante l’invio a mezzo raccomandata di una nota di debito da parte dell’Ente Impositore, è sufficiente per avviare un atto di accertamento.</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Circolare n. 28 del del 4 agosto 2006, nella parte di commento del comma 55 dello articolo 37 del DL 223 del 2004 (ICI: facoltà del contribuente di versare l’ICI dal 2007  mediante F24 e compensare con altri tributi, senza accordo del Comune con l’agenzia delle entrat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51.4 Adempimenti  relativi  all'Imposta  Comunale sugli Immobili (Art. 37,          commi 13, 53, 54 e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L'articolo 37,  comma  13, del decreto modifica i termini di versamento dell'imposta comunale  sugli  immobili  (ICI)  di cui all'articolo 10, comma 2 del decreto legislativo 30 dicembre 1992, n. 5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I soggetti  tenuti  al pagamento dell'ICI, indicati dall'articolo 3 del citato decreto  legislativo  n.  504, provvedono ad effettuare, al comune dove sono ubicati   gli   immobili,  il  versamento  dell'imposta  complessiv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ovuta per l'anno in corso in due 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L'importo della   prima   rata   dell'ICI,   pari   al   50  per  cento dell'imposta dovuta  calcolata  sulla  base  dell'aliquota  e delle detrazioni dei dodici  mesi  dell'anno  precedente,  a  seguito della nuova dis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deve essere  pagato  </w:t>
      </w:r>
      <w:r>
        <w:rPr>
          <w:rFonts w:cs="Courier New" w:ascii="Verdana" w:hAnsi="Verdana"/>
          <w:b/>
          <w:color w:val="000000"/>
          <w:sz w:val="16"/>
          <w:szCs w:val="16"/>
        </w:rPr>
        <w:t>entro  il  16  giugno</w:t>
      </w:r>
      <w:r>
        <w:rPr>
          <w:rFonts w:cs="Courier New" w:ascii="Verdana" w:hAnsi="Verdana"/>
          <w:color w:val="000000"/>
          <w:sz w:val="16"/>
          <w:szCs w:val="16"/>
        </w:rPr>
        <w:t xml:space="preserve">  (non  piu'  entro  il  30 giu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importo della  seconda  rata,  pari  al  saldo  dell'ICI dovuta per l'intero anno, calcolato  sulla  base  delle  aliquote  e  delle  detrazioni deliberate dall'ente locale  per  l'anno  in  corso  e  quindi  comprensivo  di event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conguagli sulla  prima  rata,  deve  essere versato </w:t>
      </w:r>
      <w:r>
        <w:rPr>
          <w:rFonts w:cs="Courier New" w:ascii="Verdana" w:hAnsi="Verdana"/>
          <w:b/>
          <w:color w:val="000000"/>
          <w:sz w:val="16"/>
          <w:szCs w:val="16"/>
        </w:rPr>
        <w:t>dal 1  al 16 dicembre</w:t>
      </w:r>
      <w:r>
        <w:rPr>
          <w:rFonts w:cs="Courier New" w:ascii="Verdana" w:hAnsi="Verdana"/>
          <w:color w:val="000000"/>
          <w:sz w:val="16"/>
          <w:szCs w:val="16"/>
        </w:rPr>
        <w:t xml:space="preserve"> (non piu' dal 1  al 20 dice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E' facolta'  del  contribuente  provvedere  al  pagamento  dell'imposta complessivamente dovuta in un'unica soluzione, entro il 16 giu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La finalita'  della  norma  in  esame e' quella di allineare le date di versamento dell'ICI   a   quelle   delle  altre  imposte,  per  consentire  la contestualita' dei vari versa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Il comma   53   dell'articolo  37  del  decreto  elimina  l'obbligo  di presentazione della  dichiarazione  ICI,  prevista  dall'articolo 10, comma 4,del decreto   legislativo   n.  504  del  1992,  nonche'  della  comun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prevista dall'articolo   59,   comma   1,  lettera  l),  n.  1),  del  decreto legislativo 15 dicembre 1997, n. 4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Tale adempimento  era  finora  obbligatorio  per  il  contribuente  che avesse effettuato  durante  l'anno  l'acquisto  di  un immobile o per il quale durante il  corso  dell'anno  si  fossero  verificate  delle modificazioni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dati e  degli  elementi  precedentemente dichiarati cui conseguisse un diverso ammontare dell'imposta dovuta relativamente agli immobili possedu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La finalita'  di  tale  disposizione  e'  di  eliminare la duplicazione degli adempimenti  posti  a  carico  del contribuente in tema di dichiarazione dei dati relativi ai propri immo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Restano comunque   fermi   gli   adempimenti  attualmente  previsti  in materia di riduzione dell'im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Il comma   54   dell'articolo   37   del   decreto  stabilisce  che  la circolazione e  la  fruizione  dei  dati  catastali  gestiti  dall'Agenzia del territorio deve  essere  assicurata  entro  il  31  dicembre 2006, attuando le disposizioni di  cui  all'articolo  59, comma 7-bis, del decreto legislativo 7 marzo 2005,  n.  82,  cosi'  come  modificato  dall'articolo  25  del  decreto legislativo 4 aprile 2006, n. 1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Sono a  carico  delle  regioni, province e comuni i costi inerenti alla connessione alle banche dati  catastali gestite dall'Agenzia del terri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Fino alla  data  di  effettiva operativita' del sistema di circolazione e fruizione  dei  dati catastali, da accertare con provvedimento del Direttore dell'Agenzia del  territorio,  rimane  in  vigore  l'obbligo  di presentazione della dichiarazione   ai  fini  dell'imposta  comunale  sugli  immobili  (ICI) ovvero della comun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
          <w:color w:val="000000"/>
          <w:sz w:val="16"/>
          <w:szCs w:val="16"/>
        </w:rPr>
        <w:t xml:space="preserve">       </w:t>
      </w:r>
      <w:r>
        <w:rPr>
          <w:rFonts w:cs="Courier New" w:ascii="Verdana" w:hAnsi="Verdana"/>
          <w:b/>
          <w:color w:val="000000"/>
          <w:sz w:val="16"/>
          <w:szCs w:val="16"/>
        </w:rPr>
        <w:t>Infine con  il  comma  55  dell'articolo  37,  il  decreto introduce la possibilita' per  tutti  i  contribuenti  di  effettuare il pagamento dell'ICI utilizzando il  modello  di  pagamento  F24</w:t>
      </w:r>
      <w:r>
        <w:rPr>
          <w:rFonts w:cs="Courier New" w:ascii="Verdana" w:hAnsi="Verdana"/>
          <w:color w:val="000000"/>
          <w:sz w:val="16"/>
          <w:szCs w:val="16"/>
        </w:rPr>
        <w:t xml:space="preserve">,  contenente la sezione denominata "ICI ed  altri  tributi  locali", approvato con il provvedimento del Direttore dell'Agenzia delle entrate del 20 giugno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Tutti i  contribuenti  pertanto,  a partire dal 1  maggio 2007, avranno la possibilita'  in  sede  di  versamento  di  </w:t>
      </w:r>
      <w:r>
        <w:rPr>
          <w:rFonts w:cs="Courier New" w:ascii="Verdana" w:hAnsi="Verdana"/>
          <w:b/>
          <w:color w:val="000000"/>
          <w:sz w:val="16"/>
          <w:szCs w:val="16"/>
        </w:rPr>
        <w:t>compensare il debito ICI</w:t>
      </w:r>
      <w:r>
        <w:rPr>
          <w:rFonts w:cs="Courier New" w:ascii="Verdana" w:hAnsi="Verdana"/>
          <w:color w:val="000000"/>
          <w:sz w:val="16"/>
          <w:szCs w:val="16"/>
        </w:rPr>
        <w:t xml:space="preserve"> con le eventuali eccedenze  di  imposta,  utilizzando,  ad  esempio, un credito IRP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risultante dalla dichiarazione dei redd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b/>
          <w:color w:val="000000"/>
          <w:sz w:val="16"/>
          <w:szCs w:val="16"/>
        </w:rPr>
        <w:t>Tale possibilita',  ad  oggi,  era  consentita soltanto ai contribuenti proprietari di  immobili  nei  comuni  che hanno stipulato con l'Agenzia delle entrate un'apposita  convenzione</w:t>
      </w:r>
      <w:r>
        <w:rPr>
          <w:rFonts w:cs="Courier New" w:ascii="Verdana" w:hAnsi="Verdana"/>
          <w:color w:val="000000"/>
          <w:sz w:val="16"/>
          <w:szCs w:val="16"/>
        </w:rPr>
        <w:t xml:space="preserve">  per  la  riscossione  dell'imposta  comunale sugli immobili  a  mezzo  del  modello  unificato  di  cui all'articolo 17 del decreto legislativo 9 luglio 1997, n. 2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cs="Courier New" w:ascii="Verdana" w:hAnsi="Verdana"/>
          <w:color w:val="000000"/>
          <w:sz w:val="16"/>
          <w:szCs w:val="16"/>
        </w:rPr>
        <w:t>Con successivo   provvedimento   del   Direttore   dell'Agenzia   delle entrate, sentita  la  conferenza  Stato  - citta' ed autonomie locali, saranno definiti i  termini  e  le  modalita'  per  l'attuazione delle disposizioni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commento.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spacing w:before="100" w:after="100"/>
        <w:rPr>
          <w:rFonts w:ascii="Verdana" w:hAnsi="Verdana" w:cs="Arial"/>
          <w:b/>
          <w:b/>
          <w:color w:val="000000"/>
          <w:sz w:val="16"/>
          <w:szCs w:val="16"/>
        </w:rPr>
      </w:pPr>
      <w:r>
        <w:rPr>
          <w:rFonts w:cs="Arial" w:ascii="Verdana" w:hAnsi="Verdana"/>
          <w:b/>
          <w:color w:val="000000"/>
          <w:sz w:val="16"/>
          <w:szCs w:val="16"/>
        </w:rPr>
        <w:t>CTR Liguria-Genova,  la sentenza n. 37 del 12 maggio 2006 (ICI: immobili inagibili : riduzione subordinata alla comunicazione).</w:t>
      </w:r>
    </w:p>
    <w:p>
      <w:pPr>
        <w:pStyle w:val="Normal"/>
        <w:spacing w:before="100" w:after="100"/>
        <w:rPr/>
      </w:pPr>
      <w:r>
        <w:rPr>
          <w:rFonts w:cs="Verdana" w:ascii="Verdana" w:hAnsi="Verdana"/>
          <w:color w:val="000000"/>
          <w:sz w:val="16"/>
          <w:szCs w:val="16"/>
        </w:rPr>
        <w:t>La  riduzione Ici  non può trovare applicazione se non è comunicato al comune  l’inagibilità dell’immobile,così che è da ritenersi c</w:t>
      </w:r>
      <w:r>
        <w:rPr>
          <w:rFonts w:cs="Verdana" w:ascii="Verdana" w:hAnsi="Verdana"/>
          <w:sz w:val="16"/>
          <w:szCs w:val="16"/>
        </w:rPr>
        <w:t xml:space="preserve">orretta la mancata concessione della riduzione al 50% dell'imposta dovendosi rilevare, verificata la documentazione in atti, che il contribuente non ha attivato le condizioni richieste ossia una perizia da parte dell'ufficio tecnico comunale o in alternativa autocertificazione per accertare la situazione di inagibilità/ inabitabilità dell'immobil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TP di Genova, sentenza 347 del14 luglio 2006 (TARSU: la cartella illegittima se il TAR ha annullato la delibera delle tariff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l Comune non può riscuotere la tassa  rifiuti se la delibera che ha aumentato le tariffe è stata dichiarata illegittima dal TAR.</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Arial"/>
          <w:b/>
          <w:b/>
          <w:sz w:val="16"/>
          <w:szCs w:val="16"/>
        </w:rPr>
      </w:pPr>
      <w:r>
        <w:rPr>
          <w:rFonts w:cs="Arial" w:ascii="Verdana" w:hAnsi="Verdana"/>
          <w:b/>
          <w:sz w:val="16"/>
          <w:szCs w:val="16"/>
        </w:rPr>
        <w:t>Manovra prodi/ Così l'articolo 19 del dlgs 546/92 dopo le modifiche del decreto legge Bersani</w:t>
      </w:r>
    </w:p>
    <w:p>
      <w:pPr>
        <w:pStyle w:val="Normale"/>
        <w:rPr>
          <w:rFonts w:ascii="Verdana" w:hAnsi="Verdana" w:cs="Verdana"/>
          <w:b/>
          <w:b/>
          <w:sz w:val="16"/>
          <w:szCs w:val="16"/>
        </w:rPr>
      </w:pPr>
      <w:r>
        <w:rPr>
          <w:rFonts w:cs="Verdana" w:ascii="Verdana" w:hAnsi="Verdana"/>
          <w:b/>
          <w:sz w:val="16"/>
          <w:szCs w:val="16"/>
        </w:rPr>
        <w:t xml:space="preserve">Il ricorso non blocca la riscossione né il divieto di circolazione </w:t>
      </w:r>
    </w:p>
    <w:p>
      <w:pPr>
        <w:pStyle w:val="NormaleWeb"/>
        <w:rPr>
          <w:rFonts w:ascii="Verdana" w:hAnsi="Verdana" w:cs="Arial"/>
          <w:sz w:val="16"/>
          <w:szCs w:val="16"/>
        </w:rPr>
      </w:pPr>
      <w:r>
        <w:rPr>
          <w:rFonts w:cs="Arial" w:ascii="Verdana" w:hAnsi="Verdana"/>
          <w:sz w:val="16"/>
          <w:szCs w:val="16"/>
        </w:rPr>
        <w:t xml:space="preserve">La sospensione dell'atto impugnato, ex art. 47 dlgs 546/92, eventualmente concessa dalla commissione tributaria non esplicherà alcun effetto sull'iscrizione del fermo presso il Pra, né sospenderà il divieto di circolazione dell'autovettura, così come la proposizione del ricorso non sospende la riscossione né l'esecuzione. Il dl 223 del 4/7/2006 convertito con modificazioni nella legge n. 248 del 4 agosto 2006 (con l'art. 35 comma 26-quinquies) ha integrato l'art. 19 comma 1 del dlgs 546/92, inserendo tra gli atti impugnabili anche il fermo di beni mobili registrati di cui all'articolo 86 del decreto del presidente della repubblica 29 settembre 1973, n. 602, e successive modificazioni (lettera e.ter). Contro il fermo dei beni mobili registrati, in quanto atto autonomamente impugnabile ai sensi del citato art. 19 del dlgs 546/92, è proponibile il ricorso alla Commissione tributaria provinciale, con contestuale o separata istanza di sospensione dell'atto impugnato, ex art. 47 stesso dlgs.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TR Piemonte, sezione 32, sentenza 12 luglio 2006 n. 19733/06 (tarsu: servizio inadeguato tassa non dovuta).</w:t>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Il Comune non può pretendere la TARSU se non tiene conto delle reali esigenze di smaltimento del contribuente. Nel caso di specie il ricorso è stato proposto da un mobilificio ed è stato accolto perché il Comune avrebbe dovuto implementare o a creare un servizio di smaltimento ad hoc in considerazione del volume di rifiuti prodotto.</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 TP di Bari, 4 luglio 2006, n. 225/15/06 (iscrizione ipoteca per cartella tributi non notificata: competenza del giudice tributario).</w:t>
      </w:r>
    </w:p>
    <w:p>
      <w:pPr>
        <w:pStyle w:val="NormaleWeb"/>
        <w:rPr>
          <w:rFonts w:ascii="Verdana" w:hAnsi="Verdana" w:cs="Arial"/>
          <w:sz w:val="16"/>
          <w:szCs w:val="16"/>
        </w:rPr>
      </w:pPr>
      <w:r>
        <w:rPr>
          <w:rFonts w:cs="Arial" w:ascii="Verdana" w:hAnsi="Verdana"/>
          <w:sz w:val="16"/>
          <w:szCs w:val="16"/>
        </w:rPr>
        <w:t xml:space="preserve">La competenza delle Commissioni Tributarie non viene meno nell’ipotesi in cui il ricorrente venga a conoscenza della pretesa erariale solo dopo aver appreso dell’iscrizione di ipoteca da parte del concessionari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54:00Z</dcterms:created>
  <dc:creator>LR.BROSIO</dc:creator>
  <dc:description/>
  <dc:language>en-US</dc:language>
  <cp:lastModifiedBy>Bruno Battagliola</cp:lastModifiedBy>
  <cp:lastPrinted>2006-01-30T11:12:00Z</cp:lastPrinted>
  <dcterms:modified xsi:type="dcterms:W3CDTF">2006-09-12T15:41:00Z</dcterms:modified>
  <cp:revision>19</cp:revision>
  <dc:subject/>
  <dc:title>Oggetto: richiesta di parere</dc:title>
</cp:coreProperties>
</file>