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28 del 2006.</w:t>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CTR Puglia, Sezione 15, sentenza n. 150 del 2006 (TARSU: superfici non utilizzate)</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Ambito     applicazione   e    presupposti   -    Superficie oggettivamente inutilizzabile - Intassabi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Non sono  tassabili  ai  fini  della  TARSU  le  sole superfici oggettivamente inutilizzabili e  non  quelle  oggetto di un utilizzo temporaneo o discontinuo o quelle che non si ritiene di utilizz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t>CTP di Imperia, Sezione IV, sentenza 106 del 2006 (TARSU: garage)</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ambito    di    applicazione   e   presupposti  -   Tar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arage  - Imponibilit\ - Esclusione</w:t>
            </w:r>
          </w:p>
        </w:tc>
      </w:tr>
      <w:tr>
        <w:trPr>
          <w:trHeight w:val="683" w:hRule="atLeast"/>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l garage  e'  locale  non  idoneo alla produzione di rifiuti; in relazione ad esso, pertanto,  va  esclusa  la imponibilita' con la tassa per lo smalt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color w:val="000000"/>
                <w:sz w:val="16"/>
                <w:szCs w:val="16"/>
              </w:rPr>
              <w:t xml:space="preserve">dei rifiuti solidi urbani </w:t>
            </w:r>
            <w:r>
              <w:rPr>
                <w:rFonts w:cs="Courier New" w:ascii="Verdana" w:hAnsi="Verdana"/>
                <w:i/>
                <w:color w:val="000000"/>
                <w:sz w:val="16"/>
                <w:szCs w:val="16"/>
              </w:rPr>
              <w:t>(n.d.r. sentenza palesemente illegittima e disattesa da consolidata giurisprudenza della Cass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r>
          </w:p>
        </w:tc>
      </w:tr>
    </w:tbl>
    <w:p>
      <w:pPr>
        <w:pStyle w:val="Normal"/>
        <w:rPr>
          <w:rFonts w:ascii="Verdana" w:hAnsi="Verdana" w:cs="Verdana"/>
          <w:b/>
          <w:b/>
          <w:sz w:val="16"/>
          <w:szCs w:val="16"/>
        </w:rPr>
      </w:pPr>
      <w:r>
        <w:rPr>
          <w:rFonts w:cs="Verdana" w:ascii="Verdana" w:hAnsi="Verdana"/>
          <w:b/>
          <w:sz w:val="16"/>
          <w:szCs w:val="16"/>
        </w:rPr>
        <w:t>CTR Campania, Sezione 12, sentenza 44/12/06 del 2006 (TARSU: stabilimenti balnear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olo l’area occupata in modo stabile con costruzioni va assoggettata per l’intera annualità, mentre la spiaggia va assoggettata solo per cinque mesi, da maggio a settemb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nsiglio di Stato, sentenza n. 4440 del 13 luglio 2006 (In house solo per Spa pubblich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ssegnazione diretta, in house, di servizi pubblici a società di capitali di proprietà degli stessi enti, non può essere consentita se nello statuto della società è prevista la possibilità di cedere a terzi una quota del capitale sociale, anche se la soglia di alienazione è inferiore al 50 per cento. In senso conforme si sono espressi i giudici comunitari con decisione del 13 ottobre 2005 per i quali l’affidamento diretto è possibile quando la società affidataria è e deve rimanere pubblica al 100 per cento, operando come braccio dell’ente (nel caso in esame invece il Comune di Bolzano ha previsto la cessione ai privati fino al 49 per cento).</w:t>
      </w:r>
    </w:p>
    <w:p>
      <w:pPr>
        <w:pStyle w:val="Normal"/>
        <w:rPr>
          <w:rFonts w:ascii="Verdana" w:hAnsi="Verdana" w:cs="Verdana"/>
          <w:sz w:val="16"/>
          <w:szCs w:val="16"/>
        </w:rPr>
      </w:pPr>
      <w:r>
        <w:rPr>
          <w:rFonts w:cs="Verdana" w:ascii="Verdana" w:hAnsi="Verdana"/>
          <w:sz w:val="16"/>
          <w:szCs w:val="16"/>
        </w:rPr>
      </w:r>
    </w:p>
    <w:p>
      <w:pPr>
        <w:pStyle w:val="NormaleWeb"/>
        <w:rPr/>
      </w:pPr>
      <w:r>
        <w:rPr>
          <w:rFonts w:cs="Arial" w:ascii="Verdana" w:hAnsi="Verdana"/>
          <w:b/>
          <w:sz w:val="13"/>
          <w:szCs w:val="13"/>
        </w:rPr>
        <w:t xml:space="preserve">Approvato  il 31 agosto 2006 il decreto legislativo contenente ´Disposizioni correttive e integrative del dlgs 3/4/2006, n. 152, recante norme in materia ambientale' . </w:t>
      </w:r>
    </w:p>
    <w:p>
      <w:pPr>
        <w:pStyle w:val="NormaleWeb"/>
        <w:rPr>
          <w:rFonts w:ascii="Verdana" w:hAnsi="Verdana" w:cs="Arial"/>
          <w:sz w:val="16"/>
          <w:szCs w:val="16"/>
        </w:rPr>
      </w:pPr>
      <w:r>
        <w:rPr>
          <w:rFonts w:cs="Arial" w:ascii="Verdana" w:hAnsi="Verdana"/>
          <w:sz w:val="16"/>
          <w:szCs w:val="16"/>
        </w:rPr>
        <w:t>Art. 1</w:t>
        <w:br/>
        <w:t xml:space="preserve">Modifiche al decreto legislativo 3 aprile 2006, n. 152 </w:t>
      </w:r>
    </w:p>
    <w:p>
      <w:pPr>
        <w:pStyle w:val="NormaleWeb"/>
        <w:rPr>
          <w:rFonts w:ascii="Verdana" w:hAnsi="Verdana" w:cs="Arial"/>
          <w:sz w:val="16"/>
          <w:szCs w:val="16"/>
        </w:rPr>
      </w:pPr>
      <w:r>
        <w:rPr>
          <w:rFonts w:cs="Arial" w:ascii="Verdana" w:hAnsi="Verdana"/>
          <w:sz w:val="16"/>
          <w:szCs w:val="16"/>
        </w:rPr>
        <w:t xml:space="preserve">1. Con decreto correttivo adottato prioritariamente, sono indicate le disposizioni della parte terza e quarta del decreto legislativo 3 aprile 2006, n. 152, e dei relativi decreti attuativi, che continuano ad applicarsi e quelle abrogate. </w:t>
        <w:br/>
        <w:t xml:space="preserve">2. Con successivi decreti, fatto salvo quanto previsto dal comma 6, dell'articolo 1, della legge 15 dicembre 2004, n. 308, sono adottate norme correttive e integrative del dlgs 3 aprile 2006, n. 152, nel rispetto delle norme e dei principi dell'ordinamento comunitario e delle decisioni rese dalla Corte di giustizia dell'Unione europea. </w:t>
        <w:br/>
        <w:t xml:space="preserve">3. All'articolo 170 del decreto legislativo 3 aprile 2006, n. 152, dopo il comma 2, è inserito il seguente: ´2-bis. Nelle more della costituzione dei distretti idrografici di cui al titolo II della parte terza del presente decreto e della revisione della relativa disciplina legislativa con un successivo decreto legislativo correttivo, le autorità di bacino di cui alla legge 18 maggio 1989, n. 183, sono prorogate sino alla data di entrata in vigore del primo decreto correttivo di cui al comma 2. Sono fatti salvi gli atti posti in essere dalle autorità di bacino dal 30 aprile 2006 sino alla data di entrata in vigore della presente disposizione.'. </w:t>
        <w:br/>
        <w:t xml:space="preserve">4. Gli articoli 159, 160 e 207 del dlgs 3/4/2006, n. 152 sono abrogati. Tutti i riferimenti all'Autorità di vigilanza sulle risorse idriche e sui rifiuti contenuti nel dlgs 3 aprile 2006, n. 152 sono soppressi. </w:t>
        <w:br/>
        <w:t xml:space="preserve">5. All'articolo 224 del dlgs 3/4/2006, n. 152, comma due, le parole: ´centottanta giorni' sono sostituite dalle seguenti: ´dodici mesi'. </w:t>
        <w:br/>
        <w:t xml:space="preserve">6. Dall'attuazione del presente decreto non devono derivare nuovi o maggiori oneri per la finanza pubblica. </w:t>
      </w:r>
    </w:p>
    <w:p>
      <w:pPr>
        <w:pStyle w:val="NormaleWeb"/>
        <w:rPr>
          <w:rFonts w:ascii="Verdana" w:hAnsi="Verdana" w:cs="Arial"/>
          <w:sz w:val="16"/>
          <w:szCs w:val="16"/>
        </w:rPr>
      </w:pPr>
      <w:r>
        <w:rPr>
          <w:rFonts w:cs="Arial" w:ascii="Verdana" w:hAnsi="Verdana"/>
          <w:sz w:val="16"/>
          <w:szCs w:val="16"/>
        </w:rPr>
        <w:t>Art. 2</w:t>
        <w:br/>
        <w:t xml:space="preserve">Entrata in vigore </w:t>
      </w:r>
    </w:p>
    <w:p>
      <w:pPr>
        <w:pStyle w:val="NormaleWeb"/>
        <w:rPr>
          <w:rFonts w:ascii="Verdana" w:hAnsi="Verdana" w:cs="Arial"/>
          <w:sz w:val="16"/>
          <w:szCs w:val="16"/>
        </w:rPr>
      </w:pPr>
      <w:r>
        <w:rPr>
          <w:rFonts w:cs="Arial" w:ascii="Verdana" w:hAnsi="Verdana"/>
          <w:sz w:val="16"/>
          <w:szCs w:val="16"/>
        </w:rPr>
        <w:t>1. Il presente decreto legislativo entra in vigore a decorrere dal giorno successivo a quello della sua pubblicazione nella Gazzetta Ufficiale della Repubblica italia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Arial" w:ascii="Verdana" w:hAnsi="Verdana"/>
          <w:b/>
          <w:sz w:val="16"/>
          <w:szCs w:val="16"/>
        </w:rPr>
        <w:t>Commissione tributaria regionale del Lazio, sentenza n. 37/09/06, depositata in segreteria il 28 aprile 2006</w:t>
      </w:r>
      <w:r>
        <w:rPr>
          <w:rFonts w:cs="Arial" w:ascii="Verdana" w:hAnsi="Verdana"/>
          <w:sz w:val="16"/>
          <w:szCs w:val="16"/>
        </w:rPr>
        <w:t>, (</w:t>
      </w:r>
      <w:r>
        <w:rPr>
          <w:rFonts w:cs="Arial" w:ascii="Verdana" w:hAnsi="Verdana"/>
          <w:b/>
          <w:sz w:val="16"/>
          <w:szCs w:val="16"/>
        </w:rPr>
        <w:t>ICI: agevolazioni  comodato basta dichiarazione e non il contratto).</w:t>
      </w:r>
    </w:p>
    <w:p>
      <w:pPr>
        <w:pStyle w:val="NormaleWeb"/>
        <w:rPr>
          <w:rFonts w:ascii="Verdana" w:hAnsi="Verdana" w:cs="Arial"/>
          <w:sz w:val="16"/>
          <w:szCs w:val="16"/>
        </w:rPr>
      </w:pPr>
      <w:r>
        <w:rPr>
          <w:rFonts w:cs="Arial" w:ascii="Verdana" w:hAnsi="Verdana"/>
          <w:sz w:val="16"/>
          <w:szCs w:val="16"/>
        </w:rPr>
        <w:br/>
        <w:t xml:space="preserve">Il comune di Roma con un accertamento relativo all'Ici 1998 richiedeva l'aliquota ordinaria del 6,9 per mille in luogo di quella ridotta del 4,9 per mille versata dal contribuente. L'agevolazione Ici, sia pure regolarmente stabilita dal comune con deliberazione del 17 febbraio 1998, era stata applicata erroneamente dal contribuente, che, senza esibire un regolare contratto e solo depositando una dichiarazione unilaterale, intendeva dimostrare l'utilizzo dell'immobile da parte dell'anziana madre; l'ufficio tributi del comune riteneva invece che fosse necessario esibire un contratto registrato, contratto che poteva essere anche di comodato gratuito, ma che tuttavia doveva essere sottoscritto dalle parti. La Ct provinciale di Roma, ritenendo che la dichiarazione unilaterale non fosse da sola sufficiente a provare l'esistenza di un contratto di comodato, ha rigettato il ricorso. </w:t>
        <w:br/>
        <w:t>La Ct regionale del Lazio ha accolto l'appello del contribuente. ´Risulta evidente', osservano i giudici capitolini, ´come il contribuente abbia sostanzialmente osservato le disposizioni previste dalla deliberazione adottata dal consiglio comunale del comune di Roma, che, in presenza di condizioni particolari, ha introdotto aliquote agevolate e maggiori detrazioni'. La produzione della dichiarazione unilaterale attestante che l'abitazione viene utilizzata dalla madre a titolo gratuito è di per sé sufficiente a sostituirsi a un contratto di comodato gratuito, che ´notoriamente può anche avere natura verbale'. (riproduzione riserv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La Corte di Cassazione, sentenza n. 18838 del 30 agosto 2006, le società commerciali non sono mai esenti ICI anche se i beni sono destinati a scopi sociali</w:t>
      </w:r>
    </w:p>
    <w:p>
      <w:pPr>
        <w:pStyle w:val="NormaleWeb"/>
        <w:rPr>
          <w:rFonts w:ascii="Verdana" w:hAnsi="Verdana" w:cs="Arial"/>
          <w:sz w:val="16"/>
          <w:szCs w:val="16"/>
        </w:rPr>
      </w:pPr>
      <w:r>
        <w:rPr>
          <w:rFonts w:cs="Arial" w:ascii="Verdana" w:hAnsi="Verdana"/>
          <w:sz w:val="16"/>
          <w:szCs w:val="16"/>
        </w:rPr>
        <w:t xml:space="preserve">Le società commerciali non godono dell'esenzione Ici anche quando gli immobili di loro proprietà siano destinati a scopi socialmente utili. Sia se usati direttamente sia se assegnati a terzi. Lo ha affermato la Corte di cassazione accogliendo, con la sentenza n. 18838 del 30 agosto 2006, il ricorso del comune di La Spezia e rovesciando completamente la decisione della Commissione tributaria della Liguria. </w:t>
        <w:br/>
        <w:t xml:space="preserve">Il giudice di merito, infatti, aveva accolto le ragioni di una società immobiliare proprietaria di alcuni appartamenti dati in comodato a un'associazione di beneficenza. Per questo aveva sostenuto la sua esenzione dall'imposta. Ma il comune non era stato d'accordo. In sede di merito le motivazioni della società erano prevalse: non era stato ritenuto necessario, ai fini dell'agevolazione, la coincidenza fra l'utilizzatore del bene e il soggetto passivo dell'imposta. </w:t>
      </w:r>
    </w:p>
    <w:p>
      <w:pPr>
        <w:pStyle w:val="NormaleWeb"/>
        <w:rPr/>
      </w:pPr>
      <w:r>
        <w:rPr>
          <w:rFonts w:cs="Arial" w:ascii="Verdana" w:hAnsi="Verdana"/>
          <w:sz w:val="16"/>
          <w:szCs w:val="16"/>
        </w:rPr>
        <w:t xml:space="preserve">Contro questa decisione l'ente locale ha presentato ricorso in Cassazione. </w:t>
        <w:br/>
        <w:t xml:space="preserve">´L'esenzione dell'Ici', ha sostenuto il comune, ´non può applicarsi anche in difetto di coincidenza fra il soggetto passivo e l'utilizzatore del bene'. Non è sufficiente, in sostanza, il solo riscontro della finalità perseguita. </w:t>
        <w:br/>
        <w:t>I giudici della sezione tributaria lo hanno accolto per due motivi. In primo luogo perché l'art. 7 del dlgs n. 504/92 esige la duplice condizione dell'utilizzazione diretta degli immobili da parte dell'ente possessore e dell'esclusiva loro destinazione ad attività peculiari, che non siano produttive di reddito. Inoltre, ´la stessa norma preclude il godimento del beneficio alle società commerciali, in primo luogo, come in questo caso, una società per azioni, anche se nelle sue finalità sociali rientrasse quella di adibire immobili a scopi socialmente utili, poiché la forma azionaria è di per sé indicativa, in via prevalente, dello scopo di lucro che una società per azioni necessariamente persegue'. Non solo. La Suprema corte ha ritenuto irrilevante anche l'eccezione di costituzionalià relativa alle norme individuanti i soggetti abilitati a usufruire del beneficio di esenzione dall'Ici. Il comune di La Spezia, dunque, torna a casa con una bella vittoria. Infatti, i giudici di Palazzaccio, nell'accogliere il ricorso, non hanno nemmeno rinviato la causa ad altra sezione della commissione tributaria per la Liguria e hanno deciso nel merito. (riproduzione riservata)</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45:00Z</dcterms:created>
  <dc:creator>LR.BROSIO</dc:creator>
  <dc:description/>
  <dc:language>en-US</dc:language>
  <cp:lastModifiedBy>Bruno Battagliola</cp:lastModifiedBy>
  <cp:lastPrinted>2006-01-30T11:12:00Z</cp:lastPrinted>
  <dcterms:modified xsi:type="dcterms:W3CDTF">2006-09-04T10:07:00Z</dcterms:modified>
  <cp:revision>10</cp:revision>
  <dc:subject/>
  <dc:title>Oggetto: richiesta di parere</dc:title>
</cp:coreProperties>
</file>