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26 del 2006.</w:t>
      </w:r>
    </w:p>
    <w:p>
      <w:pPr>
        <w:pStyle w:val="Normal"/>
        <w:rPr>
          <w:szCs w:val="16"/>
        </w:rPr>
      </w:pPr>
      <w:r>
        <w:rPr>
          <w:szCs w:val="16"/>
        </w:rPr>
      </w:r>
    </w:p>
    <w:p>
      <w:pPr>
        <w:pStyle w:val="Normal"/>
        <w:rPr>
          <w:b/>
          <w:b/>
          <w:sz w:val="16"/>
          <w:szCs w:val="16"/>
        </w:rPr>
      </w:pPr>
      <w:r>
        <w:rPr>
          <w:rFonts w:cs="Arial" w:ascii="Verdana" w:hAnsi="Verdana"/>
          <w:b/>
          <w:sz w:val="16"/>
          <w:szCs w:val="16"/>
        </w:rPr>
        <w:t xml:space="preserve">1.Corte di cassazione con la sentenza n. 15825 del 12 luglio 2006: </w:t>
      </w:r>
      <w:r>
        <w:rPr>
          <w:rFonts w:cs="Arial" w:ascii="Verdana" w:hAnsi="Verdana"/>
          <w:b/>
          <w:color w:val="000000"/>
          <w:sz w:val="16"/>
          <w:szCs w:val="16"/>
        </w:rPr>
        <w:t>Il processo tributario è un’impugnazione merito e non un’impugnazione annullamento</w:t>
      </w:r>
    </w:p>
    <w:p>
      <w:pPr>
        <w:pStyle w:val="NormaleWeb"/>
        <w:rPr/>
      </w:pPr>
      <w:r>
        <w:rPr>
          <w:rFonts w:cs="Arial" w:ascii="Verdana" w:hAnsi="Verdana"/>
          <w:sz w:val="16"/>
          <w:szCs w:val="16"/>
        </w:rPr>
        <w:t xml:space="preserve">In caso di vizi sostanziali dell'avviso di accertamento, il giudice di merito non può limitarsi ad annullare l'atto ma deve rideterminare la misura dell'imposta. Il processo tributario, infatti, è un'impugnazione merito e non un'impugnazione annullamento.  </w:t>
      </w:r>
    </w:p>
    <w:p>
      <w:pPr>
        <w:pStyle w:val="NormaleWeb"/>
        <w:rPr/>
      </w:pPr>
      <w:r>
        <w:rPr>
          <w:rFonts w:cs="Arial" w:ascii="Verdana" w:hAnsi="Verdana"/>
          <w:sz w:val="16"/>
          <w:szCs w:val="16"/>
        </w:rPr>
        <w:t xml:space="preserve">In altre parole il contenzioso tributario ”non è diretto alla sola eliminazione giuridica dell'atto impugnato ma alla pronuncia di una decisione di merito sostitutiva sia della dichiarazione resa dal contribuente sia dell'accertamento dell'ufficio: l'impugnazione davanti al giudice tributario, quindi, attribuisce a detto giudice non solo la cognizione orientata all'eliminazione dell'atto ma anche la cognizione del rapporto tributario perché l'impugnazione stessa è diretta alla pronuncia di una decisione di merito sostitutiva dell'accertamento dell'amministrazione finanziaria ed implica per il giudice adito il potere-dovere di quantificare la pretesa tributaria entro i limiti posti dalle domande di parte”. Ne deriva che la commissione secondo cui è invalido l'avviso di accertamento per motivi non formali ma di carattere sostanziale, non può limitarsi ad annullare l'atto impositivo ma deve esaminare nel merito la pretesa tributaria e, operando una motivata valutazione sostitutiva, eventualmente ricondurla alla corretta misura, entro i limiti posti dalle domande di parte. </w:t>
      </w:r>
    </w:p>
    <w:p>
      <w:pPr>
        <w:pStyle w:val="Normal"/>
        <w:rPr>
          <w:rFonts w:ascii="Verdana" w:hAnsi="Verdana" w:cs="Verdana"/>
          <w:b/>
          <w:b/>
          <w:sz w:val="16"/>
          <w:szCs w:val="16"/>
        </w:rPr>
      </w:pPr>
      <w:r>
        <w:rPr>
          <w:rFonts w:cs="Verdana" w:ascii="Verdana" w:hAnsi="Verdana"/>
          <w:b/>
          <w:sz w:val="16"/>
          <w:szCs w:val="16"/>
        </w:rPr>
        <w:t>La Corte Costituzionale con ordinanza n. 301 del 20 luglio 2006  del giudica legittimo l’articolo 13 ICI (rimborso triennal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Rimborso Ici limitato agli ultimi tre anni. Il contribuente, infatti, non può chiedere al comune la restituzione delle somme versate prima. È quanto emerge dall'ordinanza della Corte costituzionale n. 301 del 20 luglio 2006, con la quale è stata dichiarata la manifesta inammissibilità della questione sollevata in relazione all'articolo 13 del dlgs. 504 del 1992, nella parte in cui limita il rimborso agli ultimi tre anni dal giorno del pagamento. Secondo la commissione tributaria che ha sollevato il problema tale norma si pone in contrasto con il principio direttivo fissato dall'art. 4 della legge n. 421 del 1992 secondo cui il rimborso è limitato all'imposta pagata per il periodo decorrente dall'ultimo acquisto dell'area e, comunque, per un periodo non eccedente i dieci anni.</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color w:val="000000"/>
          <w:sz w:val="16"/>
          <w:szCs w:val="16"/>
        </w:rPr>
        <w:t>Consiglio di Stato  sentenza n. 4440 depositata il 13 luglio 2006: Affidamenti in house più difficil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Non è più sufficiente che il Comune abbia la titolarità per più del 50% del capitale di una società perchè a questa sia consentita affidare la gestione di un servizio pubblico senza procedere ad una gara ad evidenza pubblica.</w:t>
      </w:r>
    </w:p>
    <w:p>
      <w:pPr>
        <w:pStyle w:val="Normal"/>
        <w:rPr>
          <w:rFonts w:ascii="Verdana" w:hAnsi="Verdana" w:cs="Arial"/>
          <w:color w:val="000000"/>
          <w:sz w:val="16"/>
          <w:szCs w:val="16"/>
        </w:rPr>
      </w:pPr>
      <w:r>
        <w:rPr>
          <w:rFonts w:cs="Arial" w:ascii="Verdana" w:hAnsi="Verdana"/>
          <w:color w:val="000000"/>
          <w:sz w:val="16"/>
          <w:szCs w:val="16"/>
        </w:rPr>
      </w:r>
    </w:p>
    <w:p>
      <w:pPr>
        <w:pStyle w:val="NormaleWeb"/>
        <w:rPr>
          <w:rFonts w:ascii="Verdana" w:hAnsi="Verdana" w:cs="Verdana"/>
          <w:b/>
          <w:b/>
          <w:sz w:val="16"/>
          <w:szCs w:val="16"/>
        </w:rPr>
      </w:pPr>
      <w:r>
        <w:rPr>
          <w:rFonts w:cs="Verdana" w:ascii="Verdana" w:hAnsi="Verdana"/>
          <w:b/>
          <w:sz w:val="16"/>
          <w:szCs w:val="16"/>
        </w:rPr>
        <w:t xml:space="preserve">La Cassazione con la sentenza n. 11143 depositata il 15 maggio 2006:  gli eredi la dichiarazione di successione effettuata si può ritrattare per qualsiasi errore materiale. </w:t>
      </w:r>
    </w:p>
    <w:p>
      <w:pPr>
        <w:pStyle w:val="NormaleWeb"/>
        <w:rPr/>
      </w:pPr>
      <w:r>
        <w:rPr>
          <w:rFonts w:cs="Arial" w:ascii="Verdana" w:hAnsi="Verdana"/>
          <w:sz w:val="16"/>
          <w:szCs w:val="16"/>
        </w:rPr>
        <w:br/>
        <w:t xml:space="preserve">Alcuni eredi ricorrono contro gli avvisi di liquidazione emessi dall'ufficio di Milano in seno all'Agenzia delle entrate, sostenendo che l'ufficio non ha tenuto conto delle dichiarazioni presentate dai contribuenti successivamente a quelle originarie.  In sostanza, essi avevano provveduto a modificare i valori dichiarati inizialmente riducendoli ma tale adempimento era stato posto in essere dopo il termine perentorio di sei mesi statuito dall'art. 31 del dlgs n. 346/90, sebbene prima della liquidazione delle imposte successorie. Sia la Ctp di Milano che la Ctr di Milano accoglievano il ricorso dei contribuenti rilevando la sussistenza di un errore dichiarativo materiale incidente in modo sostanziale sul calcolo dell'imposta principale, e altresì di un errore giuridico, perché la base imponibile andava computata al netto delle passività la cui deduzione era prevista per legge (il caso di specie riguarda la determinazione del valore delle quote detenute in una società); errori, questi, facilmente riscontrabili e riconoscibili dalla dichiarazione, e come tali emendabili anche oltre i termini di legg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rte di cassazione, sentenza n. 15564 del 2006: TOSAP, affido area parcheggi a coo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società cooperativa a cui il comune abbia affidato un’area per la gestione del servizio parcheggi non è tenuta al pagamento della TOSAP, in quanto il contratto stipulato non era diretto all’esercizio di una attività d’impresa e ciò per il fatto che il concessionario doveva attenersi scrupolosamente a quanto indicato dal comune, come ad esempio i periodi di utilizzo, le tariffe da applicare ed altri elementi legati alla gestione dell’are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assazione, sentenza n. 15826 del 12 luglio 2006: il pagamento dello avviso di liquidazione non estingue la lit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na volta impugnato l’avviso di liquidazione il relativo pagamento non estingue la li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mmissione Tributaria Regionale di Torino, sezione XXIV, sentenza n. 13 del 12 giugno 2006: Pubblicità, cartelli stradali esclus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I cartelli stradali riportanti il solo nome dell’impresa sono esclusi dal pagamento della imposta di pubblicità poiché hanno la finalità di informare il cittadino e non di attrarre la domanda di beni o servizi. In tale ipotesi, infatti, il mezzo è carente del presupposto previsto dallo articolo 5 del D.lgs.n.507/93.</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22:35:00Z</dcterms:created>
  <dc:creator>LR.BROSIO</dc:creator>
  <dc:description/>
  <dc:language>en-US</dc:language>
  <cp:lastModifiedBy>Lybo</cp:lastModifiedBy>
  <cp:lastPrinted>2006-01-30T11:12:00Z</cp:lastPrinted>
  <dcterms:modified xsi:type="dcterms:W3CDTF">2006-07-28T22:35:00Z</dcterms:modified>
  <cp:revision>2</cp:revision>
  <dc:subject/>
  <dc:title>Oggetto: richiesta di parere</dc:title>
</cp:coreProperties>
</file>