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25 del 2006.</w:t>
      </w:r>
    </w:p>
    <w:p>
      <w:pPr>
        <w:pStyle w:val="Normal"/>
        <w:rPr>
          <w:szCs w:val="16"/>
        </w:rPr>
      </w:pPr>
      <w:r>
        <w:rPr>
          <w:szCs w:val="16"/>
        </w:rPr>
      </w:r>
    </w:p>
    <w:p>
      <w:pPr>
        <w:pStyle w:val="Normal"/>
        <w:numPr>
          <w:ilvl w:val="0"/>
          <w:numId w:val="3"/>
        </w:numPr>
        <w:rPr>
          <w:rFonts w:ascii="Verdana" w:hAnsi="Verdana" w:cs="Verdana"/>
          <w:b/>
          <w:b/>
          <w:sz w:val="16"/>
          <w:szCs w:val="16"/>
        </w:rPr>
      </w:pPr>
      <w:r>
        <w:rPr>
          <w:rFonts w:cs="Verdana" w:ascii="Verdana" w:hAnsi="Verdana"/>
          <w:b/>
          <w:sz w:val="16"/>
          <w:szCs w:val="16"/>
        </w:rPr>
        <w:t>Corte di Cassazione, sentenza 13319 depositata il 7 luglio 2006 (ICI: si applica sulle turbine delle centrali elettrich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La sentenza ha risolto un lungo contrasto di ermeneutica iniziato con la legge finanziaria 2004 che aveva incluso tutte le parti mobili nel calcolo della rendita catastale delle centrali elettriche, poi soppressa con il DL 35 del 2005 e sostituita con il DL 44 del 2005 che faceva rientrare le turbine, ma escludeva gli impianti delle piccole imprese. Tale disparità di trattamento ha determinato l’eccezione di illegittimità costituzionale della norma per disparità di trattamento, censure che sono state rigettate dalla Suprema Corte con la sentenza in argomento. La Cassazione ha anche affermato che se viene abrogata una norma interpretativa questa non esplica i suoi effetti fino alla data della sua cancellazione, ma </w:t>
      </w:r>
      <w:r>
        <w:rPr>
          <w:rFonts w:cs="Verdana" w:ascii="Verdana" w:hAnsi="Verdana"/>
          <w:i/>
          <w:sz w:val="16"/>
          <w:szCs w:val="16"/>
        </w:rPr>
        <w:t>inutiliter data</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Arial" w:ascii="Verdana" w:hAnsi="Verdana"/>
          <w:b/>
          <w:sz w:val="16"/>
          <w:szCs w:val="16"/>
        </w:rPr>
        <w:t>2. Corte di cassazione  sentenza n. 15165 del 30 giugno 2006: ICI motivazione accertamento aree edificabili avendo riguardo agli elementi di cui al comma 5 dello articolo 5 del D.lgs.n.504/92</w:t>
      </w:r>
    </w:p>
    <w:p>
      <w:pPr>
        <w:pStyle w:val="NormaleWeb"/>
        <w:rPr>
          <w:rFonts w:ascii="Verdana" w:hAnsi="Verdana" w:cs="Arial"/>
          <w:sz w:val="16"/>
          <w:szCs w:val="16"/>
        </w:rPr>
      </w:pPr>
      <w:r>
        <w:rPr>
          <w:rFonts w:cs="Arial" w:ascii="Verdana" w:hAnsi="Verdana"/>
          <w:sz w:val="16"/>
          <w:szCs w:val="16"/>
        </w:rPr>
        <w:t xml:space="preserve">Ici, l'avviso di accertamento è valido solo se congruamente motivato. Infatti non può fondarsi su una transazione avvenuta fra contribuente e fisco in relazione ad altra imposta. Lo ha stabilito la Corte di cassazione che, con la sentenza n. 15165 del 30 giugno 2006, ha accolto il ricorso di una società cui era stata notificata la maggiore Ici con un avviso fondato su parametri già usati dal fisco per un'altra imposta. In altri termini, il comune non può motivare un avviso di accertamento unicamente sulla base di un atto di transazione intervenuta qualche tempo prima, in relazione ad altro tributo, fra l'amministrazione finanziaria e il contribuente, senza aggiungere nulla circa i parametri richiesti dalle norme sull'Ici (dlgs 504 del 1992). L'avviso deve necessariamente contenere le caratteristiche dell'area, la zona di ubicazione, l'indice di edificabilità, la destinazione d'uso consentita e gli oneri necessari ai fini della costruzione del prezzo di mercato. </w:t>
      </w:r>
    </w:p>
    <w:p>
      <w:pPr>
        <w:pStyle w:val="NormaleWeb"/>
        <w:rPr>
          <w:rFonts w:ascii="Verdana" w:hAnsi="Verdana" w:cs="Arial"/>
          <w:b/>
          <w:b/>
          <w:sz w:val="16"/>
          <w:szCs w:val="16"/>
        </w:rPr>
      </w:pPr>
      <w:r>
        <w:rPr>
          <w:rFonts w:cs="Arial" w:ascii="Verdana" w:hAnsi="Verdana"/>
          <w:b/>
          <w:sz w:val="16"/>
          <w:szCs w:val="16"/>
        </w:rPr>
        <w:t>3.Corte dei conti, sezione delle autonomie in sede di coordinamento delle sezioni regionali di controllo,  deliberazione n. 12/Aut/2006 pubblicata il 12 luglio 2006: ONLUS pagano i diritti di segreteria ridotti del 50 per cento.</w:t>
      </w:r>
    </w:p>
    <w:p>
      <w:pPr>
        <w:pStyle w:val="NormaleWeb"/>
        <w:rPr/>
      </w:pPr>
      <w:r>
        <w:rPr>
          <w:rFonts w:cs="Arial" w:ascii="Verdana" w:hAnsi="Verdana"/>
          <w:sz w:val="16"/>
          <w:szCs w:val="16"/>
        </w:rPr>
        <w:t>Negli atti stipulati coi Comuni le ONLUS pagano sempre la metà dei diritti di segreteria, in quanto tutti gli atti posti in essere da tali organizzazioni sono sempre esenti dall'imposta di bollo per effetto dell'art.17 del dlgs n.460/97 e per gli atti in carta non legale, la legge n. 604 del 1962 prevede sempre la riduzione al 50% dei diritti di segreteria.</w:t>
        <w:br/>
      </w:r>
    </w:p>
    <w:p>
      <w:pPr>
        <w:pStyle w:val="Normal"/>
        <w:rPr>
          <w:rFonts w:ascii="Verdana" w:hAnsi="Verdana" w:cs="Verdana"/>
          <w:b/>
          <w:b/>
          <w:sz w:val="16"/>
          <w:szCs w:val="16"/>
        </w:rPr>
      </w:pPr>
      <w:r>
        <w:rPr>
          <w:rFonts w:cs="Verdana" w:ascii="Verdana" w:hAnsi="Verdana"/>
          <w:b/>
          <w:sz w:val="16"/>
          <w:szCs w:val="16"/>
        </w:rPr>
        <w:t>4. Regolamento privacy pubblica amministrazione slitta a fine 2006-07-1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Ancora una proroga privacy per la pubblica amministrazione. Per la approvazione dei regolamenti sui dati sensibili la scadenza viene rinviata al 31 dicembre 2006. L'elenco delle proroghe approvate in questi anni è ormai molto lungo. Con il decreto legge n. 158/2004 (convertito nella legge 188/2004) il termine è stato portato dal 30 settembre 2004 al 31 dicembre 2005. Con il successivo decreto legge n. 273/2005 (convertito nella legge 51/2006) il termine è stato spostato al 15 maggio 2006. Per il singolo settore della protezione civile il decreto legge n. 245/2005 (convertito nella legge 21/2006), limitatamente alle attività del dipartimento della protezione civile della presidenza del consiglio dei ministri e dei commissari delegati, aveva già spostato il termine per l'emanazione dei regolamenti dati sensibili al 30 giugno 2006. </w:t>
      </w:r>
    </w:p>
    <w:p>
      <w:pPr>
        <w:pStyle w:val="Normal"/>
        <w:spacing w:before="100" w:after="100"/>
        <w:rPr>
          <w:rFonts w:ascii="Verdana" w:hAnsi="Verdana" w:cs="Verdana"/>
          <w:sz w:val="16"/>
          <w:szCs w:val="16"/>
        </w:rPr>
      </w:pPr>
      <w:r>
        <w:rPr>
          <w:rFonts w:cs="Verdana" w:ascii="Verdana" w:hAnsi="Verdana"/>
          <w:sz w:val="16"/>
          <w:szCs w:val="16"/>
        </w:rPr>
        <w:t xml:space="preserve">Con il decreto legge 173/2006 (versione originaria) il termine è transitato al 31 luglio 2006 e con le modifiche apportate dalla legge di conversione (che almeno hanno migliorato la formulazione tecnica del dettato normativo) il termine è stato ancora spostato al 31 dicembre 2006. Se si pensa che uno dei primi termini era il 31 dicembre 1999 (scadenza alla quale le amministrazioni avrebbero dovuto avviare i regolamenti, secondo quanto previsto dal vecchio dlgs 135/1999) si ha idea di quanto lenta sia l'applicazione della privacy nel settore pubblico. </w:t>
        <w:br/>
        <w:t>Per di più con riferimento ai dati più delicati e cioè a quelli sensibili. Peraltro anche le amministrazioni che hanno già approvato un proprio ù.</w:t>
      </w:r>
    </w:p>
    <w:p>
      <w:pPr>
        <w:pStyle w:val="Normal"/>
        <w:spacing w:before="100" w:after="100"/>
        <w:rPr>
          <w:rFonts w:ascii="Verdana" w:hAnsi="Verdana" w:cs="Verdana"/>
          <w:sz w:val="16"/>
          <w:szCs w:val="16"/>
        </w:rPr>
      </w:pPr>
      <w:r>
        <w:rPr>
          <w:rFonts w:cs="Verdana" w:ascii="Verdana" w:hAnsi="Verdana"/>
          <w:sz w:val="16"/>
          <w:szCs w:val="16"/>
        </w:rPr>
      </w:r>
    </w:p>
    <w:p>
      <w:pPr>
        <w:pStyle w:val="NormaleWeb"/>
        <w:rPr>
          <w:rFonts w:ascii="Verdana" w:hAnsi="Verdana" w:cs="Arial"/>
          <w:b/>
          <w:b/>
          <w:sz w:val="16"/>
          <w:szCs w:val="16"/>
        </w:rPr>
      </w:pPr>
      <w:r>
        <w:rPr>
          <w:rFonts w:cs="Arial" w:ascii="Verdana" w:hAnsi="Verdana"/>
          <w:b/>
          <w:sz w:val="16"/>
          <w:szCs w:val="16"/>
        </w:rPr>
        <w:t>5.Cassazione, sezione tributaria, con la sentenza n. 13069 del giugno 2006: la rendita catastale decisa retro agisce al momento della proposizione della domanda.</w:t>
      </w:r>
    </w:p>
    <w:p>
      <w:pPr>
        <w:pStyle w:val="NormaleWeb"/>
        <w:rPr/>
      </w:pPr>
      <w:r>
        <w:rPr>
          <w:rFonts w:cs="Arial" w:ascii="Verdana" w:hAnsi="Verdana"/>
          <w:sz w:val="16"/>
          <w:szCs w:val="16"/>
        </w:rPr>
        <w:t xml:space="preserve">La rendita determinata con sentenza passata in giudicato produce efficacia fin dall'inizio. Il fatto che gli effetti di un provvedimento del giudice retroagiscono al momento della domanda. </w:t>
      </w:r>
    </w:p>
    <w:p>
      <w:pPr>
        <w:pStyle w:val="NormaleWeb"/>
        <w:rPr>
          <w:rFonts w:ascii="Verdana" w:hAnsi="Verdana" w:cs="Arial"/>
          <w:sz w:val="16"/>
          <w:szCs w:val="16"/>
        </w:rPr>
      </w:pPr>
      <w:r>
        <w:rPr>
          <w:rFonts w:cs="Arial" w:ascii="Verdana" w:hAnsi="Verdana"/>
          <w:sz w:val="16"/>
          <w:szCs w:val="16"/>
        </w:rPr>
        <w:t xml:space="preserve">Osserva la Corte, sulla base dei principi di carattere generale, peraltro già presenti nella pronuncia del 26 ottobre 1983 n. 6322 resa dalla prima sezione, può affermarsi che gli effetti di ogni provvedimento giurisdizionale retroagiscono al momento della domanda, se, come accade nel caso di specie, a tale momento esistevano già le condizioni richieste per l'emanazione del provvedimento. </w:t>
        <w:br/>
        <w:t xml:space="preserve">E allora, se anche la definitività della misura della rendita catastale interviene in pendenza del giudizio teso a stabilire l'ammontare di Ici effettivamente dovuto dal contribuente, tale definitività spiega i suoi effetti sulla sua quantificazione, perché la rendita catastale definitivamente stabilita è il solo e unico dato del quale sia il contribuente che il comune possono e devono tenere conto ai fini della determinazione dell'imposta dovuta. </w:t>
        <w:br/>
      </w:r>
    </w:p>
    <w:p>
      <w:pPr>
        <w:pStyle w:val="NormaleWeb"/>
        <w:rPr/>
      </w:pPr>
      <w:r>
        <w:rPr>
          <w:rFonts w:cs="Arial" w:ascii="Verdana" w:hAnsi="Verdana"/>
          <w:b/>
          <w:sz w:val="16"/>
          <w:szCs w:val="16"/>
        </w:rPr>
        <w:t>6.Ctr dell'Emilia Romagna, Sezione 13, ordinanza 1&amp;/13/06 depositata il 13 luglio 2006: rinvio alla Corte costituzionale della dibattuta questione riguardante l’inclusione o meno delle turbine delle centrali elettriche nella rendita catastale delle centrali elettriche.</w:t>
      </w:r>
    </w:p>
    <w:p>
      <w:pPr>
        <w:pStyle w:val="Normal"/>
        <w:spacing w:before="100" w:after="100"/>
        <w:rPr/>
      </w:pPr>
      <w:r>
        <w:rPr>
          <w:rFonts w:eastAsia="Verdana" w:cs="Verdana" w:ascii="Verdana" w:hAnsi="Verdana"/>
          <w:sz w:val="16"/>
          <w:szCs w:val="16"/>
        </w:rPr>
        <w:t xml:space="preserve"> </w:t>
      </w:r>
      <w:r>
        <w:rPr>
          <w:rFonts w:cs="Arial" w:ascii="Verdana" w:hAnsi="Verdana"/>
          <w:sz w:val="16"/>
          <w:szCs w:val="16"/>
        </w:rPr>
        <w:t>La Commissione tributaria regionale dell'Emilia Romagna, con ordinanza n. 16/13/06 depositata il 13/7/06, ha rimesso infatti alla Corte costituzionale il giudizio sull'art. 1-quinquies del dl n. 44 del 31/3/05, convertito nella legge n. 88 del 31/5/05.</w:t>
      </w:r>
      <w:r>
        <w:rPr>
          <w:rFonts w:cs="Arial" w:ascii="Verdana" w:hAnsi="Verdana"/>
        </w:rPr>
        <w:b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02:00Z</dcterms:created>
  <dc:creator>LR.BROSIO</dc:creator>
  <dc:description/>
  <dc:language>en-US</dc:language>
  <cp:lastModifiedBy>Lybo</cp:lastModifiedBy>
  <cp:lastPrinted>2006-01-30T11:12:00Z</cp:lastPrinted>
  <dcterms:modified xsi:type="dcterms:W3CDTF">2006-07-20T20:02:00Z</dcterms:modified>
  <cp:revision>2</cp:revision>
  <dc:subject/>
  <dc:title>Oggetto: richiesta di parere</dc:title>
</cp:coreProperties>
</file>