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22 del 2006</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pPr>
      <w:r>
        <w:rPr>
          <w:rFonts w:cs="Verdana" w:ascii="Verdana" w:hAnsi="Verdana"/>
          <w:b/>
          <w:sz w:val="16"/>
          <w:szCs w:val="16"/>
        </w:rPr>
        <w:t>Corte di Cassazione, sentenza n. 13069 del 30 giugno 2006 (ICI immobili gruppo D: il passaggio dal criterio contabile a quello della rendita catastale si ha anche quanto la r.c. è contestata).</w:t>
      </w:r>
    </w:p>
    <w:p>
      <w:pPr>
        <w:pStyle w:val="Normal"/>
        <w:numPr>
          <w:ilvl w:val="0"/>
          <w:numId w:val="0"/>
        </w:numPr>
        <w:tabs>
          <w:tab w:val="clear" w:pos="708"/>
          <w:tab w:val="left" w:pos="1608" w:leader="none"/>
        </w:tabs>
        <w:outlineLvl w:val="0"/>
        <w:rPr>
          <w:rFonts w:ascii="Verdana" w:hAnsi="Verdana" w:cs="Verdana"/>
          <w:b/>
          <w:b/>
          <w:sz w:val="16"/>
          <w:szCs w:val="16"/>
        </w:rPr>
      </w:pPr>
      <w:r>
        <w:rPr>
          <w:rFonts w:cs="Verdana" w:ascii="Verdana" w:hAnsi="Verdana"/>
          <w:b/>
          <w:sz w:val="16"/>
          <w:szCs w:val="16"/>
        </w:rPr>
        <w:tab/>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pPr>
      <w:r>
        <w:rPr>
          <w:rFonts w:cs="Verdana" w:ascii="Verdana" w:hAnsi="Verdana"/>
          <w:sz w:val="16"/>
          <w:szCs w:val="16"/>
        </w:rPr>
        <w:t xml:space="preserve">Anche la se la rendita catastale è contestata, il passaggio dal criterio contabile a quello della r.c. avviene dal primo gennaio dell’anno di sua attribuzione, ma la minor rendita catastale attribuita in via definitiva in sede contenziosa ha efficacia retroattiva.  </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b/>
          <w:b/>
          <w:sz w:val="16"/>
          <w:szCs w:val="16"/>
        </w:rPr>
      </w:pPr>
      <w:r>
        <w:rPr>
          <w:rFonts w:cs="Verdana" w:ascii="Verdana" w:hAnsi="Verdana"/>
          <w:b/>
          <w:sz w:val="16"/>
          <w:szCs w:val="16"/>
        </w:rPr>
        <w:t>Commissione Tributaria regionale del Piemonte, sentenza 183/33/06 (TARSU: il servizio deve essere adeguato alle esigenze della azienda).</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I cassonetti non sono adeguati alle esigenze della azienda ricorrente, potendo al massimo far fronte alle esigenze di un piccolo supermercato. Il privato è tenuto a pagare solo in presenza di un adeguato servizio, poiché in caso contrario l’azienda si troverebbe nelle condizioni di dover pagare il servizio ad una azienda di smaltimento (in senso conforme Cassazione n. 4218/04; in senso contrario (basta la delibera di assimilazione) Cassazione n  7908 del 2004).</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pPr>
      <w:r>
        <w:rPr>
          <w:rFonts w:cs="Verdana" w:ascii="Verdana" w:hAnsi="Verdana"/>
          <w:b/>
          <w:sz w:val="16"/>
          <w:szCs w:val="16"/>
        </w:rPr>
        <w:t>Agenzia delle entrate, risoluzione n. 84/E del 19 giugno 2006 : istituito il codice IVA sulla espropriazione forzata.</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E’ stato istituito il codice tributo  6501 denominato IVA relativa alla vendita di beni immobili oggetto di espropriazione forzata.</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b/>
          <w:b/>
          <w:sz w:val="16"/>
          <w:szCs w:val="16"/>
        </w:rPr>
      </w:pPr>
      <w:r>
        <w:rPr>
          <w:rFonts w:cs="Verdana" w:ascii="Verdana" w:hAnsi="Verdana"/>
          <w:b/>
          <w:sz w:val="16"/>
          <w:szCs w:val="16"/>
        </w:rPr>
        <w:t>Agenzia delle Entrate, circolare n. 17/E del 18 maggio 2006 (ICI: continua ad essere dovuta dal coniuge assegnante).</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
        <w:numPr>
          <w:ilvl w:val="0"/>
          <w:numId w:val="0"/>
        </w:numPr>
        <w:outlineLvl w:val="0"/>
        <w:rPr>
          <w:rFonts w:ascii="Verdana" w:hAnsi="Verdana" w:cs="Verdana"/>
          <w:sz w:val="16"/>
          <w:szCs w:val="16"/>
        </w:rPr>
      </w:pPr>
      <w:r>
        <w:rPr>
          <w:rFonts w:cs="Verdana" w:ascii="Verdana" w:hAnsi="Verdana"/>
          <w:sz w:val="16"/>
          <w:szCs w:val="16"/>
        </w:rPr>
        <w:t>Con la circolare in oggetto l’Agenzia delle Entrate, modificando il suo precedente orientamento, condividendo l’interpretazione al riguardo fornita dalla Cassazione con la sentenza 18476 del 19 settembre 2005, chiarisce che nel caso di assegnazione al coniuge separato il coniuge assegnante continua ad essere proprietario e quindi soggetto passivo ICI.</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b/>
          <w:b/>
          <w:sz w:val="16"/>
          <w:szCs w:val="16"/>
        </w:rPr>
      </w:pPr>
      <w:r>
        <w:rPr>
          <w:rFonts w:cs="Arial" w:ascii="Verdana" w:hAnsi="Verdana"/>
          <w:b/>
          <w:sz w:val="16"/>
          <w:szCs w:val="16"/>
        </w:rPr>
        <w:t>Cassazione con la sentenza n. 13916/06 delle sezioni unite  ( ogni annualità d’imposta fa stato a sé)</w:t>
      </w:r>
    </w:p>
    <w:p>
      <w:pPr>
        <w:pStyle w:val="NormaleWeb"/>
        <w:rPr>
          <w:rFonts w:ascii="Verdana" w:hAnsi="Verdana" w:cs="Arial"/>
          <w:sz w:val="16"/>
          <w:szCs w:val="16"/>
        </w:rPr>
      </w:pPr>
      <w:r>
        <w:rPr>
          <w:rFonts w:cs="Arial" w:ascii="Verdana" w:hAnsi="Verdana"/>
          <w:sz w:val="16"/>
          <w:szCs w:val="16"/>
        </w:rPr>
        <w:t>Il giudicato esterno in chiave tributaria inciampa sull'autonomia dei periodi di imposta; l'apertura della Cassazione con la sentenza n. 13916/06 delle sezioni unite  deve sottostare comunque al principio secondo cui ogni annualità fa stato a sé; ecco perché la possibilità di far valere i giudicati relativi ad altri periodi di imposte è limitata a quei tributi periodici che mantengono nel corso degli anni lo stesso presupposto; tanto per stare sul concreto, difficilmente tale apertura potrebbe valere ai fini delle imposte dirette.</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sz w:val="16"/>
          <w:szCs w:val="16"/>
        </w:rPr>
      </w:pPr>
      <w:r>
        <w:rPr>
          <w:rFonts w:cs="Verdana" w:ascii="Verdana" w:hAnsi="Verdana"/>
          <w:b/>
          <w:sz w:val="16"/>
          <w:szCs w:val="16"/>
        </w:rPr>
        <w:t>Ordinanza Corte Costituzionale n. 210 del 2006 (legittimità notifica iscritti AIRE all’ultimo domicilio di residenza in Italia)</w:t>
      </w:r>
    </w:p>
    <w:p>
      <w:pPr>
        <w:pStyle w:val="PreformattatoHTML"/>
        <w:rPr>
          <w:rFonts w:ascii="Verdana" w:hAnsi="Verdana" w:cs="Verdana"/>
          <w:color w:val="000000"/>
          <w:sz w:val="16"/>
          <w:szCs w:val="16"/>
        </w:rPr>
      </w:pPr>
      <w:r>
        <w:rPr>
          <w:rStyle w:val="Bold1"/>
          <w:rFonts w:cs="Verdana" w:ascii="Verdana" w:hAnsi="Verdana"/>
          <w:sz w:val="16"/>
          <w:szCs w:val="16"/>
        </w:rPr>
        <w:t>Intitolazione:</w:t>
      </w:r>
    </w:p>
    <w:p>
      <w:pPr>
        <w:pStyle w:val="PreformattatoHTML"/>
        <w:rPr/>
      </w:pPr>
      <w:r>
        <w:rPr>
          <w:rFonts w:cs="Verdana" w:ascii="Verdana" w:hAnsi="Verdana"/>
          <w:color w:val="000000"/>
          <w:sz w:val="16"/>
          <w:szCs w:val="16"/>
        </w:rPr>
        <w:t>Imposte   e    tasse    -   Riscossione    delle   imposte   -   Cartella esattoriale   -  Notificazione  ai   contribuenti    italiani   residenti all'estero,    iscritti   all'Anagrafe   degli     italiani     residenti all'estero    (AIRE)  -   Disciplina inidonea ad  assicurare  l'effettiva conoscenza   dell'atto   -  Contrasto  con  i principi  ispiratori  dello Statuto    dei   diritti    del  contribuente  in  tema  di  rapporti  di collaborazione     e    buona   fede   tra   fisco   e   contribuente   -</w:t>
      </w:r>
    </w:p>
    <w:p>
      <w:pPr>
        <w:pStyle w:val="PreformattatoHTML"/>
        <w:rPr/>
      </w:pPr>
      <w:r>
        <w:rPr>
          <w:rFonts w:cs="Verdana" w:ascii="Verdana" w:hAnsi="Verdana"/>
          <w:color w:val="000000"/>
          <w:sz w:val="16"/>
          <w:szCs w:val="16"/>
        </w:rPr>
        <w:t>Violazione    del      principio      di     sovranita'     popolare    - Irragionevolezza   -  Violazione  del   diritto   di   difesa   - Erronea indicazione  delle  norme  oggetto  di  censura   -   Richiesta  di   una pronuncia    additiva   non   costituzionalmente  obbligata  -  Manifesta inammissibilita' della quest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E' inammissibile,  in  relazione  agli  artt. 1, 3 e 24 Cost., la questione di legittimita' costituzionale   degli   articoli  58,  commi  primo  e  secondo, secondo periodo,  60,  comma  primo, lettere c) ed e), del d.P.R. n. 600/1973, nella parte  in  cui  a  giudizio  del rimettente, regolano le modalita' delle notificazioni in  materia  tributaria  nei  confronti  dei cittadini residenti all'estero in  maniera  sfavorevole,  poiche'  non  e'  stata  "censurata"  la lettera f)  del  primo comma dell'art. 60, che renderebbe applicabili le forme di notificazione  previste  dall'art.  142  c.p.c. al contribuente e quindi la conoscibilita' degli   atti   allo   stesso   destinati,   seppure   residente all'e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Massima redatta dal Servizio di documentazione economica e tributaria.       </w:t>
      </w:r>
    </w:p>
    <w:p>
      <w:pPr>
        <w:pStyle w:val="Normal"/>
        <w:numPr>
          <w:ilvl w:val="0"/>
          <w:numId w:val="0"/>
        </w:numPr>
        <w:outlineLvl w:val="0"/>
        <w:rPr>
          <w:rFonts w:ascii="Verdana" w:hAnsi="Verdana" w:cs="Verdana"/>
          <w:color w:val="000000"/>
          <w:sz w:val="16"/>
          <w:szCs w:val="16"/>
        </w:rPr>
      </w:pPr>
      <w:r>
        <w:rPr>
          <w:rFonts w:eastAsia="Verdana" w:cs="Verdana" w:ascii="Verdana" w:hAnsi="Verdana"/>
          <w:color w:val="000000"/>
          <w:sz w:val="16"/>
          <w:szCs w:val="16"/>
        </w:rPr>
        <w:t xml:space="preserve">     </w:t>
      </w:r>
    </w:p>
    <w:p>
      <w:pPr>
        <w:pStyle w:val="Normal"/>
        <w:numPr>
          <w:ilvl w:val="0"/>
          <w:numId w:val="0"/>
        </w:numPr>
        <w:outlineLvl w:val="0"/>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outlineLvl w:val="0"/>
        <w:rPr>
          <w:rFonts w:ascii="Verdana" w:hAnsi="Verdana" w:cs="Verdana"/>
          <w:sz w:val="16"/>
          <w:szCs w:val="16"/>
        </w:rPr>
      </w:pPr>
      <w:r>
        <w:rPr>
          <w:rFonts w:cs="Verdana" w:ascii="Verdana" w:hAnsi="Verdana"/>
          <w:b/>
          <w:color w:val="000000"/>
          <w:sz w:val="16"/>
          <w:szCs w:val="16"/>
        </w:rPr>
        <w:t>CTR del Lazio. Sezione XX, sentenza n. 18 del 2008 (TOSAP: i cartelloni pubblicitari pagano anche se non utilizzati e la superficie è calcolata in base alla proiezione).</w:t>
      </w:r>
    </w:p>
    <w:p>
      <w:pPr>
        <w:pStyle w:val="Normal"/>
        <w:numPr>
          <w:ilvl w:val="0"/>
          <w:numId w:val="0"/>
        </w:numPr>
        <w:outlineLvl w:val="0"/>
        <w:rPr>
          <w:rFonts w:ascii="Verdana" w:hAnsi="Verdana" w:cs="Verdana"/>
          <w:b/>
          <w:b/>
          <w:color w:val="000000"/>
          <w:sz w:val="16"/>
          <w:szCs w:val="16"/>
        </w:rPr>
      </w:pPr>
      <w:r>
        <w:rPr>
          <w:rFonts w:cs="Verdana" w:ascii="Verdana" w:hAnsi="Verdana"/>
          <w:b/>
          <w:color w:val="000000"/>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OSAP   -   AMBITO    DI   APPLICAZIONE    E   PRESUPPOSTI    -  Impia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ubblicitari  non  utilizzati.  Occupazione     di    spazi    ed    a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pubbliche.   Tassabil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Sussistenza.   Mancato  utilizzo  dell'impianto  a  scopo  pubblici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rrilevanza.</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Gli impianti  pubblicitari  non  utilizzati  sono soggetti alla TOSAP, po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a tassa  va  pagata per l'occupazione di tutti gli spazi e le aree pubbl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el soprasuolo  e  del sottosuolo, che appartengono al demanio e al patrimo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disponibile del  Comune,  nonche'  delle  aree  di  proprieta'  privata d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sulti regolarmente   costituita   una   servitu'   di   pubblico  pass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dipendentemente, quindi,    dall'utilizzazione    dell'impianto    a   scop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pubblicitario.                                                                </w:t>
            </w:r>
          </w:p>
        </w:tc>
      </w:tr>
    </w:tbl>
    <w:p>
      <w:pPr>
        <w:pStyle w:val="Normal"/>
        <w:numPr>
          <w:ilvl w:val="0"/>
          <w:numId w:val="0"/>
        </w:numPr>
        <w:outlineLvl w:val="0"/>
        <w:rPr/>
      </w:pPr>
      <w:r>
        <w:rPr>
          <w:rFonts w:eastAsia="Verdana" w:cs="Verdana" w:ascii="Verdana" w:hAnsi="Verdana"/>
          <w:sz w:val="16"/>
          <w:szCs w:val="16"/>
        </w:rPr>
        <w:t xml:space="preserve">                      </w:t>
      </w:r>
      <w:r>
        <w:rPr>
          <w:rFonts w:cs="Verdana" w:ascii="Verdana" w:hAnsi="Verdana"/>
          <w:b/>
          <w:sz w:val="16"/>
          <w:szCs w:val="16"/>
        </w:rPr>
        <w:t>Massima 2:</w:t>
      </w:r>
    </w:p>
    <w:p>
      <w:pPr>
        <w:pStyle w:val="PreformattatoHTML"/>
        <w:rPr/>
      </w:pPr>
      <w:r>
        <w:rPr>
          <w:rFonts w:cs="Verdana" w:ascii="Verdana" w:hAnsi="Verdana"/>
          <w:sz w:val="16"/>
          <w:szCs w:val="16"/>
        </w:rPr>
        <w:t xml:space="preserve">La TOSAP   non   colpisce   la  maggiore  o  minore  superficie  occupata  dal cartellone pubblicitario  in  funzione  della  destinazione di esso (poiche' a </w:t>
      </w:r>
      <w:r>
        <w:rPr>
          <w:rFonts w:cs="Verdana" w:ascii="Verdana" w:hAnsi="Verdana"/>
          <w:color w:val="000000"/>
          <w:sz w:val="16"/>
          <w:szCs w:val="16"/>
        </w:rPr>
        <w:t xml:space="preserve">cio' provvedono  la  tassa  sulle  insegne  e l'imposta sulla pubblicita'), ma colpisce l'occupazione  del  suolo,  proporzionale al perimetro della "faccia" (o dell'eventuale   somma  delle  facce  data  l'inclinazione  del  tabellone) </w:t>
      </w:r>
      <w:r>
        <w:rPr>
          <w:rFonts w:cs="Verdana" w:ascii="Verdana" w:hAnsi="Verdana"/>
          <w:b/>
          <w:color w:val="000000"/>
          <w:sz w:val="16"/>
          <w:szCs w:val="16"/>
        </w:rPr>
        <w:t>prospiciente la superficie terrestre ed in proporzione ad essa</w:t>
      </w:r>
      <w:r>
        <w:rPr>
          <w:rFonts w:cs="Verdana" w:ascii="Verdana" w:hAnsi="Verdana"/>
          <w:color w:val="000000"/>
          <w:sz w:val="16"/>
          <w:szCs w:val="16"/>
        </w:rPr>
        <w:t>.</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21:00Z</dcterms:created>
  <dc:creator>LR.BROSIO</dc:creator>
  <dc:description/>
  <dc:language>en-US</dc:language>
  <cp:lastModifiedBy>Bruno Battagliola</cp:lastModifiedBy>
  <cp:lastPrinted>2006-01-30T11:12:00Z</cp:lastPrinted>
  <dcterms:modified xsi:type="dcterms:W3CDTF">2006-06-23T15:38:00Z</dcterms:modified>
  <cp:revision>14</cp:revision>
  <dc:subject/>
  <dc:title>Oggetto: richiesta di parere</dc:title>
</cp:coreProperties>
</file>