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21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Circolare n. 19 del 13 giugno 2006 (allevamento di cani).</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Per le persone fisiche, società semplici ed Enti non commerciali, a decorrere dal 2005 l’allevamento di cani è da considerarsi reddito agrario, sempre sia rispettato il limite imposto dal comma 2 dello articolo 32 del DPR 917/86 (almeno un quarto dei mangimi ottenuti dal fondo). Si rammenta che ai fini dimostrativi del rispetto di tale limite risulta necessaria la tenuta del registro degli animali allevati previsto dallo articolo 18 bis del DPR 600 del 1973.</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sz w:val="16"/>
          <w:szCs w:val="16"/>
        </w:rPr>
      </w:pPr>
      <w:r>
        <w:rPr>
          <w:rFonts w:cs="Verdana" w:ascii="Verdana" w:hAnsi="Verdana"/>
          <w:b/>
          <w:sz w:val="16"/>
          <w:szCs w:val="16"/>
        </w:rPr>
        <w:t>Corte di Cassazione, Sezione Tributaria, sentenza 13334 del 7 giugno 2006 (ICI: edifici rurali posseduti dalle società, esenti se posti in area montana o collinare esente).</w:t>
      </w:r>
    </w:p>
    <w:p>
      <w:pPr>
        <w:pStyle w:val="Normale"/>
        <w:rPr/>
      </w:pPr>
      <w:r>
        <w:rPr>
          <w:sz w:val="16"/>
          <w:szCs w:val="16"/>
        </w:rPr>
        <w:t>Sono  fabbricati rurali quelli oggettivamente strumentali all'attività agricola, senza che abbia rilievo il requisito soggettivo di imprenditore agricolo, così che l’esenzione spetta anche alle società (</w:t>
      </w:r>
      <w:r>
        <w:rPr>
          <w:i/>
          <w:sz w:val="16"/>
          <w:szCs w:val="16"/>
        </w:rPr>
        <w:t>n.d.r la sentenza si pone in contrasto con altre sentenze della stessa sezione</w:t>
      </w:r>
      <w:r>
        <w:rPr>
          <w:sz w:val="16"/>
          <w:szCs w:val="16"/>
        </w:rPr>
        <w:t xml:space="preserve"> </w:t>
      </w:r>
      <w:r>
        <w:rPr>
          <w:i/>
          <w:sz w:val="16"/>
          <w:szCs w:val="16"/>
        </w:rPr>
        <w:t xml:space="preserve">n. </w:t>
      </w:r>
      <w:r>
        <w:rPr>
          <w:sz w:val="16"/>
          <w:szCs w:val="16"/>
        </w:rPr>
        <w:t xml:space="preserve"> </w:t>
      </w:r>
      <w:r>
        <w:rPr>
          <w:i/>
          <w:sz w:val="16"/>
          <w:szCs w:val="16"/>
        </w:rPr>
        <w:t>6884 dell'1/4/05, n. 18853 e 18854 del 27/9/05; n. 13677 del 24/6/05 Ma come fa un immobile ad essere strumentale per l’esercizio di una attività agricola se il soggetto che lo detiene non riveste la qualifica di imprenditore agricolo?)</w:t>
      </w:r>
    </w:p>
    <w:p>
      <w:pPr>
        <w:pStyle w:val="Normal"/>
        <w:numPr>
          <w:ilvl w:val="0"/>
          <w:numId w:val="0"/>
        </w:numPr>
        <w:outlineLvl w:val="0"/>
        <w:rPr>
          <w:rFonts w:ascii="Verdana" w:hAnsi="Verdana" w:cs="Verdana"/>
          <w:i/>
          <w:i/>
          <w:sz w:val="16"/>
          <w:szCs w:val="16"/>
        </w:rPr>
      </w:pPr>
      <w:r>
        <w:rPr>
          <w:rFonts w:cs="Verdana" w:ascii="Verdana" w:hAnsi="Verdana"/>
          <w:i/>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Commissione Tributaria Provinciale di Bari, sezione vi, sentenza 16 gennaio 2006 n. 2/6/06 (ICI: fabbricati degli IACP).</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 fabbricati posseduti dallo IACP non sono esenti dal pagamento dell’ICI, in quanto non utilizzati direttamente dagli enti pubblici.</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Commissione Tributaria Provinciale, Sezione I, sentenza 17 febbraio 2006 n.4/1/06 (imposta pubblicità su cabine “fototesser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pPr>
      <w:r>
        <w:rPr>
          <w:rFonts w:cs="Verdana" w:ascii="Verdana" w:hAnsi="Verdana"/>
          <w:sz w:val="16"/>
          <w:szCs w:val="16"/>
        </w:rPr>
        <w:t>L’imposta   comunale sulla pubblicità non è dovuta nel caso di insegne pubblicitarie fototessera poste su cabine, in quanto da considerarsi insegne di esercizio, inferiori a 5 mq di superficie, giusta la previ</w:t>
      </w:r>
      <w:r>
        <w:rPr/>
        <w:t>sione di cui allo articolo 10 della legge 448 del 2001, modificata dallo articolo 2bis della legge 24 aprile 2002, n.75.</w:t>
      </w:r>
    </w:p>
    <w:p>
      <w:pPr>
        <w:pStyle w:val="Normal"/>
        <w:numPr>
          <w:ilvl w:val="0"/>
          <w:numId w:val="0"/>
        </w:numPr>
        <w:outlineLvl w:val="0"/>
        <w:rPr>
          <w:rFonts w:ascii="Verdana" w:hAnsi="Verdana" w:cs="Verdana"/>
          <w:sz w:val="16"/>
          <w:szCs w:val="16"/>
        </w:rPr>
      </w:pPr>
      <w:r>
        <w:rPr>
          <w:rFonts w:eastAsia="Verdana" w:cs="Verdana" w:ascii="Verdana" w:hAnsi="Verdana"/>
          <w:sz w:val="16"/>
          <w:szCs w:val="16"/>
        </w:rPr>
        <w:t xml:space="preserve">    </w:t>
      </w:r>
    </w:p>
    <w:p>
      <w:pPr>
        <w:pStyle w:val="Normal"/>
        <w:numPr>
          <w:ilvl w:val="0"/>
          <w:numId w:val="2"/>
        </w:numPr>
        <w:outlineLvl w:val="0"/>
        <w:rPr>
          <w:rFonts w:ascii="Verdana" w:hAnsi="Verdana" w:cs="Verdana"/>
          <w:b/>
          <w:b/>
          <w:sz w:val="16"/>
          <w:szCs w:val="16"/>
        </w:rPr>
      </w:pPr>
      <w:r>
        <w:rPr>
          <w:rFonts w:cs="Verdana" w:ascii="Verdana" w:hAnsi="Verdana"/>
          <w:b/>
          <w:sz w:val="16"/>
          <w:szCs w:val="16"/>
        </w:rPr>
        <w:t>Corte di Cassazione, Sezione Tributaria, sentenza 8 marzo 2006 n. 5039 (Omessa comunicazione avviso di trattazione: nullità della sentenz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L’omissione  della avviso di trattazione alle parti costituite  determina la nullità degli atti processuali e quindi della sentenza.</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Ordinanze Sezioni unite Corte di Cassazione n. 13659  e 13660 pubblicate il 13 giugno 06 (giudice competente alla tutela risarcitoria atti illegittimi della P: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Spetta di regola al giudice amministrativo, non a quello civile, assicurare la tutela risarcitoria. Tale azione è ammessa anche se non collegata  alla richiesta di annullamento del provvedimento illegittimo.</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Sentenza emessa dal giudice di pace di Taranto, la n. 2249/06 del 20 aprile 2006 (riscossione sanzioni codice strada anche con decreto ingiuntivo)</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pPr>
      <w:r>
        <w:rPr/>
        <w:t>.</w:t>
      </w:r>
      <w:r>
        <w:rPr>
          <w:rFonts w:cs="Verdana" w:ascii="Verdana" w:hAnsi="Verdana"/>
          <w:sz w:val="16"/>
          <w:szCs w:val="16"/>
        </w:rPr>
        <w:t xml:space="preserve">Anche le sanzioni al codice della strada rientrano nella potestà regolamentare in materia di entrate. È quanto affermato in una nuova pronuncia sulla portata giuridica dell'art. 52 del dlgs n. 446/97. </w:t>
        <w:br/>
        <w:t>Questa volta è la giustizia ordinaria a intervenire con la sentenza emessa dal giudice di pace di Taranto, la n. 2249/06 del 20 aprile 2006, chiamato a pronunciarsi sull'ingiunzione fiscale notificata dal comune di Massafra per il recupero di sanzioni in merito a violazioni al codice della strada.</w:t>
        <w:br/>
        <w:t xml:space="preserve">Il fatto. Il ricorrente ha eccepito al comune l'illegittimo ricorso all'ingiunzione fiscale di cui al regio decreto 639/1910, in quanto strumento di riscossione coattiva non ammesso per il recupero di sanzioni al codice della strada. La contestazione muove dall'assunto che l'art. 52 sopra citato, nel riconoscere ampi poteri agli enti locali in materia di entrate, compresa la possibilità di utilizzare l'ingiunzione fiscale quale strumento di riscossione coattiva, non comprenderebbe anche le entrate derivanti dalle sanzioni al codice della strada. </w:t>
        <w:br/>
        <w:t>Infatti, in tal caso, la normativa di riferimento sarebbe costituita non dall'art. 52, bensì dall'art. 206 del codice della strada, che rinvia alle disposizioni contenute nell'art. 27 della legge 689/1981 e che prevede come strumento di riscossione il ricorso al concessionario del servizio nazionale della riscossion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38:00Z</dcterms:created>
  <dc:creator>LR.BROSIO</dc:creator>
  <dc:description/>
  <dc:language>en-US</dc:language>
  <cp:lastModifiedBy>Bruno Battagliola</cp:lastModifiedBy>
  <cp:lastPrinted>2006-01-30T11:12:00Z</cp:lastPrinted>
  <dcterms:modified xsi:type="dcterms:W3CDTF">2006-06-16T10:01:00Z</dcterms:modified>
  <cp:revision>12</cp:revision>
  <dc:subject/>
  <dc:title>Oggetto: richiesta di parere</dc:title>
</cp:coreProperties>
</file>