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20 del 2006</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b/>
          <w:b/>
        </w:rPr>
      </w:pPr>
      <w:r>
        <w:rPr>
          <w:b/>
        </w:rPr>
        <w:t>Commissione Tributaria Regionale del Lazio, Sezione IV, sentenza n. 174 del 21 febbraio 2006 (ICI. legittimo l’avviso di liquidazione se non è stata prodotta denuncia di variazione).</w:t>
      </w:r>
    </w:p>
    <w:p>
      <w:pPr>
        <w:pStyle w:val="Normal"/>
        <w:numPr>
          <w:ilvl w:val="0"/>
          <w:numId w:val="0"/>
        </w:numPr>
        <w:outlineLvl w:val="0"/>
        <w:rPr>
          <w:b/>
          <w:b/>
        </w:rPr>
      </w:pPr>
      <w:r>
        <w:rPr>
          <w:b/>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LIQUIDAZIONE   E   ACCERTAMENTO  -  Immobile  venduto.  Man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resentazione  della  variazione.  Avviso di  liquidazione. Legittim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rt. 10,  comma  4  del  DLG  n.  504/1992 stabilisce che i soggetti pass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hanno l'obbligo  di  dichiarare  il  possesso e/o la dismissione dell'immo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u di  un  apposito  modulo  nel  termine di presentazione dell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ei redditi  relativa  all'anno  in cui l'evento si e' verificato. Gli eff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i tale   obbligo   si  manifestano  negli  anni  successivi  a  quelli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ichiarazione, per  cui,  in  mancanza,  l'avviso  di  liquidazione not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all'ex proprietario  e'  legittimo,  risultando  ai  fini  ICI, intestato a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stesso.            </w:t>
            </w:r>
          </w:p>
        </w:tc>
      </w:tr>
    </w:tbl>
    <w:p>
      <w:pPr>
        <w:pStyle w:val="Normal"/>
        <w:numPr>
          <w:ilvl w:val="0"/>
          <w:numId w:val="2"/>
        </w:numPr>
        <w:outlineLvl w:val="0"/>
        <w:rPr>
          <w:b/>
          <w:b/>
        </w:rPr>
      </w:pPr>
      <w:r>
        <w:rPr>
          <w:b/>
        </w:rPr>
        <w:t>CTR Lazio, Sezione V, sentenza 12 del 31 gennaio 2006 (ICI: esenzione terreni agricoli in zone svantaggiate).</w:t>
      </w:r>
    </w:p>
    <w:p>
      <w:pPr>
        <w:pStyle w:val="Normal"/>
        <w:numPr>
          <w:ilvl w:val="0"/>
          <w:numId w:val="0"/>
        </w:numPr>
        <w:outlineLvl w:val="0"/>
        <w:rPr>
          <w:b/>
          <w:b/>
        </w:rPr>
      </w:pPr>
      <w:r>
        <w:rPr>
          <w:b/>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ESENZIONI    -   Terreni    agricoli.   Classificazione    a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vantaggiate  ai fini previdenziali (delibera CIPE n. 13/2001). Benef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Applicabil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interpretazione dell'art.  7,  comma  1,  lett.  h)  del  DLG  n.  504/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ddove attribuisce  il  beneficio  fiscale solo ai terreni agricoli rica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n aree  montane  o  di  collina  delimitate ai sensi dell'art. 15 della L.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984/1977 non   e'   di   ostacolo  al  riconoscimento  derivante  dalla  nu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lassificazione operata  con  delibera  CIPE  n.  13  del  1/2/2001.  Il CI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nfatti, quando  ha  provveduto  ad  elaborare  la nuova classificazion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aree svantaggiate  l'ha  fatto  in  forza dei poteri attribuitigli dalla L.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984/1977, che   il   DLG   n.  146/1997  non  ha  richiamato,  ma  che  dev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nsiderarsi impliciti   nella   lettera   della  disposizione  sopra  ci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laddove parla di "nuova classif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numPr>
          <w:ilvl w:val="0"/>
          <w:numId w:val="2"/>
        </w:numPr>
        <w:outlineLvl w:val="0"/>
        <w:rPr>
          <w:rFonts w:ascii="Verdana" w:hAnsi="Verdana" w:cs="Verdana"/>
          <w:b/>
          <w:b/>
          <w:sz w:val="16"/>
          <w:szCs w:val="16"/>
        </w:rPr>
      </w:pPr>
      <w:r>
        <w:rPr>
          <w:rFonts w:cs="Verdana" w:ascii="Verdana" w:hAnsi="Verdana"/>
          <w:b/>
          <w:sz w:val="16"/>
          <w:szCs w:val="16"/>
        </w:rPr>
        <w:t>Dubbi sulla legittimità dell’ampliamento della esenzione ICI agli Enti non commerciali sollevati dalla Unione Europea.</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sz w:val="16"/>
          <w:szCs w:val="16"/>
        </w:rPr>
        <w:t>Come è noto con il DL 203 del 2005 è stata disposta l’esenzione degli Enti non commerciali anche quando in tali immobili è svolta da parte loro una attività commerciale. Tale norma  di dubbia legittimità, come del resto lo scrivente aveva evidenziato nelle sue pubblicazioni, è ora posta sotto esame da parte dell’unione europea, con la conseguenza che se fosse giudicata illegittima i comuni dovrebbero procedere al recupero della imposta non versata</w:t>
      </w:r>
      <w:r>
        <w:rPr>
          <w:rFonts w:cs="Verdana" w:ascii="Verdana" w:hAnsi="Verdana"/>
          <w:b/>
          <w:sz w:val="16"/>
          <w:szCs w:val="16"/>
        </w:rPr>
        <w:t>.</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eWeb"/>
        <w:numPr>
          <w:ilvl w:val="0"/>
          <w:numId w:val="2"/>
        </w:numPr>
        <w:rPr>
          <w:rFonts w:ascii="Verdana" w:hAnsi="Verdana" w:cs="Arial"/>
          <w:b/>
          <w:b/>
          <w:sz w:val="16"/>
          <w:szCs w:val="16"/>
        </w:rPr>
      </w:pPr>
      <w:r>
        <w:rPr>
          <w:rFonts w:cs="Arial" w:ascii="Verdana" w:hAnsi="Verdana"/>
          <w:b/>
          <w:sz w:val="16"/>
          <w:szCs w:val="16"/>
        </w:rPr>
        <w:t>Tar Toscana, sezione terza, sentenza n. 2602 del 30 maggio 2006 (case prefabbricate: necessario l’assenso del Comune)</w:t>
      </w:r>
    </w:p>
    <w:p>
      <w:pPr>
        <w:pStyle w:val="NormaleWeb"/>
        <w:rPr>
          <w:rFonts w:ascii="Verdana" w:hAnsi="Verdana" w:cs="Arial"/>
          <w:sz w:val="16"/>
          <w:szCs w:val="16"/>
        </w:rPr>
      </w:pPr>
      <w:r>
        <w:rPr>
          <w:rFonts w:cs="Arial" w:ascii="Verdana" w:hAnsi="Verdana"/>
          <w:sz w:val="16"/>
          <w:szCs w:val="16"/>
        </w:rPr>
        <w:t xml:space="preserve">Per installare sul terreno una casa prefabbricata è comunque necessario il previo assenso del comune. Anche l'esercente di una attività di campeggio è quindi tenuto a richiedere un'apposita autorizzazione prima di installare sulle piazzole questo tipo di costruzioni. In caso contrario, è perfettamente lecito che l'autorità comunale ordini la demolizione delle case mobili in tal modo costruite. </w:t>
        <w:br/>
      </w:r>
    </w:p>
    <w:p>
      <w:pPr>
        <w:pStyle w:val="NormaleWeb"/>
        <w:rPr>
          <w:rFonts w:ascii="Verdana" w:hAnsi="Verdana" w:cs="Arial"/>
          <w:b/>
          <w:b/>
          <w:sz w:val="16"/>
          <w:szCs w:val="16"/>
        </w:rPr>
      </w:pPr>
      <w:r>
        <w:rPr>
          <w:rFonts w:cs="Arial" w:ascii="Verdana" w:hAnsi="Verdana"/>
          <w:b/>
          <w:sz w:val="16"/>
          <w:szCs w:val="16"/>
        </w:rPr>
        <w:t>5.Legge regione Sardegna n. 4 del’111 maggio 2006 sulle seconde case (dubbi illegittimità costituzionale perché duplicano con ICI ed IRE)</w:t>
      </w:r>
    </w:p>
    <w:p>
      <w:pPr>
        <w:pStyle w:val="NormaleWeb"/>
        <w:rPr>
          <w:rFonts w:ascii="Verdana" w:hAnsi="Verdana" w:cs="Arial"/>
          <w:sz w:val="16"/>
          <w:szCs w:val="16"/>
        </w:rPr>
      </w:pPr>
      <w:r>
        <w:rPr>
          <w:rFonts w:cs="Arial" w:ascii="Verdana" w:hAnsi="Verdana"/>
          <w:sz w:val="16"/>
          <w:szCs w:val="16"/>
        </w:rPr>
        <w:t xml:space="preserve">La legge regionale 11 maggio 2006, n. 4, che ha istituto le nuove imposte sul lusso.: </w:t>
      </w:r>
    </w:p>
    <w:p>
      <w:pPr>
        <w:pStyle w:val="NormaleWeb"/>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l'imposta regionale sulle plusvalenze dei fabbricati adibiti a seconde case (art. 2 della legge n. 4 del 2006);</w:t>
        <w:br/>
        <w:t>       • l'imposta regionale sulle seconde case ad uso turistico (art. 3 della legge n. 4 del 2006);</w:t>
        <w:br/>
        <w:t xml:space="preserve">       • l'imposta regionale su aeromobili ed unità da diporto (l'art. 4 della legge n. 4 del 2006). </w:t>
      </w:r>
    </w:p>
    <w:p>
      <w:pPr>
        <w:pStyle w:val="NormaleWeb"/>
        <w:rPr>
          <w:rFonts w:ascii="Verdana" w:hAnsi="Verdana" w:cs="Verdana"/>
          <w:sz w:val="16"/>
          <w:szCs w:val="16"/>
        </w:rPr>
      </w:pPr>
      <w:r>
        <w:rPr/>
        <w:br/>
      </w:r>
      <w:r>
        <w:rPr>
          <w:rFonts w:cs="Verdana" w:ascii="Verdana" w:hAnsi="Verdana"/>
          <w:sz w:val="16"/>
          <w:szCs w:val="16"/>
        </w:rPr>
        <w:t xml:space="preserve">Infatti, è la forte discriminazione in danno dei soggetti non residenti, e quindi, la situazione di privilegio a favore della popolazione sarda, visto che nelle norme che disciplinano i nuovi tributi è detto a chiare lettere che  non sono soggetti passivi d'imposta i nati in Sardegna e i rispettivi coniugi, esclusione allargata dall'art. 3, per le seconde case, anche ai loro figli anche se nati fuori dall'isola', in violazione del principio di uguaglianza sancito dall'art. 3 della Costituzione, che di fronte alla discrezionalità del legislatore ordinario è stato sempre salvato dalla Corte costituzionale a patto di essere fondato su criteri di ragionevolezza. Le cose si complicano se si passa ad esaminare il tutto attraverso il filtro delle norme del Trattato dell'Unione europea che all'art. 12 vieta qualsiasi forma di discriminazione effettuata in base alla nazionalità, principio cardine del diritto comunitario. Contrario alla nostra Costituzione è anche l'ultimo tributo, quello che l'art. 4 definisce come imposta regionale su aeromobili ed unità di diporto, che colpisce i beni mobili di proprietà di soggetti non residenti nella regione, e che si presenta come l'unico tributo che deve essere pagato entro un termine temporale che non è quantificato a giorni, bensì a ore. Deve infatti essere versato entro dodici ore dall'arrivo degli aeromobili e delle unità di diporto negli aerodromi, nei porti, negli approdi e nei punti d'ormeggio ubicati nel territorio regionale. Tutto ciò contrasta oltre che naturalmente con l'art. 3 anche con l'art. 120 della Costituzione che vieta alle regioni di adottare provvedimenti che ostacolino la libera circolazione delle persone tra le regioni. </w:t>
      </w:r>
    </w:p>
    <w:p>
      <w:pPr>
        <w:pStyle w:val="NormaleWeb"/>
        <w:rPr>
          <w:rFonts w:ascii="Verdana" w:hAnsi="Verdana" w:cs="Verdana"/>
          <w:sz w:val="16"/>
          <w:szCs w:val="16"/>
        </w:rPr>
      </w:pPr>
      <w:r>
        <w:rPr>
          <w:rFonts w:cs="Verdana" w:ascii="Verdana" w:hAnsi="Verdana"/>
          <w:sz w:val="16"/>
          <w:szCs w:val="16"/>
        </w:rPr>
      </w:r>
    </w:p>
    <w:p>
      <w:pPr>
        <w:pStyle w:val="NormaleWeb"/>
        <w:spacing w:before="100" w:after="100"/>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32:00Z</dcterms:created>
  <dc:creator>LR.BROSIO</dc:creator>
  <dc:description/>
  <dc:language>en-US</dc:language>
  <cp:lastModifiedBy>Bruno Battagliola</cp:lastModifiedBy>
  <cp:lastPrinted>2006-01-30T11:12:00Z</cp:lastPrinted>
  <dcterms:modified xsi:type="dcterms:W3CDTF">2006-06-12T08:16:00Z</dcterms:modified>
  <cp:revision>12</cp:revision>
  <dc:subject/>
  <dc:title>Oggetto: richiesta di parere</dc:title>
</cp:coreProperties>
</file>