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2 del 200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numPr>
          <w:ilvl w:val="0"/>
          <w:numId w:val="3"/>
        </w:numPr>
        <w:rPr>
          <w:rFonts w:ascii="Verdana" w:hAnsi="Verdana" w:cs="Verdana"/>
          <w:sz w:val="16"/>
          <w:szCs w:val="16"/>
        </w:rPr>
      </w:pPr>
      <w:r>
        <w:rPr>
          <w:rFonts w:cs="Verdana" w:ascii="Verdana" w:hAnsi="Verdana"/>
          <w:sz w:val="16"/>
          <w:szCs w:val="16"/>
        </w:rPr>
        <w:t>Decreto del capo dipartimento politiche fiscali n. 23147/2005 del 22 novembre 2005 (costituzione di fondo di somme ICI non versate ai comuni e modalità di versamento dal 2006 del contributo dello 0,6).</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16"/>
          <w:szCs w:val="16"/>
        </w:rPr>
      </w:pPr>
      <w:r>
        <w:rPr>
          <w:rFonts w:cs="Verdana" w:ascii="Verdana" w:hAnsi="Verdana"/>
          <w:sz w:val="16"/>
          <w:szCs w:val="16"/>
        </w:rPr>
        <w:t>a decorrere dal 1° gennaio 2006 il contributo dello 0,6 sulle riscossioni ICI è versato dai concessionari direttamente entro il 30 aprile di ciascun anno  a soggetto giuridico istituito ed autonomo dall’ANCI;</w:t>
      </w:r>
    </w:p>
    <w:p>
      <w:pPr>
        <w:pStyle w:val="Normal"/>
        <w:numPr>
          <w:ilvl w:val="0"/>
          <w:numId w:val="2"/>
        </w:numPr>
        <w:rPr>
          <w:rFonts w:ascii="Verdana" w:hAnsi="Verdana" w:cs="Verdana"/>
          <w:sz w:val="16"/>
          <w:szCs w:val="16"/>
        </w:rPr>
      </w:pPr>
      <w:r>
        <w:rPr>
          <w:rFonts w:cs="Verdana" w:ascii="Verdana" w:hAnsi="Verdana"/>
          <w:sz w:val="16"/>
          <w:szCs w:val="16"/>
        </w:rPr>
        <w:t>i concessionari comunicano entro il 30 aprile di ogni anno in via telematica gli importi riscossi nell’anno precedente;</w:t>
      </w:r>
    </w:p>
    <w:p>
      <w:pPr>
        <w:pStyle w:val="Normal"/>
        <w:numPr>
          <w:ilvl w:val="0"/>
          <w:numId w:val="2"/>
        </w:numPr>
        <w:rPr>
          <w:rFonts w:ascii="Verdana" w:hAnsi="Verdana" w:cs="Verdana"/>
          <w:sz w:val="16"/>
          <w:szCs w:val="16"/>
        </w:rPr>
      </w:pPr>
      <w:r>
        <w:rPr>
          <w:rFonts w:cs="Verdana" w:ascii="Verdana" w:hAnsi="Verdana"/>
          <w:sz w:val="16"/>
          <w:szCs w:val="16"/>
        </w:rPr>
        <w:t>i concessionari dichiarano entro il 28 febbraio 2006 gli importi riscossi dal 1993 al 2004 per i quali non è stato possibile il versamento ai comuni, depositando le somme in un apposito conto corrente vincolato. Per le annualità successive la dichiarazione deve essere effettuata entro il 31 marzo successivo ed il versamento delle somme depositate sul conto corrente vincolato entro il 30 aprile;</w:t>
      </w:r>
    </w:p>
    <w:p>
      <w:pPr>
        <w:pStyle w:val="Normal"/>
        <w:numPr>
          <w:ilvl w:val="0"/>
          <w:numId w:val="2"/>
        </w:numPr>
        <w:rPr>
          <w:rFonts w:ascii="Verdana" w:hAnsi="Verdana" w:cs="Verdana"/>
          <w:sz w:val="16"/>
          <w:szCs w:val="16"/>
        </w:rPr>
      </w:pPr>
      <w:r>
        <w:rPr>
          <w:rFonts w:cs="Verdana" w:ascii="Verdana" w:hAnsi="Verdana"/>
          <w:sz w:val="16"/>
          <w:szCs w:val="16"/>
        </w:rPr>
        <w:t>le somme depositate sono destinate alla formazione  del personale dei comuni, studi e ricerch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eWeb"/>
        <w:rPr/>
      </w:pPr>
      <w:r>
        <w:rPr>
          <w:rFonts w:cs="Arial" w:ascii="Verdana" w:hAnsi="Verdana"/>
          <w:b/>
          <w:sz w:val="16"/>
          <w:szCs w:val="16"/>
        </w:rPr>
        <w:t>2. Chiesti proroga ICI ed altre dall’Anci al disegno di legge  di conversione del decreto legge milleproroghe.</w:t>
      </w:r>
    </w:p>
    <w:p>
      <w:pPr>
        <w:pStyle w:val="NormaleWeb"/>
        <w:rPr>
          <w:rFonts w:ascii="Verdana" w:hAnsi="Verdana" w:cs="Arial"/>
          <w:sz w:val="16"/>
          <w:szCs w:val="16"/>
        </w:rPr>
      </w:pPr>
      <w:r>
        <w:rPr>
          <w:rFonts w:cs="Arial" w:ascii="Verdana" w:hAnsi="Verdana"/>
          <w:sz w:val="16"/>
          <w:szCs w:val="16"/>
        </w:rPr>
        <w:t>I comuni chiedono tempo. Per la predisposizione dei bilanci locali, così come per la liquidazione e l'accertamento dell'Ici. Per la sostituzione della vecchia carta d'identità con quella in formato elettronico, ma anche per la trasmissione telematica dei dati alla Corte dei conti. Sono una lunga richiesta di differimenti temporali le proposte di emendamenti presentate dall'Anci al disegno di legge di conversione del decreto milleproroghe (dl 30 dicembre 2005 n. 273) in questo momento all'esame della commissione affari costituzionali del senato.</w:t>
        <w:br/>
        <w:t xml:space="preserve">A cominciare dallo slittamento delle scadenze per l'accertamento e la liquidazione dell'Ici. L'Associazione dei comuni è tornata alla carica per chiedere che il termine, scaduto il 31 dicembre 2005, venga prorogato di un anno (al 31 dicembre 2006).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3. Risoluzione 14 del 17 gennaio 2006 (IVA del 10 per cento sui corrispettivi gestione rifiuti)</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Si applica l'aliquota Iva agevolata del 10% alle prestazioni di gestione di rifiuti urbani e speciali, nonché a quelle relative alla realizzazione degli impianti destinati al trattamento e smaltimento rifiuti, compreso quello di ´termovalorizzazione' avente anche la funzione di produzione di energia elettrica. L'agevolazione non è invece estensibile alla manutenzione ordinaria e straordinaria degli impianti stessi.</w:t>
        <w:br/>
        <w:t>È quanto chiarisce l'Agenzia delle entrate nella risoluzione n. 14 del 17 gennaio 2006.</w:t>
        <w:br/>
        <w:t>Gestione rifiuti. Il n. 127-sexiesdecies della tabella A/III allegata al dpr 633/72 prevede l'aliquota del 10% per le prestazioni di gestione, stoccaggio e deposito temporaneo ex art. 6, comma 1, lettere d), l) e m), del dlgs n. 22/97, di rifiuti urbani di cui all'art. 7, comma 2, e di rifiuti speciali di cui all'art. 7, comma 3, lettera g), nonché per le prestazioni di gestione di impianti di fognatura e depurazione. Sulla base delle definizioni di gestione, stoccaggio e deposito temporaneo fornite nell'art. 6 dello stesso dlgs, l'attività descritta nel quesito è interamente riconducibile, ad avviso dell'Agenzia, nella norma agevolativa, purché i rifiuti trattati rientrino nelle tipologie considerate. Anche l'utilizzo della componente secca dei rifiuti come combustibile nell'impianto di termovalorizzazione, osserva l'Agenzia, è coerente con la nozione di gestione, come pure il recupero dei materiali metallic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sz w:val="16"/>
          <w:szCs w:val="16"/>
        </w:rPr>
        <w:t xml:space="preserve">4. Corte di Cassazione, Sezione V, ordinanza n. 556 del 30 maggio 2005 </w:t>
      </w:r>
      <w:r>
        <w:rPr>
          <w:rFonts w:cs="Verdana" w:ascii="Verdana" w:hAnsi="Verdana"/>
          <w:b/>
          <w:i/>
          <w:sz w:val="16"/>
          <w:szCs w:val="16"/>
        </w:rPr>
        <w:t>(presunta illegittimità costituzionale del comma , lettera c) dell’articolo59 del D.Lgs.n.446/97 che consente di esentare gli enti commerciali che concedono in locazione ad Enti non commerciali esenti).</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b/>
                <w:bCs/>
                <w:i/>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Tributi  locali   -   Imposta comunale  sugli immobili  (ICI) -  Immobili utilizzati  da enti   pubblici  e   privati  non  commerciali e destinati esclusivamente    allo   svolgimento    di    attivita'    assistenziali,previdenziali,  sanitarie didattiche,  ricettive, culturali,   ricreative e   sportive, nonche'  attivita' di  religione o  di  culto  -  Esenzione dall'imposta    fino   al    31   dicembre   1997  ancorche'   possess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dell'immobile    sia   societa'   commerciale   diversa   dall'ente   non commerciale  utilizzatore  -   Violazione  dei  principi  di  uguaglianza e   di capacita'  contributiva  -   Violazione  della  riserva  di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in  materia  di  prestazioni patrimoniali  imposte -  Eccesso di  deleg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b/>
                <w:bCs/>
                <w:i/>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E' rilevante  e  non  manifestamente infondata, in relazione agli artt. 3, 23, 53, 76  e  77 Cost., la questione di legittimita' costituzionale dell'art.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comma 1,  lett.  c),  del  DLG  n. 446/1997, in relazione all'art. 7, comma 1, lett. i),  del  DLG  n.  504/1992,  nella  parte  in  cui,  in materia di 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riconosce l'esenzione  d'imposta  a  chi,  pur  realizzando  un  reddito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locazione del  bene,  anche  se  non  incluso  tra  i  soggetti  espress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indicati dall'art.   87   del  TU  n.  917  del  1986  e  pur  non  esplet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direttamente una  delle  attivita' ritenute meritorie, possa egualmente fru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dell'esonero mediante  l'escamotage  della  concessione  del  relativo  uso 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altri soggetti  che  siano  in  possesso  sia  del  requisito soggettivo (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pubblico e   privato   non   commerciale)   sia   pure,  di  quello  ogget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espletamento di  una  delle  attivita'  indicate  nell'art. 7, comma 1, le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 xml:space="preserve">c), del d.lgs. n. 504/19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i/>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 xml:space="preserve">*Massima redatta dal Servizio di documentazione economica 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5.Corte di Cassazione, sentenza n. 13232 del 20.06.2005 (non sono esenti i fabbricati degli enti non commerciali dati in locazione</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b/>
                <w:bCs/>
                <w:i/>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ICI  -  Esenzione  ex art. 7, comma 1, lett. i) del DLG 30 dicembre 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n.  04 -  Requisiti   soggettivi   e  oggettivi   -  Condizioni   per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riconoscimento  dell'esenzione -    Utilizzazione  diretta  dell'immo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da   parte  dell'ente  possessore ed  esclusiva  destinazione  di esso 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attivita'  non  produttive  di  reddito  -  Locazione  degli  immo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Spettanza del beneficio - Esclusion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b/>
                <w:bCs/>
                <w:i/>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In materia   di  ICI,  stante  il  generale  principio  d'imponibilita'  de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immobili fissato  dagli  artt.  1  e  3 del DLG n. 504/1992, il riconosc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dell'esenzione ex  art.  7,  comma  1,  lett. i) del citato decreto, stabil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per gli  enti  pubblici  e  privati,  diversi  dalle  societa',  residenti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territorio dello  Stato  e  non  aventi  per  oggetto  esclusivo  o princip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l'esercizio di  attivita'  commerciali, presuppone il simultaneo coesister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due condizioni  e  cioe' la specifica destinazione degli immobili ad una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attivita' ivi   enunciate,   rientranti   nel   novero   delle  attivita'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produttive di  reddito  (attivita'  assistenziali,  previdenziali,  sanit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didattiche, ricettive,   culturali,   ricreative,   sportive   ecc.)   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l'utilizzazione effettuata  direttamente  dall'ente possessore; deve pert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essere esclusa  la  spettanza  del  beneficio  nel  caso  in cui l'ente rica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 xml:space="preserve">dagli immobili di sua proprieta' un reddito di lo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i/>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 xml:space="preserve">*Massima redatta dal Servizio di documentazione Economica 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6. Commissione tributaria Regionale del Lazio, Sezione XII, sentenza n. 57 del 14 settembre 2005</w:t>
      </w:r>
    </w:p>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b/>
                <w:bCs/>
                <w:i/>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TARSU  -  ACCERTAMENTO   -  Superficie. Acquisizione delle planimetri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Comune o di appartamneti similari. Irritualit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b/>
                <w:bCs/>
                <w:i/>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La procedura  adottata  per  procedere  all'accertamento della superfici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non sia  stata  preceduta  da  alcun  invito  al  contribuente  (non potendo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ritenere idonei  allo  scopo  i  manifesti  o  i volantini) e, soprattutt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carenza di  prova  in  ordine agli elementi ed alla documentazione assunti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giustificare l'accertamento  (planimetria  rinvenuta  al Comune e compa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 xml:space="preserve">con appartamenti similari) di una maggiore superficie tassabile e' irrit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r>
          </w:p>
        </w:tc>
      </w:tr>
    </w:tbl>
    <w:p>
      <w:pPr>
        <w:pStyle w:val="Normal"/>
        <w:rPr/>
      </w:pPr>
      <w:r>
        <w:rPr>
          <w:rFonts w:cs="Verdana" w:ascii="Verdana" w:hAnsi="Verdana"/>
          <w:b/>
          <w:sz w:val="16"/>
          <w:szCs w:val="16"/>
        </w:rPr>
        <w:t xml:space="preserve">7.Commissione Tributaria Regionale del Lazio, Sezione 39, n.632 del 18.07.2005 </w:t>
      </w:r>
      <w:r>
        <w:rPr>
          <w:rFonts w:cs="Verdana" w:ascii="Verdana" w:hAnsi="Verdana"/>
          <w:sz w:val="16"/>
          <w:szCs w:val="16"/>
        </w:rPr>
        <w:t xml:space="preserve"> (quando è consentita l’automatica iscrizione a ruolo).</w:t>
      </w:r>
    </w:p>
    <w:p>
      <w:pPr>
        <w:pStyle w:val="Normal"/>
        <w:rPr>
          <w:rFonts w:ascii="Verdana" w:hAnsi="Verdana" w:cs="Verdana"/>
          <w:sz w:val="16"/>
          <w:szCs w:val="16"/>
        </w:rPr>
      </w:pPr>
      <w:r>
        <w:rPr>
          <w:rFonts w:cs="Verdana" w:ascii="Verdana" w:hAnsi="Verdana"/>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b/>
                <w:bCs/>
                <w:i/>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TARSU  -  RISCOSSIONE   - Iscrizione  a ruolo  senza essere  preceduto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avviso di accertamento. Legittimita'. Condizioni.</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b/>
                <w:bCs/>
                <w:i/>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L'iscrizione a  ruolo  del  maggiore  importo,  non  preceduta  da  avvis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accertamento, e'   legittima   quando   non  siano  contestate  le  cond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indicate nella  denuncia  presentata dal contribuente e ove non vengano neg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agevolazioni o  esenzioni.  L'avere  esteso,  con  mera operazione automa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l'operativita' della   tariffa   stabilita   per   le   aree   coperte   de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stabilimenti balneari  alle  aree  scoperte,  con attitudine a produrre min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rifiuti, evidenzia  l'omissione  di  una  valutazione  di  congruenza  ed  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 xml:space="preserve">violazione dello stesso regolamento comu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r>
          </w:p>
        </w:tc>
      </w:tr>
    </w:tbl>
    <w:p>
      <w:pPr>
        <w:pStyle w:val="Normal"/>
        <w:rPr/>
      </w:pPr>
      <w:r>
        <w:rPr>
          <w:rFonts w:cs="Verdana" w:ascii="Verdana" w:hAnsi="Verdana"/>
          <w:b/>
          <w:sz w:val="16"/>
          <w:szCs w:val="16"/>
        </w:rPr>
        <w:t xml:space="preserve">8.Commissione Tributaria Regionale del Lazio, Sezione 27, sentenza n.90 del 29.06.2005 </w:t>
      </w:r>
      <w:r>
        <w:rPr>
          <w:rFonts w:cs="Verdana" w:ascii="Verdana" w:hAnsi="Verdana"/>
          <w:sz w:val="16"/>
          <w:szCs w:val="16"/>
        </w:rPr>
        <w:t xml:space="preserve"> (TARSU: autosmaltimento la tassa è dovuta).</w:t>
      </w:r>
    </w:p>
    <w:p>
      <w:pPr>
        <w:pStyle w:val="Normal"/>
        <w:rPr>
          <w:rFonts w:ascii="Verdana" w:hAnsi="Verdana" w:cs="Verdana"/>
          <w:sz w:val="16"/>
          <w:szCs w:val="16"/>
        </w:rPr>
      </w:pPr>
      <w:r>
        <w:rPr>
          <w:rFonts w:cs="Verdana" w:ascii="Verdana" w:hAnsi="Verdana"/>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b/>
                <w:bCs/>
                <w:i/>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TARSU   -   AMBITO    DI  APPLICAZIONE  E  PRESUPPOSTI  -  Zona  serv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Smaltimento  dei rifiuti  a spese  del contribuente. Tassa. Legittimit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b/>
                <w:bCs/>
                <w:i/>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E' irrilevante,   ai   fini   impositivi,   che   il   contribuente   provve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direttamente allo  smaltimento  dei  rifiuti ove esista, come nella specie,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t>servizio pubblico  di  smaltimento  rifiuti,  che  ovviamente  opera con mez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i/>
                <w:color w:val="000000"/>
                <w:sz w:val="16"/>
                <w:szCs w:val="16"/>
              </w:rPr>
              <w:t xml:space="preserve">strumentali proporzionati ed idonei allo smaltimento sul piano gene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i/>
                <w:i/>
                <w:color w:val="000000"/>
                <w:sz w:val="16"/>
                <w:szCs w:val="16"/>
              </w:rPr>
            </w:pPr>
            <w:r>
              <w:rPr>
                <w:rFonts w:cs="Courier New" w:ascii="Verdana" w:hAnsi="Verdana"/>
                <w:i/>
                <w:color w:val="000000"/>
                <w:sz w:val="16"/>
                <w:szCs w:val="16"/>
              </w:rPr>
            </w:r>
          </w:p>
        </w:tc>
      </w:tr>
    </w:tbl>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29:00Z</dcterms:created>
  <dc:creator>LR.BROSIO</dc:creator>
  <dc:description/>
  <dc:language>en-US</dc:language>
  <cp:lastModifiedBy>Bellini Paolo</cp:lastModifiedBy>
  <cp:lastPrinted>2005-09-06T09:36:00Z</cp:lastPrinted>
  <dcterms:modified xsi:type="dcterms:W3CDTF">2006-01-22T23:29:00Z</dcterms:modified>
  <cp:revision>2</cp:revision>
  <dc:subject/>
  <dc:title>Oggetto: richiesta di parere</dc:title>
</cp:coreProperties>
</file>