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16 del 2006</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b/>
          <w:b/>
        </w:rPr>
      </w:pPr>
      <w:r>
        <w:rPr>
          <w:b/>
        </w:rPr>
        <w:t>1. Corte di Cassazione, sentenza 9145 del 19 aprile 2006 (motivazione r.c. non dovuta se già notificat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eWeb"/>
        <w:rPr/>
      </w:pPr>
      <w:r>
        <w:rPr>
          <w:rFonts w:cs="Arial" w:ascii="Verdana" w:hAnsi="Verdana"/>
          <w:sz w:val="16"/>
          <w:szCs w:val="16"/>
        </w:rPr>
        <w:t>L'avviso di liquidazione, emesso a seguito di attribuzione di rendita catastale, non dev'essere specificamente motivato se al contribuente è stato già notificato l'atto di classamento e l'attribuzione di tale rendita.</w:t>
        <w:br/>
        <w:t>È quanto ha affermato la Corte di cassazione che, con la sentenza n. 9145 del 19 aprile 2006, ha accolto il ricorso dell'amministrazione ed enunciato il principio di diritto secondo cui ´la necessità di specifica motivazione dell'avviso di liquidazione emesso ai sensi dell'articolo 12 del d.l. 14 marzo 1988, n. 70, a seguito di attribuzione della rendita catastale, non sussiste nei confronti dei contribuenti cui sia stato precedentemente notificato l'atto di classamento e attribuzione della rendita'. La lite nasce da una dichiarazione di successione presentata da alcuni eredi che hanno chiesto di avvalersi, per i fabbricati con rendita non definitiva, dell'attribuzione da parte dell'ufficio tecnico erariale.</w:t>
        <w:br/>
        <w:t>Contro l'atto di attribuzione della rendita ha proposto ricorso uno solo degli eredi. Tutti, invece, hanno impugnato il successivo avviso di liquidazione perché privo di motivazione e perché non preceduto da accertamento.</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b/>
          <w:sz w:val="16"/>
          <w:szCs w:val="16"/>
        </w:rPr>
        <w:t>2.Cassazione, n. 8272 del 7 aprile 2006 (limiti alla notifica agli eredi in forma collettiva</w:t>
      </w:r>
      <w:r>
        <w:rPr>
          <w:rFonts w:cs="Arial"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La notifica di un atto di accertamento intestato a un contribuente deceduto può essere indirizzata collettivamente e impersonalmente agli eredi nell'ultimo domicilio del defunto soltanto se questi non abbiano reso note le proprie generalità e il proprio domicilio fiscale. O quando l'Ufficio non sia comunque a conoscenza del decesso.</w:t>
        <w:br/>
        <w:t>Ne consegue che è nulla la notifica del ruolo intestato al de cuius, eseguita presso il suo ultimo domicilio, senza indicazione dei nominativi dei coeredi, quando l'Ufficio era da tempo al corrente sia del decesso del contribuente che dei dati identificativi dei suoi successori</w:t>
      </w:r>
      <w:r>
        <w:rPr>
          <w:rFonts w:cs="Arial" w:ascii="Verdana" w:hAnsi="Verdana"/>
          <w:sz w:val="13"/>
          <w:szCs w:val="13"/>
        </w:rPr>
        <w:t>.</w:t>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b/>
          <w:b/>
          <w:sz w:val="16"/>
          <w:szCs w:val="16"/>
        </w:rPr>
      </w:pPr>
      <w:r>
        <w:rPr>
          <w:rFonts w:cs="Arial" w:ascii="Verdana" w:hAnsi="Verdana"/>
          <w:b/>
          <w:color w:val="000000"/>
          <w:sz w:val="16"/>
          <w:szCs w:val="16"/>
        </w:rPr>
        <w:t xml:space="preserve">3.Ogni contribuente potrà usufruire di tutte le  informazione sulla propria controversia e sullo stato dell'iter processuale, anche visitando il sito </w:t>
      </w:r>
      <w:hyperlink r:id="rId2">
        <w:r>
          <w:rPr>
            <w:rStyle w:val="InternetLink"/>
            <w:rFonts w:cs="Arial"/>
            <w:b/>
            <w:sz w:val="16"/>
            <w:szCs w:val="16"/>
          </w:rPr>
          <w:t>www.finanze.gov.it</w:t>
        </w:r>
      </w:hyperlink>
      <w:r>
        <w:rPr>
          <w:rFonts w:cs="Arial" w:ascii="Verdana" w:hAnsi="Verdana"/>
          <w:b/>
          <w:color w:val="000000"/>
          <w:sz w:val="16"/>
          <w:szCs w:val="16"/>
        </w:rPr>
        <w:t>.</w:t>
      </w:r>
    </w:p>
    <w:p>
      <w:pPr>
        <w:pStyle w:val="NormaleWeb"/>
        <w:rPr/>
      </w:pPr>
      <w:r>
        <w:rPr>
          <w:rFonts w:cs="Arial" w:ascii="Verdana" w:hAnsi="Verdana"/>
          <w:b/>
          <w:sz w:val="16"/>
          <w:szCs w:val="16"/>
        </w:rPr>
        <w:br/>
      </w:r>
      <w:r>
        <w:rPr>
          <w:rFonts w:cs="Arial" w:ascii="Verdana" w:hAnsi="Verdana"/>
          <w:sz w:val="13"/>
          <w:szCs w:val="13"/>
        </w:rPr>
        <w:t xml:space="preserve">Sul sito del ministero delle finanze (www.finanze.gov.it) i contribuenti possono accedere alla nuova banca-dati del contenzioso tributario per </w:t>
      </w:r>
      <w:r>
        <w:rPr>
          <w:rFonts w:cs="Arial" w:ascii="Verdana" w:hAnsi="Verdana"/>
          <w:sz w:val="16"/>
          <w:szCs w:val="16"/>
        </w:rPr>
        <w:t>conoscere le informazione sulla propria controversia e lo stato dell'iter processuale. Si tratta del secondo step per l'informatizzazione delle liti fiscali, dopo l'entrata a regime in tutta Italia della nota di deposito e mentre è ai nastri la sperimentazione del processo on-line che consentirà a contribuenti, difensori e giudici di seguire da casa tutte le fasi del processo e consultare atti e documenti.</w:t>
        <w:br/>
        <w:t>.</w:t>
        <w:br/>
        <w:t>Grazie alla partenza della banca-dati on-line sul sito delle finanze, i contribuenti possono ottenere i dati generali del ricorso o dell'appello (per esempio, numero della sezione della commissione tributaria a cui è stato assegnato); verificare l'avvenuto deposito delle controdeduzioni, memorie o istanze. Ma anche informarsi sullo stato di avanzamento della controversia (data delle udienze) e conoscerne l'esito leggendo il dispositivo della sentenza. I contribuenti possono, infine, conoscere la distribuzione dei giudici per commissione tributaria e per sezione di appartenenza. Per poter accedere alle informazioni gli utenti debbono essere in possesso degli estremi di identificazione (codice fiscale, password e codice pin) che va chiesta agli uffici dell'Agenzia delle entrate o al sito www.agenziaentrate.gov.it. Quattro i criteri disponibili per effettuare la ricerca: data di presentazione del ricorso; data dell'udienza; data della pronuncia; dati puntuali (cognome e nome, codice fiscale, atto, sentenza o altre pronunce).</w:t>
        <w:br/>
        <w:t xml:space="preserve">Inoltre, sul sito delle finanze, sono state messe a disposizione le informazioni sull'ubicazione delle commissioni, una guida al contenzioso e la modulistica (dall'atto di costituzione in giudizio, all'istanza di trasmissione del fascicolo in Cassazione fino al sollecito di fissazione dell'udienza). </w:t>
      </w:r>
    </w:p>
    <w:p>
      <w:pPr>
        <w:pStyle w:val="NormaleWeb"/>
        <w:rPr>
          <w:rFonts w:ascii="Verdana" w:hAnsi="Verdana" w:cs="Arial"/>
          <w:sz w:val="16"/>
          <w:szCs w:val="16"/>
        </w:rPr>
      </w:pPr>
      <w:r>
        <w:rPr>
          <w:rFonts w:cs="Arial" w:ascii="Verdana" w:hAnsi="Verdana"/>
          <w:sz w:val="16"/>
          <w:szCs w:val="16"/>
        </w:rPr>
        <w:br/>
        <w:t xml:space="preserve">La banca dati, come detto, rappresenta il secondo passo per l'informatizzazione del contenzioso tributario. Strada aperta dalla nota di deposito  oramai a regime in tutta Italia. Si tratta del modello da consegnare o spedire alle segreterie delle commissioni tributarie insieme al deposito del ricorso, dell'appello e di ogni altro atto che permette di avere immediatamente il numero di protocollo e, in futuro, il collegamento on-line con gli atti processuali. </w:t>
      </w:r>
    </w:p>
    <w:p>
      <w:pPr>
        <w:pStyle w:val="NormaleWeb"/>
        <w:rPr>
          <w:rFonts w:ascii="Verdana" w:hAnsi="Verdana" w:cs="Arial"/>
          <w:sz w:val="16"/>
          <w:szCs w:val="16"/>
        </w:rPr>
      </w:pPr>
      <w:r>
        <w:rPr>
          <w:rFonts w:cs="Arial" w:ascii="Verdana" w:hAnsi="Verdana"/>
          <w:sz w:val="16"/>
          <w:szCs w:val="16"/>
        </w:rPr>
        <w:br/>
        <w:t>Nel frattempo, è in partenza in Sardegna, Lazio e Toscana la sperimentazione del software messo a punto da Sogei che garantirà il passaggio on-line dell'intero rito tributario dalla notifica del ricorso all'ufficio impositore fino all'emissione della sentenza .</w:t>
      </w:r>
    </w:p>
    <w:p>
      <w:pPr>
        <w:pStyle w:val="Normal"/>
        <w:rPr>
          <w:rFonts w:ascii="Verdana" w:hAnsi="Verdana" w:cs="Verdana"/>
          <w:b/>
          <w:b/>
          <w:sz w:val="16"/>
          <w:szCs w:val="16"/>
        </w:rPr>
      </w:pPr>
      <w:r>
        <w:rPr>
          <w:rFonts w:cs="Verdana" w:ascii="Verdana" w:hAnsi="Verdana"/>
          <w:b/>
          <w:sz w:val="16"/>
          <w:szCs w:val="16"/>
        </w:rPr>
        <w:t>4. TAR Toscana, Sezione I, sentenza n. 315 del 7 febbraio 2006 (autotutela sostitutiva per annullamento delibera aliquote ICI).</w:t>
      </w:r>
    </w:p>
    <w:p>
      <w:pPr>
        <w:pStyle w:val="Normal"/>
        <w:rPr>
          <w:rFonts w:ascii="Verdana" w:hAnsi="Verdana" w:cs="Verdana"/>
          <w:b/>
          <w:b/>
          <w:sz w:val="16"/>
          <w:szCs w:val="16"/>
        </w:rPr>
      </w:pPr>
      <w:r>
        <w:rPr>
          <w:rFonts w:cs="Verdana" w:ascii="Verdana" w:hAnsi="Verdana"/>
          <w:b/>
          <w:sz w:val="16"/>
          <w:szCs w:val="16"/>
        </w:rPr>
      </w:r>
    </w:p>
    <w:tbl>
      <w:tblPr>
        <w:tblW w:w="8703" w:type="dxa"/>
        <w:jc w:val="center"/>
        <w:tblInd w:w="0" w:type="dxa"/>
        <w:tblLayout w:type="fixed"/>
        <w:tblCellMar>
          <w:top w:w="0" w:type="dxa"/>
          <w:left w:w="0" w:type="dxa"/>
          <w:bottom w:w="0" w:type="dxa"/>
          <w:right w:w="0" w:type="dxa"/>
        </w:tblCellMar>
      </w:tblPr>
      <w:tblGrid>
        <w:gridCol w:w="8703"/>
      </w:tblGrid>
      <w:tr>
        <w:trPr/>
        <w:tc>
          <w:tcPr>
            <w:tcW w:w="870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i/>
                <w:color w:val="000000"/>
                <w:sz w:val="16"/>
                <w:szCs w:val="16"/>
              </w:rPr>
              <w:t>ICI  -  Aliquota   -  Deliberazione   del  Consiglio  comunale  - Dopo il termine  fissato dall'art.  6  del  D.Lgs.  n.  504/1992 - Impugnazione - Giurisdizione del Giudice Amministrativo.</w:t>
            </w:r>
          </w:p>
        </w:tc>
      </w:tr>
      <w:tr>
        <w:trPr/>
        <w:tc>
          <w:tcPr>
            <w:tcW w:w="870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b/>
                <w:bCs/>
                <w:i/>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 xml:space="preserve">La deliberazione  sulle  aliquote  ICI  adottata  dal  Consiglio comunale puo' essere impugnata  innanzi  al  Giudice  Amministrativo in quanto attiene ad un iter procedimentale  precedente  al  sorgere dell'obbligazione tributaria e si configura come  un  atto  amministrativo  generale  che incide sugli interessi legittimi degli  amministrati.  L'annullamento  in  sede giurisdizionale di un atto impositivo    non   preclude   all'Ente   locale   l'emanazione   di   un provvedimento ulteriore    che   sostituisca   quello   annullato   e   regoli retroattivamente la mat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eastAsia="Verdana" w:cs="Verdana" w:ascii="Verdana" w:hAnsi="Verdana"/>
                <w:i/>
                <w:color w:val="000000"/>
                <w:sz w:val="16"/>
                <w:szCs w:val="16"/>
              </w:rPr>
              <w:t xml:space="preserve">                                         </w:t>
            </w:r>
          </w:p>
        </w:tc>
      </w:tr>
    </w:tbl>
    <w:p>
      <w:pPr>
        <w:pStyle w:val="Normal"/>
        <w:rPr>
          <w:rFonts w:ascii="Verdana" w:hAnsi="Verdana" w:cs="Verdana"/>
          <w:b/>
          <w:b/>
          <w:sz w:val="16"/>
          <w:szCs w:val="16"/>
        </w:rPr>
      </w:pPr>
      <w:r>
        <w:rPr>
          <w:rFonts w:cs="Verdana" w:ascii="Verdana" w:hAnsi="Verdana"/>
          <w:b/>
          <w:sz w:val="16"/>
          <w:szCs w:val="16"/>
        </w:rPr>
        <w:t>5. Art. 150 del D.lgs.n.152/06 : nuove modalità di aggiudicazione servizi idrici.</w:t>
      </w:r>
    </w:p>
    <w:p>
      <w:pPr>
        <w:pStyle w:val="NormaleWeb"/>
        <w:rPr>
          <w:rFonts w:ascii="Verdana" w:hAnsi="Verdana" w:cs="Arial"/>
          <w:sz w:val="16"/>
          <w:szCs w:val="16"/>
        </w:rPr>
      </w:pPr>
      <w:r>
        <w:rPr>
          <w:rFonts w:cs="Arial" w:ascii="Verdana" w:hAnsi="Verdana"/>
          <w:sz w:val="16"/>
          <w:szCs w:val="16"/>
        </w:rPr>
        <w:t>Ai sensi dello articolo 150 del decreto ambientale è prevista la procedura aperta con aggiudicazione all'offerta economicamente più vantaggiosa anche per la scelta del partner privato della futura società erogatrice del servizio idrico integrato, così come  previsto dal decreto ministeriale del 3 maggio 2006, attuativo dell'art. 150 dlgs n. 152/06, che determina le modalità ed i termini attraverso cui le Autorità di ambito (Aato) aggiudicano la gestione del Servizio idrico integrato (Sii), nel territorio compreso nell'Ambito territoriale ottimale (Ato) sulla base del Piano d'ambito e del principio di unicità della gestione per ciascun Ato, ed individuano il socio privato delle società miste.</w:t>
      </w:r>
    </w:p>
    <w:p>
      <w:pPr>
        <w:pStyle w:val="NormaleWeb"/>
        <w:rPr>
          <w:rFonts w:ascii="Verdana" w:hAnsi="Verdana" w:cs="Arial"/>
          <w:sz w:val="16"/>
          <w:szCs w:val="16"/>
        </w:rPr>
      </w:pPr>
      <w:r>
        <w:rPr>
          <w:rFonts w:cs="Arial" w:ascii="Verdana" w:hAnsi="Verdana"/>
          <w:sz w:val="16"/>
          <w:szCs w:val="16"/>
        </w:rPr>
        <w:br/>
        <w:t>Possono partecipare alla gara tutte le società di capitali, le associazioni temporanee di imprese, i consorzi ed i soggetti che abbiano stipulato il contratto di gruppo europeo di interesse economico (Geie) che: 1) abbiano sede in uno dei paesi dell'Unione europea; 2) abbiano gestito segmenti del Sii con un determinato bacino d'utenza; 3) abbiano realizzato determinato fatturato medio annuo, nell'ultimo biennio; 4) siano in grado di attestare il possesso di specifiche capacità tecnico-organizzative.</w:t>
      </w:r>
    </w:p>
    <w:p>
      <w:pPr>
        <w:pStyle w:val="NormaleWeb"/>
        <w:rPr>
          <w:rFonts w:ascii="Verdana" w:hAnsi="Verdana" w:cs="Arial"/>
          <w:sz w:val="16"/>
          <w:szCs w:val="16"/>
        </w:rPr>
      </w:pPr>
      <w:r>
        <w:rPr>
          <w:rFonts w:cs="Arial" w:ascii="Verdana" w:hAnsi="Verdana"/>
          <w:sz w:val="16"/>
          <w:szCs w:val="16"/>
        </w:rPr>
        <w:br/>
        <w:t xml:space="preserve">Il parametro secondo cui definire la misura della popolazione servita dal servizio gestito dal concorrente è definito nell'allegato A mentre i documenti elencati all'allegato C costituiscono prova del possesso dei requisiti tecnico-professionali dei concorrenti. Questi ultimi devono, inoltre, dichiarare, sotto la propria responsabilità, di non trovarsi in una delle condizioni indicate nell'art. 4 del decreto che ripropone sostanzialmente l'elenco delle cause di esclusione dalle gare di cui all'art. 75, 1 comma, del regolamento Merloni (dpr 554/99). Le verifiche sulla veridicità delle dichiarazioni rese dai concorrenti nella fase di prequalifica sul possesso dei requisiti richiesti, presentano una particolarità. Esse, infatti, prevedono, in via generale, l'acquisizione d'ufficio dei certificati o, dove possibile, la consultazione telematica d'archivi pubblici, mentre per l'accertamento della regolarità contributiva fanno specificamente obbligo all'aggiudicatario di produrre il certificato unico di regolarità contributiva (Durc). Anche se la disciplina di settore, nella fase di verifica delle dichiarazioni sostitutive dei concorrenti, pacificamente rinvia all'ente appaltante il compito di acquisire direttamente tale documentazione o per via telematica o tramite i consueti canali territoriali. </w:t>
      </w:r>
    </w:p>
    <w:p>
      <w:pPr>
        <w:pStyle w:val="NormaleWeb"/>
        <w:rPr>
          <w:rFonts w:ascii="Verdana" w:hAnsi="Verdana" w:cs="Arial"/>
          <w:sz w:val="16"/>
          <w:szCs w:val="16"/>
        </w:rPr>
      </w:pPr>
      <w:r>
        <w:rPr>
          <w:rFonts w:cs="Arial" w:ascii="Verdana" w:hAnsi="Verdana"/>
          <w:sz w:val="16"/>
          <w:szCs w:val="16"/>
        </w:rPr>
        <w:t>Circa la documentazione di gara, l'art. 5 rileva e chiarisce alcuni dettagli, quali: la fissazione di un termine congruo per la ricezione delle offerte, la misura della cauzione (polizza fideiussoria bancaria o assicurativa) che non deve essere inferiore al 10% dell'importo stimato del servizio e l'autorizzazione espressa al subappalto. Sempre nel regolamento di gara deve inoltre essere prevista la possibilità per i concorrenti di presentare proposte di modifiche al Piano d'ambito, dettagliate e motivate, dalla cui adozione risultino particolari convenienze o miglioramenti per l'Ato. L'offerta dovrà fare riferimento alla documentazione messa a disposizione dei concorrenti dall'Aato, costituita dal Piano d'ambito, dallo Schema di convenzione di gestione predisposto dall'Aato, dalla specificazione dei cespiti di proprietà pubblica da affidare in comodato e da tutte le informazioni concernenti l'attuale andamento del servizio. La procedura d'affidamento prevede che la valutazione dell'offerta sia condotta sull'esame delle proposte del concorrente in merito ad elementi tecnico-strutturali, quali la sicurezza e affidabilità degli impianti e all'organizzazione del lavoro e del servizio, con particolare riguardo al rispetto delle normative ambientali; ma anche su progetti gestionali che portino ad un miglioramento del piano economico-finanziario, all'anticipazione del raggiungimento o miglioramento degli obiettivi previsti dal piano d'ambito e ad un piano di riutilizzo del personale preesistente. La valutazione è fatta da una commissione composta da un dirigente dell'Aato, che la presiede, e da altri due o quattro componenti scelti tra professori universitari di ruolo ed esperti di qualificata e comprovata esperienza. Entro 30 giorni dalla comunicazione ufficiale dell'aggiudicazione definitiva della gara, l'Aato e l'aggiudicatario firmano la convenzione di gestio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6. Il contributo provinciale risulta applicabile sino alla applicazione della nuova tariffa rifiuti</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Le province potranno continuare ad applicare il tributo provinciale per l'esercizio delle funzioni di tutela, protezione e igiene dell'ambiente (Tefa), fino a quando non saranno emanati i provvedimenti attuativi per l'applicazione della tariffa di gestione dei rifiuti prevista dal nuovo codice ambientale. L'entrata in vigore del nuovo dlgs 3 aprile 2006, n. 152, che ha introdotto nella parte IV le norme che concernono la gestione dei rifiuti sta creando non pochi problemi alle province a causa del fatto che la poca chiarezza delle disposizioni coinvolte sta inducendo diversi comuni a non riscuotere più il Tefa. Tale convinzione si fonda sul fatto che l'art. 264, del dlgs n. 152 del 2006, ha disposto l'abrogazione del tributo provinciale a partire dall'entrata in vigore della parte IV del decreto stesso e cioè dal 29/4/06. Il Tefa è stato istituito dall'art. 19, del dlgs n. 504 del 1992, il quale prevede che ´il tributo è liquidato e iscritto a ruolo dai comuni contestualmente alla tassa per lo smaltimento dei rifiuti solidi urbani' . Pertanto, se fosse confermata la tesi dell'abrogazione, i comuni non dovrebbero più riscuotere il tributo e le province vedrebbero diminuire un'entrata già preventivata nei propri bilanci con inevitabili conseguenze sugli equilibri finanziari. Una lettura sistematica delle disposizioni coinvolte porterebbe, invece, a sostenere l'applicazione del Tefa anche per l'anno 2006. </w:t>
        <w:br/>
      </w:r>
    </w:p>
    <w:p>
      <w:pPr>
        <w:pStyle w:val="NormaleWeb"/>
        <w:rPr>
          <w:rFonts w:cs="Arial"/>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nanze.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53:00Z</dcterms:created>
  <dc:creator>LR.BROSIO</dc:creator>
  <dc:description/>
  <dc:language>en-US</dc:language>
  <cp:lastModifiedBy>Eurocoppe</cp:lastModifiedBy>
  <cp:lastPrinted>2006-01-30T11:12:00Z</cp:lastPrinted>
  <dcterms:modified xsi:type="dcterms:W3CDTF">2006-05-17T06:53:00Z</dcterms:modified>
  <cp:revision>2</cp:revision>
  <dc:subject/>
  <dc:title>Oggetto: richiesta di parere</dc:title>
</cp:coreProperties>
</file>