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4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 Risoluzione 52/E del 13 aprile 2006 (Acquisizione ex concessionari da parte di Riscossioni S.p.a).</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La risoluzione dell'Agenzia delle entrate chiarisce i casi in cui le aziende concessionarie dell'attività di riscossione, prima della loro acquisizione da parte della Riscossione spa, decidano di trasferire ad altra società il ramo d'azienda relativo alla fiscalità locale (art. 3, comma 24, dl 30 settembre 2005).  Dal momento dello scorporo la società scorporante acquisita da Riscossione spa, perderà l'attività di riscossione relativa ai ruoli dei predetti enti locali e continuerà a riscuotere a mezzo ruolo per conto di tutti gli altri soggetti creditori.</w:t>
        <w:br/>
        <w:t>Per ciò che concerne i ruoli degli enti locali situati al di fuori dell'ambito territoriale, Riscossione spa, ne gestirà la riscossione sia con riferimento a quelli consegnati prima dello scorporo, sia con riferimento a quelli consegnati successivamente, con l'eccezione del caso in cui, prima dello scorporo, la società concessionaria fosse risultata affidataria dell'attività di riscossione di un ente locale ´fuori ambito' (art. 52, comma 5, lett. b, n. 2, dlgs 15 dicembre 1997, n. 446). Pertanto la società scorporata non potrà: accedere al sistema informativo del Ministero dell'economia e delle finanze; avvalersi dei modelli di pagamento costituiti da Bollettini Rav e F35; proseguire l'attività di riscossione coattiva iniziata in precedenza nei confronti di uno stesso debitore, sia per i carichi locali che per gli altri carichi, in riferimento ai crediti per i quali perdura la sua legittimazione allo svolgimento dell'azione di recupero, cioè per i crediti iscritti a ruolo da soggetti diversi dagli enti locali. Pertanto, i concessionari del servizio nazionale della riscossione che intendano cedere tale ramo d'azienda dovranno: prima di operare lo scorporo, intervenire sui propri archivi informatici, separando l'archivio dei ruoli affidati dagli enti locali situati nella provincia di riferimento, da quello degli altri ruoli; effettuare il trasferimento dei carichi contabili relativi all'attività di fiscalità locale, come sopra evidenziata, prima dell'acquisto da parte di Riscossioni Spa. Pertanto, come già precisato precedentemente (ris. 21/E dell'1 febbraio 2006) sarà necessario che, nell'ambito delle trattative di acquisizione siano concordate, con la stessa riscossione Spa la decorrenza dell'operazione di scorporo, del trasferimento degli archivi informatici e del passaggio degli archivi contabili ricompresi nei ruoli affidati dagli enti locali dell'ambito, decorrenza che dovrà essere coordinata con la stipula del contratto di acquisto.</w:t>
      </w:r>
    </w:p>
    <w:p>
      <w:pPr>
        <w:pStyle w:val="Normal"/>
        <w:rPr>
          <w:rFonts w:ascii="Verdana" w:hAnsi="Verdana" w:cs="Verdana"/>
          <w:b/>
          <w:b/>
          <w:sz w:val="16"/>
          <w:szCs w:val="16"/>
        </w:rPr>
      </w:pPr>
      <w:r>
        <w:rPr>
          <w:rFonts w:cs="Verdana" w:ascii="Verdana" w:hAnsi="Verdana"/>
          <w:b/>
          <w:sz w:val="16"/>
          <w:szCs w:val="16"/>
        </w:rPr>
        <w:t>2. Circolare n. 3 dell’11 aprile 2006  (con aggiornamento catastale illeciti urbanistici allo scoper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ccatastamento  ai sensi del comma 336 della legge 311 del 2004 può essere chiesto ai privati dal Comune sulla base delle licenze edilizie o in base ai dati delle licenze commerciali. Se invece la variazione catastale è chiesta dal privato può trovare applicazione la sanzione pecuniaria. La rendita catastale varia se vi è una variazione superiore al 15 per cento, come nei casi di ampliamenti, sopraelevazioni, nuovi vani oppure di cambi di destinazione, ristrutturazioni e interventi interni, sia fuori terra che interrati e sono agevolmente identificati se alternano la sagoma esterna del manufatto. Dovranno essere dichiarati in catasto il frazionamento in due o più unità immobiliari, la fusione, il trasferimento di vani da una all’altra unità immobiliare, come pure la creazione di soppalchi perché aumenta la superficie, l’aggiunta al servizio igienico di un bagno o doccia, poiché possono comportare lo spostamento della unità abitativa dalla categoria A4 ad A3. Diversa è la valutazione fra il catasto ed il Comune delle variazioni di destinazione urbanistica senza opere.</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CTP di Pisa, sentenza n. 38/4/06 del  1° marzo 2006 (l’ICI ridotta compete anche se il contribuente non ha presentato domand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Se il regolamento del Comune prevede una riduzione dell’imposta comunale sugli immobili a uso abitativo locati con contratto concordato ai sensi dello articolo 2 comma 3 della legge 9 dicembre 1998 n.431, il bene3ficio spetta anche nel caso in cui il contribuente non provveda a effettuare tale comunicazione, purchè il medesimo fornisca anche in sede di giudizio la prova documentale del diritto a tale riduzi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b/>
          <w:sz w:val="16"/>
          <w:szCs w:val="16"/>
        </w:rPr>
        <w:t>Ordinanza Corte Costituzionale n. 15 del 12 aprile 2006 (</w:t>
      </w:r>
      <w:r>
        <w:rPr>
          <w:rFonts w:cs="Verdana" w:ascii="Verdana" w:hAnsi="Verdana"/>
          <w:sz w:val="16"/>
          <w:szCs w:val="16"/>
        </w:rPr>
        <w:t>non illegittima la norma contenziosa che ritiene ordinatorio e non perentorio il termine di 60 giorni per la costituzione avanti la CTP del Comune).</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Courier New" w:ascii="Verdana" w:hAnsi="Verdana"/>
          <w:color w:val="000000"/>
          <w:sz w:val="16"/>
          <w:szCs w:val="16"/>
        </w:rPr>
        <w:t xml:space="preserve">E' infondata,  in  relazione  agli  artt. 3 e 111 della Cost., la questione di legittimita' costituzionale  dell'art.  23 del DLG n. 546/1992, nella parte in cui non  prevede  la  sanzione dell'inammissibilita', nel processo tributario, della costituzione  del  resistente  che  non  avvenga,  mediante  deposito in segreteria del  proprio  fascicolo contenente le controdeduzioni e i documenti offerti in  comunicazione,  nel termine di sessanta giorni dalla notificazione </w:t>
      </w:r>
      <w:r>
        <w:rPr>
          <w:rFonts w:cs="Verdana" w:ascii="Verdana" w:hAnsi="Verdana"/>
          <w:color w:val="000000"/>
          <w:sz w:val="16"/>
          <w:szCs w:val="16"/>
        </w:rPr>
        <w:t xml:space="preserve">de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jc w:val="both"/>
        <w:rPr>
          <w:sz w:val="16"/>
          <w:szCs w:val="16"/>
        </w:rPr>
      </w:pPr>
      <w:r>
        <w:rPr>
          <w:rFonts w:cs="Arial" w:ascii="Verdana" w:hAnsi="Verdana"/>
          <w:b/>
          <w:sz w:val="16"/>
          <w:szCs w:val="16"/>
        </w:rPr>
        <w:t>5.Sentenza 180 del 22 febbraio 2006 del TAR Lazio (ottava sezione) in materia di fabbricati rurali posseduti da agricoltore pensionato. Non è necessaria l’iscrizione all’IVA</w:t>
      </w:r>
      <w:r>
        <w:rPr>
          <w:rFonts w:cs="Arial" w:ascii="Verdana" w:hAnsi="Verdana"/>
          <w:sz w:val="16"/>
          <w:szCs w:val="16"/>
        </w:rPr>
        <w:t>.</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t> </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ICI  -    Pagamento    -    Pensionato   lavorante   in   agricoltura   - Rimborso    -  Condizione:   possesso  di   partita  IVA   -  Esclus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b/>
                <w:bCs/>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rPr>
            </w:pPr>
            <w:r>
              <w:rPr>
                <w:rFonts w:cs="Courier New" w:ascii="Courier New" w:hAnsi="Courier New"/>
              </w:rPr>
              <w:t xml:space="preserve">Il diritto  alla  esenzione dal pagamento dell'ICI e' dovuto anche in mancanza di partita  IVA  in  presenza  del  requisito  di  pensionato  per l'attivita' svolta in agricoltura. </w:t>
            </w:r>
            <w:r>
              <w:rPr>
                <w:rFonts w:cs="Courier New" w:ascii="Courier New" w:hAnsi="Courier New"/>
                <w:i/>
              </w:rPr>
              <w:t>(n.d.r. sentenza palesemente illegittima perché non soddisfa la condizione posta dalla lettera d) del comma 3 dello articolo 9 del d.l.n.557/93 convertito dalla legge 133 del 1994. Tra l’altro trova la sua ispirazione nella risoluzione ministeriale n. 272/E del 1996 in merito alle agevolazioni TARSU facoltative per GLI EDIFICI RURALI ove il motivo è legato principalmente al reddito ed alla ubicazione dello edific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color w:val="000000"/>
          <w:sz w:val="16"/>
          <w:szCs w:val="16"/>
        </w:rPr>
      </w:pPr>
      <w:r>
        <w:rPr>
          <w:rFonts w:eastAsia="Verdana" w:cs="Verdana" w:ascii="Verdana" w:hAnsi="Verdana"/>
          <w:color w:val="000000"/>
          <w:sz w:val="16"/>
          <w:szCs w:val="16"/>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56:00Z</dcterms:created>
  <dc:creator>LR.BROSIO</dc:creator>
  <dc:description/>
  <dc:language>en-US</dc:language>
  <cp:lastModifiedBy>Bruno Battagliola</cp:lastModifiedBy>
  <cp:lastPrinted>2006-01-30T11:12:00Z</cp:lastPrinted>
  <dcterms:modified xsi:type="dcterms:W3CDTF">2006-04-27T15:26:00Z</dcterms:modified>
  <cp:revision>10</cp:revision>
  <dc:subject/>
  <dc:title>Oggetto: richiesta di parere</dc:title>
</cp:coreProperties>
</file>