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16"/>
          <w:szCs w:val="16"/>
        </w:rPr>
      </w:pPr>
      <w:r>
        <w:rPr>
          <w:rFonts w:cs="Verdana" w:ascii="Verdana" w:hAnsi="Verdana"/>
          <w:sz w:val="16"/>
          <w:szCs w:val="16"/>
        </w:rPr>
        <w:t>Giornalino 13 del 200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b/>
          <w:b/>
          <w:sz w:val="16"/>
          <w:szCs w:val="16"/>
        </w:rPr>
      </w:pPr>
      <w:r>
        <w:rPr>
          <w:rFonts w:cs="Verdana" w:ascii="Verdana" w:hAnsi="Verdana"/>
          <w:b/>
          <w:sz w:val="16"/>
          <w:szCs w:val="16"/>
        </w:rPr>
        <w:t>Consiglio di Stato, Sezione v, decisione 28  febbraio 2006 n. 858 (TARSU: alberg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a tariffa è legittima non dovendo la stessa tener conto del  carattere stagionale o saltuario della attività esercitata in concreto dal contribuente, ma unicamente delle quantità medie ordinarie per unità di superficie producibili sulle superfici assoggettabili, a seconda del tipo di uso a cui sono destinate e al costo di smaltimento.</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b/>
          <w:b/>
          <w:sz w:val="16"/>
          <w:szCs w:val="16"/>
        </w:rPr>
      </w:pPr>
      <w:r>
        <w:rPr>
          <w:rFonts w:cs="Verdana" w:ascii="Verdana" w:hAnsi="Verdana"/>
          <w:b/>
          <w:sz w:val="16"/>
          <w:szCs w:val="16"/>
        </w:rPr>
        <w:t>Circolare 7 Fl del 2006 (sospeso il contributo per gli immobili del Gruppo D passati alla r.c. mediante DOCFA).</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 xml:space="preserve">Le risorse stanziate dalla Finanziaria 2006 destinate a l contributo in oggetto sono state interamente ripartite. A darne notizia è il ministero dell'interno nella circolare Fl 7/2006. La precisazione del Ministero degli interni si è resa necessaria visto che continuano a pervenire al ministero le certificazioni attestanti le perdite subite dai comuni nel periodo 2001-2004. Prima che le risorse si esaurissero, il predetto ministeroha fatto in tempo ad attribuire i contributi relativi alle attestazioni pervenute alla data del 1° febbraio 2006. In ogni caso, il ministero dell'interno ha comunicato di aver già chiesto al ministero della Economia gli ulteriori fondi necessari per il pagamento degli ulteriori contributi. </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Arial" w:ascii="Verdana" w:hAnsi="Verdana"/>
          <w:b/>
          <w:sz w:val="16"/>
          <w:szCs w:val="16"/>
        </w:rPr>
        <w:t>3. Circolare ANCI sulla riforma delle riscossioni.</w:t>
      </w:r>
    </w:p>
    <w:p>
      <w:pPr>
        <w:pStyle w:val="NormaleWeb"/>
        <w:rPr>
          <w:rFonts w:ascii="Verdana" w:hAnsi="Verdana" w:cs="Arial"/>
          <w:sz w:val="16"/>
          <w:szCs w:val="16"/>
        </w:rPr>
      </w:pPr>
      <w:r>
        <w:rPr>
          <w:rFonts w:cs="Arial" w:ascii="Verdana" w:hAnsi="Verdana"/>
          <w:sz w:val="16"/>
          <w:szCs w:val="16"/>
        </w:rPr>
        <w:t>Allo stato attuale della normativa i comuni possono procedere alla riscossione delle proprie entrate:</w:t>
      </w:r>
    </w:p>
    <w:p>
      <w:pPr>
        <w:pStyle w:val="NormaleWeb"/>
        <w:rPr>
          <w:rFonts w:ascii="Verdana" w:hAnsi="Verdana" w:cs="Arial"/>
          <w:sz w:val="16"/>
          <w:szCs w:val="16"/>
        </w:rPr>
      </w:pPr>
      <w:r>
        <w:rPr>
          <w:rFonts w:cs="Arial" w:ascii="Verdana" w:hAnsi="Verdana"/>
          <w:sz w:val="16"/>
          <w:szCs w:val="16"/>
        </w:rPr>
        <w:t>direttamente, o in via alternativa</w:t>
        <w:br/>
        <w:t xml:space="preserve">    - affidando il servizio a Riscossione spa oppure mantenendo in essere il rapporto con il precedente concessionario della riscossione, a patto che lo stesso abbia provveduto alla separazione di un ramo d'azienda e all'iscrizione all'albo (ex art. 53 del dlgs del 15 dicembre 1997 n. 446) </w:t>
      </w:r>
    </w:p>
    <w:p>
      <w:pPr>
        <w:pStyle w:val="NormaleWeb"/>
        <w:rPr>
          <w:rFonts w:ascii="Verdana" w:hAnsi="Verdana" w:cs="Arial"/>
          <w:sz w:val="16"/>
          <w:szCs w:val="16"/>
        </w:rPr>
      </w:pPr>
      <w:r>
        <w:rPr>
          <w:rFonts w:cs="Arial" w:ascii="Verdana" w:hAnsi="Verdana"/>
          <w:sz w:val="16"/>
          <w:szCs w:val="16"/>
        </w:rPr>
        <w:t>L'art. 3, comma 25, della legge 2 dicembre 2005, n. 248, a chiarimento delle modalità di affidamento del servizio, dispone che fino al 31 dicembre 2010 possono essere prorogati i contratti in essere tra le amministrazioni periferiche e le società iscritte all'albo di cui all'art. 53, comma 1, del già citato decreto legislativo.</w:t>
        <w:br/>
        <w:t>Pertanto, gli enti sono legittimati, in tale situazione, ad avvalersi dell'istituto della proroga. Ulteriormente rilevante è quanto, poi, sancito nel comma 25-bis del predetto articolo 3. Infatti, con decorrenza 1° gennaio 2011 sarà necessario esperire una procedura a evidenza pubblica per l'affidamento del servizio a Riscossione spa ovvero alle società da questa partecipate. Gli enti saranno così costretti, nel breve periodo, a far fronte a una lunga serie di difficoltà direttamente conseguenti alla molteplicità dei cambiamenti in corso.</w:t>
        <w:br/>
        <w:t>In questa prospettiva, però, non andrà per lo meno annoverata l'onerosa predisposizione di bandi, con il conseguente espletamento delle relative gare. Un altro aspetto interessante, affrontato nella circolare dell'Anci attiene alla cosiddetta sanatoria. Il riferimento riguarda il dettato contenuto nell'articolo 1, comma 426, della legge n. 311 del 30/12/2004. In tale disposizione, il legislatore specifica che, in attesa di una riforma organica del sistema della riscossione, i concessionari del servizio nazionale, ferme restando le responsabilità penali, possano sanare le irregolarità amministrative conseguenti all'attività svolta fino al 20 novembre 2004, attraverso il versamento della somma di 3 euro per ciascun abitante della zona in concessione.</w:t>
        <w:br/>
        <w:t>Questa forma atipica di condono consentirà, in maniera perversa, di sanare le eventuali irregolarità commesse dai concessionari nei confronti degli enti locali, a fronte di un versamento di cui, invece, beneficia lo stato. In ogni caso, occorre rilevare che l'adesione alla suddetta sanatoria, ai sensi del successivo comma 426-bis, non costituisce né causa di diniego al rimborso, né perdita del diritto al discarico delle quote iscritte a ruolo, così come pure, della definizione automatica delle stesse.</w:t>
        <w:br/>
        <w:t>Sta di fatto però che, indipendentemente dalla circostanza che il concessionario abbia aderito o meno alla sanatoria, l'ente locale dovrebbe discaricare o rimborsare comunque, ai sensi e per gli effetti dei commi 426 e 426-bis, già citati. Proprio in relazione al disposto del comma 426 il condizionale è d'obbligo. In questa fattispecie, infatti, è espressamente previsto che vengano emanati dei decreti attuativi governativi con la precipua funzione di regolamentare alcuni aspetti della sanatoria. In attesa degli stessi è chiaramente consigliabile operare con estrema cautela. L'Anci espressamente consiglia ai comuni di non procedere all'effettuazione dei rimborsi e al discarico delle quote inesigibili, proseguendo l'ordinario controllo delle attività svolte da parte del concessionario.</w:t>
      </w:r>
    </w:p>
    <w:p>
      <w:pPr>
        <w:pStyle w:val="NormaleWeb"/>
        <w:rPr>
          <w:rFonts w:ascii="Verdana" w:hAnsi="Verdana" w:cs="Arial"/>
          <w:sz w:val="16"/>
          <w:szCs w:val="16"/>
        </w:rPr>
      </w:pPr>
      <w:r>
        <w:rPr>
          <w:rFonts w:cs="Arial" w:ascii="Verdana" w:hAnsi="Verdana"/>
          <w:sz w:val="16"/>
          <w:szCs w:val="16"/>
        </w:rPr>
      </w:r>
    </w:p>
    <w:p>
      <w:pPr>
        <w:pStyle w:val="NormaleWeb"/>
        <w:rPr/>
      </w:pPr>
      <w:r>
        <w:rPr>
          <w:rFonts w:cs="Arial" w:ascii="Verdana" w:hAnsi="Verdana"/>
          <w:b/>
          <w:sz w:val="16"/>
          <w:szCs w:val="16"/>
        </w:rPr>
        <w:t>4. Corte di cassazione, sez. II civile, con la sentenza 4 aprile 2006, n. 7815 (invio seconda raccomandata in caso di assenza).</w:t>
      </w:r>
    </w:p>
    <w:p>
      <w:pPr>
        <w:pStyle w:val="NormaleWeb"/>
        <w:rPr>
          <w:rFonts w:ascii="Verdana" w:hAnsi="Verdana" w:cs="Arial"/>
          <w:b/>
          <w:b/>
          <w:sz w:val="16"/>
          <w:szCs w:val="16"/>
        </w:rPr>
      </w:pPr>
      <w:r>
        <w:rPr>
          <w:rFonts w:cs="Arial" w:ascii="Verdana" w:hAnsi="Verdana"/>
          <w:b/>
          <w:sz w:val="16"/>
          <w:szCs w:val="16"/>
        </w:rPr>
      </w:r>
    </w:p>
    <w:p>
      <w:pPr>
        <w:pStyle w:val="NormaleWeb"/>
        <w:rPr/>
      </w:pPr>
      <w:r>
        <w:rPr>
          <w:rFonts w:cs="Arial" w:ascii="Verdana" w:hAnsi="Verdana"/>
          <w:sz w:val="16"/>
          <w:szCs w:val="16"/>
        </w:rPr>
        <w:t xml:space="preserve">Il portalettere che non trova nessuno a casa dovrà necessariamente depositare la multa presso l'ufficio postale che provvederà a inviare all'interessato una seconda raccomandata. In mancanza di questo secondo invio la notifica postale è irregolare e la sanzione potrà essere annullata dal giudice di pace. Un automobilista si è rivolto al giudice per contrastare gli effetti di un verbale stradale notificato per posta con il deposito dell'atto presso l'ufficio postal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5. decreto legislativo n. 152 del 3 aprile 2006 (G.U. Suppl. Ordinario 88: norme in materia ambiental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E’ stato pubblicato il nuovo decreto ambientale, anche se in attesa della emanazione dei decreti attuativi continuano a trovare applicazione la TARSU o la TIA ronchi (comma 11 articolo 23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6. Corte di Cassazione, Sezione III, sentenza 9 marzo 2006 n. 5098 (appello necessità di critica della sentenza di primo grad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Ai sensi dello articolo 342 del Cpc non è sufficiente in appello richiamare la difesa svolta in primo grado, dovendosi concretizzare in una critica della sentenza di primo grado, così che il giudice di appello non è tenuto a motivare sulle ragioni di fatto e di diritto prospettate dello appellante in primo grado e non espressamente riproposte in appell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7. Corte di Cassazione, Sezione II, sentenza 2 marzo 2006 n.4599 (vincolo pertinenzial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Ai fini del vincolo pertinenziale è necessaria la  presenza del requisito soggettivo della appartenenza del bene accessorio e di quello principale in proprietà al medesimo soggetto, nonché il requisito oggettivo della contiguità, anche solo di servizio, tra i due beni, ai fini del quale il bene accessorio deve arrecare una utilità al bene principale e non al proprietario di esso.</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Mappadocumento">
    <w:name w:val="Mappa documento"/>
    <w:basedOn w:val="Normal"/>
    <w:qFormat/>
    <w:pPr>
      <w:shd w:fill="000080" w:val="clear"/>
    </w:pPr>
    <w:rPr>
      <w:rFonts w:ascii="Tahoma" w:hAnsi="Tahoma" w:cs="Tahoma"/>
    </w:rPr>
  </w:style>
  <w:style w:type="paragraph" w:styleId="Titoloinformazione">
    <w:name w:val="titolo_informazione"/>
    <w:basedOn w:val="Normal"/>
    <w:qFormat/>
    <w:pPr>
      <w:shd w:fill="CCCCCC" w:val="clear"/>
      <w:spacing w:before="100" w:after="100"/>
    </w:pPr>
    <w:rPr>
      <w:b/>
      <w:bCs/>
      <w:color w:val="000099"/>
      <w:sz w:val="24"/>
      <w:szCs w:val="24"/>
    </w:rPr>
  </w:style>
  <w:style w:type="paragraph" w:styleId="Abstractlungo">
    <w:name w:val="abstractlungo"/>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9:01:00Z</dcterms:created>
  <dc:creator>LR.BROSIO</dc:creator>
  <dc:description/>
  <dc:language>en-US</dc:language>
  <cp:lastModifiedBy>Bruno Battagliola</cp:lastModifiedBy>
  <cp:lastPrinted>2006-01-30T11:12:00Z</cp:lastPrinted>
  <dcterms:modified xsi:type="dcterms:W3CDTF">2006-04-20T09:20:00Z</dcterms:modified>
  <cp:revision>11</cp:revision>
  <dc:subject/>
  <dc:title>Oggetto: richiesta di parere</dc:title>
</cp:coreProperties>
</file>