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12 del 2006</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pPr>
      <w:r>
        <w:rPr>
          <w:rFonts w:cs="Verdana" w:ascii="Verdana" w:hAnsi="Verdana"/>
          <w:b/>
          <w:sz w:val="16"/>
          <w:szCs w:val="16"/>
        </w:rPr>
        <w:t>CTR Lazio, Sezione Staccata di Latina sentenza 18/39/06 (valida la copia firmata</w:t>
      </w:r>
    </w:p>
    <w:p>
      <w:pPr>
        <w:pStyle w:val="Normal"/>
        <w:ind w:left="360" w:hanging="0"/>
        <w:rPr>
          <w:rFonts w:ascii="Verdana" w:hAnsi="Verdana" w:cs="Verdana"/>
          <w:b/>
          <w:b/>
          <w:sz w:val="16"/>
          <w:szCs w:val="16"/>
        </w:rPr>
      </w:pPr>
      <w:r>
        <w:rPr>
          <w:rFonts w:cs="Verdana" w:ascii="Verdana" w:hAnsi="Verdana"/>
          <w:b/>
          <w:sz w:val="16"/>
          <w:szCs w:val="16"/>
        </w:rPr>
        <w:t>del ricorso depositata in Segreteria   essendo il ricorso originale quello notificato direttamente al Comune).</w:t>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La firma sull'atto depositato in commissione tributaria, anche quando è rappresentata in copia fotostatica, rende ammissibile il ricorso depositato. Sono le conclusioni, a cui è pervenuta la sezione trentanove della Ctr del Lazio sede staccata di Latina nella sentenza 19/39/06 depositata l' 8 marzo 2006; questa sentenza, capovolgendo completamente la decisione di primo grado che aveva ritenuto l'inammissibilità del ricorso per violazione degli articoli 7 e 18 del dlgs 546/92 nonché degli articoli 163 e 164 cpc, ha invece ritenuto legittimo il ricorso depositato in commissione tributaria contenente la firma del ricorrente, anche solo in copia fotostatica. La commissione regionale è pervenuta alla citata conclusione, dopo aver rilevato come la firma in copia fotostatica realizzi una fattispecie del tutto diversa a quella relativa alla completa assenza della sottoscrizione, riferendosi, a tal proposito, a quanto disposto dal comma 4 dell'art. 18 del dlgs 546/92 ( che tratta della inammissibilità del ricorso non sottoscritto).</w:t>
        <w:br/>
        <w:t xml:space="preserve">Con la sentenza 5257 del 12 giugno 2003 la sezione tributaria della Cassazione, rilevando come un atto contenente una copia della firma non sia del tutto privo di sottoscrizione, ha stabilito la non applicabilità della sanzione di inammissibilità prevista dal citato 3° e 4° comma dell'articolo 18 del dlgs 546/92, formando in tal modo una base interpretativa su cui si è mossa la Ctr Lazio. Una ulteriore considerazione (suggerita tra le righe della sentenza) è ricavabile dall'articolo 22 del dlgs 546/92; infatti il primo comma distingue tra la notifica del ricorso avvenuta a mezzo ufficiale giudiziario e quella realizzata a mezzo consegna o spedizione di plico tramite il servizio postale; da questa distinzione si ricava che, nel caso specifico, l'originale del ricorso debitamente sottoscritto era stato presentato all'ufficio, mentre, la copia del ricorso contenente una firma pure in copia, era stata depositata in commissione tributaria provinciale. Da questa osservazione che ha determinato l'accoglimento del ricorso in appello, la citazione finale del collegio giudicante: ´l'originale del ricorso depositato all'ufficio è stato regolarmente sottoscritto, mentre la copia dello stesso depositata in commissione provinciale, contiene la ”fotocopia” della firma, la cui conformità a quella apposta nell'originale, non risulta essere mai stata contestata'. </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b/>
          <w:sz w:val="16"/>
          <w:szCs w:val="16"/>
        </w:rPr>
        <w:t>prime considerazioni sul nuovo decreto ambientale.</w:t>
      </w:r>
    </w:p>
    <w:p>
      <w:pPr>
        <w:pStyle w:val="Normal"/>
        <w:rPr>
          <w:rFonts w:ascii="Verdana" w:hAnsi="Verdana" w:cs="Verdana"/>
          <w:b/>
          <w:b/>
          <w:sz w:val="16"/>
          <w:szCs w:val="16"/>
        </w:rPr>
      </w:pPr>
      <w:r>
        <w:rPr>
          <w:rFonts w:cs="Verdana" w:ascii="Verdana" w:hAnsi="Verdana"/>
          <w:b/>
          <w:sz w:val="16"/>
          <w:szCs w:val="16"/>
        </w:rPr>
      </w:r>
    </w:p>
    <w:p>
      <w:pPr>
        <w:pStyle w:val="NormaleWeb"/>
        <w:rPr/>
      </w:pPr>
      <w:r>
        <w:rPr>
          <w:rFonts w:cs="Verdana" w:ascii="Verdana" w:hAnsi="Verdana"/>
          <w:sz w:val="16"/>
          <w:szCs w:val="16"/>
        </w:rPr>
        <w:t xml:space="preserve">Il codice ambientale firmato da l Presidente della Repubblica  potenzia  il ruolo degli ATO rispetto a quello degli enti locali nella gestione integrata per il servizio di raccolta e smaltimento </w:t>
      </w:r>
    </w:p>
    <w:p>
      <w:pPr>
        <w:pStyle w:val="NormaleWeb"/>
        <w:rPr/>
      </w:pPr>
      <w:r>
        <w:rPr>
          <w:rFonts w:cs="Arial" w:ascii="Verdana" w:hAnsi="Verdana"/>
          <w:sz w:val="16"/>
          <w:szCs w:val="16"/>
        </w:rPr>
        <w:t xml:space="preserve">L’ Affidamento con gara della gestione integrata del servizio. Il nuovo codice ambientale, definito dal decreto legislativo recentemente promulgato dal presidente della repubblica dopo il rinvio al governo per chiarimenti, rafforza l'impostazione per ambiti territoriali ottimali e, soprattutto, riconnette il ruolo delle autorità d'ambito rispetto agli enti locali. Il decreto produce una conferma della gestione integrata del servizio di raccolta e di smaltimento dei rifiuti urbani (art. 200) sulla base di articolazioni territoriali strutturate (ato). </w:t>
        <w:br/>
        <w:t>La delimitazione degli ato deve aversi entro sei mesi dall'entrata in vigore del decreto approvativo del codice ambientale: essa deve essere effettuata dalle regioni, sentiti comuni e province. È peraltro possibile la delimitazione di ato interregionali.</w:t>
        <w:br/>
        <w:t>Entro sei mesi dall'entrata in vigore della parte quarta del decreto le regioni disciplinano le forme di cooperazione tra enti locali ricadenti nel medesimo ato, prevedendo che gli stessi costituiscano le autorità d'ambito (art. 201).</w:t>
        <w:br/>
        <w:t xml:space="preserve">Alle autorità d'ambito spettano l'affidamento e il controllo del servizio di gestione integrata dei rifiuti, considerando peraltro che tale particolare organismo: </w:t>
      </w:r>
    </w:p>
    <w:p>
      <w:pPr>
        <w:pStyle w:val="NormaleWeb"/>
        <w:rPr>
          <w:rFonts w:ascii="Verdana" w:hAnsi="Verdana" w:cs="Arial"/>
          <w:sz w:val="16"/>
          <w:szCs w:val="16"/>
        </w:rPr>
      </w:pPr>
      <w:r>
        <w:rPr>
          <w:rFonts w:cs="Arial" w:ascii="Verdana" w:hAnsi="Verdana"/>
          <w:sz w:val="16"/>
          <w:szCs w:val="16"/>
        </w:rPr>
        <w:t>    </w:t>
      </w:r>
      <w:r>
        <w:rPr>
          <w:rFonts w:cs="Arial" w:ascii="Verdana" w:hAnsi="Verdana"/>
          <w:sz w:val="16"/>
          <w:szCs w:val="16"/>
        </w:rPr>
        <w:t>a) ha personalità giuridica;</w:t>
        <w:br/>
        <w:t>    b) ad essa partecipano obbligatoriamente gli enti locali, i quali trasferiscono alla stessa le loro competenze in materia di gestione integrata dei rifiuti;</w:t>
        <w:br/>
        <w:t xml:space="preserve">    c) organizza il servizio e ne determina gli obiettivi. </w:t>
      </w:r>
    </w:p>
    <w:p>
      <w:pPr>
        <w:pStyle w:val="NormaleWeb"/>
        <w:rPr>
          <w:rFonts w:ascii="Verdana" w:hAnsi="Verdana" w:cs="Arial"/>
          <w:sz w:val="16"/>
          <w:szCs w:val="16"/>
        </w:rPr>
      </w:pPr>
      <w:r>
        <w:rPr>
          <w:rFonts w:cs="Arial" w:ascii="Verdana" w:hAnsi="Verdana"/>
          <w:sz w:val="16"/>
          <w:szCs w:val="16"/>
        </w:rPr>
        <w:t>In ogni ambito, entro cinque anni dalla costituzione, il decreto prevede il raggiungimento dell'autosufficienza nello smaltimento e la presenza di un impianto di trattamento a tecnologia complessa. In merito all'affidamento (art. 202), l'autorità d'ambito aggiudica il servizio mediante gara realizzata nel rispetto del quadro di principi e criteri determinati dall'art. 113, comma 7 del dlgs. n. 267/2000. Nell'impostazione della gara devono essere tenute in considerazione le garanzie di carattere tecnico e le precedenti esperienze specifiche dei concorrenti. Il quadro complessivo dei requisiti e dei criteri è destinato peraltro ad essere modulato nell'ambito di un decreto del ministro dell'ambiente, formulato nel rispetto delle competenze delle regioni.</w:t>
        <w:br/>
        <w:t xml:space="preserve">I concorrenti sono chiamati a produrre una relazione tecnico-illustrativa, nella quale devono illustrare proposte dettagliate: </w:t>
      </w:r>
    </w:p>
    <w:p>
      <w:pPr>
        <w:pStyle w:val="NormaleWeb"/>
        <w:rPr>
          <w:rFonts w:ascii="Verdana" w:hAnsi="Verdana" w:cs="Arial"/>
          <w:sz w:val="16"/>
          <w:szCs w:val="16"/>
        </w:rPr>
      </w:pPr>
      <w:r>
        <w:rPr>
          <w:rFonts w:cs="Arial" w:ascii="Verdana" w:hAnsi="Verdana"/>
          <w:sz w:val="16"/>
          <w:szCs w:val="16"/>
        </w:rPr>
        <w:t>    </w:t>
      </w:r>
      <w:r>
        <w:rPr>
          <w:rFonts w:cs="Arial" w:ascii="Verdana" w:hAnsi="Verdana"/>
          <w:sz w:val="16"/>
          <w:szCs w:val="16"/>
        </w:rPr>
        <w:t>a) di miglioramento della gestione;</w:t>
        <w:br/>
        <w:t>    b) di riduzione della quantità di rifiuti da smaltire;</w:t>
        <w:br/>
        <w:t xml:space="preserve">    c) di miglioramento dei fattori ambientali connessi alla gestione del servizio. </w:t>
      </w:r>
    </w:p>
    <w:p>
      <w:pPr>
        <w:pStyle w:val="NormaleWeb"/>
        <w:rPr>
          <w:rFonts w:ascii="Verdana" w:hAnsi="Verdana" w:cs="Arial"/>
          <w:sz w:val="16"/>
          <w:szCs w:val="16"/>
        </w:rPr>
      </w:pPr>
      <w:r>
        <w:rPr>
          <w:rFonts w:cs="Arial" w:ascii="Verdana" w:hAnsi="Verdana"/>
          <w:sz w:val="16"/>
          <w:szCs w:val="16"/>
        </w:rPr>
        <w:t>A queste deve essere associato un piano di riduzione dei corrispettivi, coerente con il raggiungimento degli obiettivi autonomamente prefissati.</w:t>
        <w:br/>
        <w:t>Gli impianti e le dotazioni patrimoniali degli enti locali destinati al servizio, sono concessi all'aggiudicataria in comodato d'uso, la quale può, peraltro, costruire nuovi impianti.</w:t>
        <w:br/>
        <w:t>Aspetto particolare riguarda il passaggio del personale degli enti locali (es. personale tecnico o operatori adibiti ad attività di gestione di impianti di raccolta e trattamento) e delle imprese operanti nel settore dei servizi comunali per la gestione dei rifiuti (es. precedenti appaltatori di parte dei servizi) al soggetto che risulterà affidatario del servizio di gestione integrata, con applicazione dell'art. 2112 del codice civile (cessione del ramo d'azienda), ma con salvaguardia delle condizioni contrattuali in atto. Peraltro la disposizione è riferita al personale in servizio al 31 dicembre 2005 o almeno otto mesi prima dell'affidamento. La relazione tra l'autorità d'ambito e il soggetto gestore è destinata ad essere regolamentata da un contratto di servizio per il quale la disposizione di riferimento (art. 203) presuppone una strutturazione generale molto dettagliata.</w:t>
        <w:br/>
        <w:t xml:space="preserve">In tale quadro di relazione spiccano alcuni aspetti, quali: </w:t>
      </w:r>
    </w:p>
    <w:p>
      <w:pPr>
        <w:pStyle w:val="NormaleWeb"/>
        <w:rPr>
          <w:rFonts w:ascii="Verdana" w:hAnsi="Verdana" w:cs="Arial"/>
          <w:sz w:val="16"/>
          <w:szCs w:val="16"/>
        </w:rPr>
      </w:pPr>
      <w:r>
        <w:rPr>
          <w:rFonts w:cs="Arial" w:ascii="Verdana" w:hAnsi="Verdana"/>
          <w:sz w:val="16"/>
          <w:szCs w:val="16"/>
        </w:rPr>
        <w:t>    </w:t>
      </w:r>
      <w:r>
        <w:rPr>
          <w:rFonts w:cs="Arial" w:ascii="Verdana" w:hAnsi="Verdana"/>
          <w:sz w:val="16"/>
          <w:szCs w:val="16"/>
        </w:rPr>
        <w:t>a) l'obbligo del raggiungimento dell'equilibrio economico-finanziario della gestione;</w:t>
        <w:br/>
        <w:t>    b) la necessarietà del controllo del servizio;</w:t>
        <w:br/>
        <w:t xml:space="preserve">    c) i criteri e le modalità di applicazione delle tariffe (la tia, in particolare) determinate dagli enti locali (con riguardo anche al loro aggiornamento). </w:t>
      </w:r>
    </w:p>
    <w:p>
      <w:pPr>
        <w:pStyle w:val="NormaleWeb"/>
        <w:rPr>
          <w:rFonts w:ascii="Verdana" w:hAnsi="Verdana" w:cs="Arial"/>
          <w:sz w:val="16"/>
          <w:szCs w:val="16"/>
        </w:rPr>
      </w:pPr>
      <w:r>
        <w:rPr>
          <w:rFonts w:cs="Arial" w:ascii="Verdana" w:hAnsi="Verdana"/>
          <w:sz w:val="16"/>
          <w:szCs w:val="16"/>
        </w:rPr>
        <w:t>Questo aspetto risulta forse quello in cui permane con più evidenza la possibilità di un'interazione diretta del comune rispetto al servizio, fatta salva tuttavia la necessaria trasformazione del sistema regolativi, con il passaggio da tassa a tariffa. Le gestioni esistenti (art. 204) proseguiranno sino all'organizzazione del servizio rifiuti da parte dell'autorità di ambito, fermo restando che, in relazione alla scadenza del periodo transitorio delineata dall'art. 15bis del dlgs. n. 267/2000, la stessa provvede ai nuovi affidamenti entro un periodo di nove mesi dall'entrata in vigore della parte quarta del decreto. Sino alla costituzione ed all'operatività effettiva dell'autorità d'ambito, i comuni possono continuare a gestire i rifiuti urbani e quelli assimilati da avviare allo smaltimento nelle forme prefigurate dall'art. 113, comma 5 del tuel, quindi avvalendosi anche di società partecipate. (riproduzione riservata)</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b/>
          <w:sz w:val="16"/>
          <w:szCs w:val="16"/>
        </w:rPr>
        <w:t>limiti allo affidamento in house posto dalla CEE</w:t>
      </w:r>
    </w:p>
    <w:p>
      <w:pPr>
        <w:pStyle w:val="Normal"/>
        <w:rPr>
          <w:rFonts w:ascii="Verdana" w:hAnsi="Verdana" w:cs="Verdana"/>
          <w:b/>
          <w:b/>
          <w:sz w:val="16"/>
          <w:szCs w:val="16"/>
        </w:rPr>
      </w:pPr>
      <w:r>
        <w:rPr>
          <w:rFonts w:cs="Verdana" w:ascii="Verdana" w:hAnsi="Verdana"/>
          <w:b/>
          <w:sz w:val="16"/>
          <w:szCs w:val="16"/>
        </w:rPr>
      </w:r>
    </w:p>
    <w:p>
      <w:pPr>
        <w:pStyle w:val="NormaleWeb"/>
        <w:rPr/>
      </w:pPr>
      <w:r>
        <w:rPr>
          <w:rFonts w:cs="Arial" w:ascii="Verdana" w:hAnsi="Verdana"/>
          <w:sz w:val="16"/>
          <w:szCs w:val="16"/>
        </w:rPr>
        <w:t>L'eliminazione dal codice degli appalti pubblici della norma sugli affidamenti in-house lascia impregiudicati i vincoli posti dalla giurisprudenza comunitaria e per primo il  controllo al 100% sul soggetto affidatario e la realizzazione della maggiore parte dell'attività a favore dell'ente. La questione è stata oggetto di una lunga trattativa nell'ambito della messa a punto del cosiddetto codice De Lise, attualmente alla firma del capo dello stato. La commissione tecnica che aveva messo a punto il testo aveva infatti definito una disciplina dei cosiddetti affidamenti in house generalizzando il principio stabilito dalla sentenza Teckal srl (sent. 18 novembre 1999, causa C-107/98), che ha delineato i limiti di legittimità di tali affidamenti. In particolare, la sentenza della Corte ha individuato due criteri cumulativi la cui contemporanea sussistenza consente di sottrarre, alle procedure di aggiudicazione previste per gli appalti pubblici, tutti quei rapporti intercorrenti tra una pubblica amministrazione e un ente soggetto all'influenza dominante di quest'ultima</w:t>
      </w:r>
      <w:r>
        <w:rPr>
          <w:rFonts w:cs="Arial" w:ascii="Verdana" w:hAnsi="Verdana"/>
          <w:b/>
          <w:sz w:val="16"/>
          <w:szCs w:val="16"/>
          <w:u w:val="single"/>
        </w:rPr>
        <w:t>. La Corte ha stabilito che le norme sugli appalti si applicano quando il contratto è stipulato, da una parte, da un ente pubblico e, dall'altra, da una persona giuridicamente distinta da quest'ultimo.</w:t>
      </w:r>
      <w:r>
        <w:rPr>
          <w:rFonts w:cs="Arial" w:ascii="Verdana" w:hAnsi="Verdana"/>
          <w:sz w:val="16"/>
          <w:szCs w:val="16"/>
        </w:rPr>
        <w:t xml:space="preserve"> </w:t>
      </w:r>
      <w:r>
        <w:rPr>
          <w:rFonts w:cs="Arial" w:ascii="Verdana" w:hAnsi="Verdana"/>
          <w:b/>
          <w:sz w:val="16"/>
          <w:szCs w:val="16"/>
          <w:u w:val="single"/>
        </w:rPr>
        <w:t>Viceversa un affidamento non rientra nell'ambito di applicazione delle direttive europee quando l'amministrazione aggiudicatrice eserciti sul soggetto affidatario un controllo analogo a quello da esso esercitato sui propri servizi e quando questa persona realizzi la parte più importante della propria attività con l'amministrazione aggiudicatrice o le amministrazioni aggiudicatrici che la controllano.</w:t>
        <w:br/>
        <w:t>La norma del codice De Lise  legittimava, sulla scia della giurisprudenza, i rapporti societari fra amministrazione aggiudicatrice e soggetto affidatario nei casi in cui l'ente può esercitare verso l'affidatario un controllo analogo a quello da esso esercitato sui propri servizi, tale da portare a considerare i due soggetti, pur organicamente distinti, come una sola persona.</w:t>
      </w:r>
      <w:r>
        <w:rPr>
          <w:rFonts w:cs="Arial" w:ascii="Verdana" w:hAnsi="Verdana"/>
          <w:sz w:val="16"/>
          <w:szCs w:val="16"/>
        </w:rPr>
        <w:t xml:space="preserve"> </w:t>
      </w:r>
    </w:p>
    <w:p>
      <w:pPr>
        <w:pStyle w:val="NormaleWeb"/>
        <w:rPr/>
      </w:pPr>
      <w:r>
        <w:rPr>
          <w:rFonts w:cs="Arial" w:ascii="Verdana" w:hAnsi="Verdana"/>
          <w:b/>
          <w:sz w:val="16"/>
          <w:szCs w:val="16"/>
          <w:u w:val="single"/>
        </w:rPr>
        <w:t>La Corte di giustizia, con sentenza 11 gennaio 2005, n. 2603 in C-26/03, ha poi stabilito la necessità che la partecipazione pubblica fosse totalitaria</w:t>
      </w:r>
      <w:r>
        <w:rPr>
          <w:rFonts w:cs="Arial" w:ascii="Verdana" w:hAnsi="Verdana"/>
          <w:sz w:val="16"/>
          <w:szCs w:val="16"/>
        </w:rPr>
        <w:t xml:space="preserve"> ai fini della ricorrenza dei requisiti per l'affidamento in house. Conformemente si è posta la recentissima sentenza della Corte di giustizia europea n. C-410/04 del 6 aprile 2006 che ha riconosciuto a un ente locale la facoltà di affidare direttamente, senza indire alcun bando di gara, un servizio pubblico a una società di cui detenga l'intero capitale a condizione che l'autorità pubblica concedente eserciti sul concessionario un controllo analogo a quello che essa esercita sui propri servizi e che il suddetto concessionario realizzi la parte più importante della propria attività con l'autorità che lo detiene. E, per inciso, su quest'ultimo punto si era scatenata la bagarre nelle ultime settimane dal momento che per alcuni l'attività andava </w:t>
      </w:r>
      <w:r>
        <w:rPr>
          <w:rFonts w:cs="Arial" w:ascii="Verdana" w:hAnsi="Verdana"/>
          <w:b/>
          <w:sz w:val="16"/>
          <w:szCs w:val="16"/>
          <w:u w:val="single"/>
        </w:rPr>
        <w:t>prestata ´prevalentemente'</w:t>
      </w:r>
      <w:r>
        <w:rPr>
          <w:rFonts w:cs="Arial" w:ascii="Verdana" w:hAnsi="Verdana"/>
          <w:sz w:val="16"/>
          <w:szCs w:val="16"/>
        </w:rPr>
        <w:t xml:space="preserve"> verso l'ente, mentre per altri doveva essere svolta </w:t>
      </w:r>
      <w:r>
        <w:rPr>
          <w:rFonts w:cs="Arial" w:ascii="Verdana" w:hAnsi="Verdana"/>
          <w:b/>
          <w:sz w:val="16"/>
          <w:szCs w:val="16"/>
          <w:u w:val="single"/>
        </w:rPr>
        <w:t>´esclusivamente'</w:t>
      </w:r>
      <w:r>
        <w:rPr>
          <w:rFonts w:cs="Arial" w:ascii="Verdana" w:hAnsi="Verdana"/>
          <w:sz w:val="16"/>
          <w:szCs w:val="16"/>
        </w:rPr>
        <w:t xml:space="preserve"> verso l'ente proprietario. </w:t>
      </w:r>
      <w:r>
        <w:rPr>
          <w:rFonts w:cs="Arial" w:ascii="Verdana" w:hAnsi="Verdana"/>
          <w:b/>
          <w:sz w:val="16"/>
          <w:szCs w:val="16"/>
          <w:u w:val="single"/>
        </w:rPr>
        <w:t>La Corte ha riconosciuto la legittimità dell'affidamento diretto (quindi senza gara)</w:t>
      </w:r>
      <w:r>
        <w:rPr>
          <w:rFonts w:cs="Arial" w:ascii="Verdana" w:hAnsi="Verdana"/>
          <w:sz w:val="16"/>
          <w:szCs w:val="16"/>
        </w:rPr>
        <w:t xml:space="preserve"> in considerazione del fatto che i principi applicabili nel settore delle concessioni di servizi pubblici (parità di trattamento, non discriminazione sulla base della nazionalità e trasparenza) vengono meno nel momento in cui l'affidamento avviene a una società di cui la stazione appaltante detiene l'intero capitale. </w:t>
      </w:r>
      <w:r>
        <w:rPr>
          <w:rFonts w:cs="Arial" w:ascii="Verdana" w:hAnsi="Verdana"/>
          <w:b/>
          <w:sz w:val="16"/>
          <w:szCs w:val="16"/>
          <w:u w:val="single"/>
        </w:rPr>
        <w:t>La Corte ha inoltre aggiunto che nel caso in cui la società concessionaria fosse anche solo in parte privatizzata, con una partecipazione minoritaria di capitale privato</w:t>
      </w:r>
      <w:r>
        <w:rPr>
          <w:rFonts w:cs="Arial" w:ascii="Verdana" w:hAnsi="Verdana"/>
          <w:sz w:val="16"/>
          <w:szCs w:val="16"/>
        </w:rPr>
        <w:t xml:space="preserve">, l'autorità pubblica perderebbe il controllo analogo a quello esercitato sui propri servizi e pertanto avrebbe l'obbligo </w:t>
      </w:r>
      <w:r>
        <w:rPr>
          <w:rFonts w:cs="Arial" w:ascii="Verdana" w:hAnsi="Verdana"/>
          <w:b/>
          <w:sz w:val="16"/>
          <w:szCs w:val="16"/>
          <w:u w:val="single"/>
        </w:rPr>
        <w:t>di indire una procedura di gara aperta alla concorrenza.</w:t>
      </w:r>
      <w:r>
        <w:rPr>
          <w:rFonts w:cs="Arial" w:ascii="Verdana" w:hAnsi="Verdana"/>
          <w:sz w:val="16"/>
          <w:szCs w:val="16"/>
        </w:rPr>
        <w:br/>
        <w:t xml:space="preserve">L'eliminazione della norma dal codice  lascerebbe spazio all'applicazione di tale istituto, con probabili conseguenze sotto il profilo del contenzioso. Per evitare questo pericolo anche in ambito confindustriale era stato richiesto di introdurre nel testo gli indirizzi dettati dalla giurisprudenza europea al fine di restringere l'ambito di applicazione di un istituto, l'affidamento in house, fortemente critico sotto il profilo della contrazione di mercato per le imprese del settore. Deve però considerarsi che anche in assenza di una espresso richiamo dei principi della citata giurisprudenza comunitaria le amministrazioni non sono in alcun modo esentate dal tenerne conto in considerazione del valore cogente dei principi enunciati nelle sentenze dei giudici comunitari. </w:t>
      </w:r>
      <w:r>
        <w:rPr>
          <w:rFonts w:cs="Arial" w:ascii="Verdana" w:hAnsi="Verdana"/>
          <w:b/>
          <w:sz w:val="16"/>
          <w:szCs w:val="16"/>
          <w:u w:val="single"/>
        </w:rPr>
        <w:t xml:space="preserve">La mancanza nel codice sugli appalti non dovrebbe scostarsi  dalle sentenze europee per i quali  le amministrazioni potranno affidare in via diretta soltanto a soggetti partecipati al 100% che svolgono la prevalente attività verso di loro. </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Arial" w:ascii="Verdana" w:hAnsi="Verdana"/>
          <w:b/>
          <w:sz w:val="16"/>
          <w:szCs w:val="16"/>
        </w:rPr>
        <w:t>4.Corte di cassazione che, con la sentenza n. 7645 del 31 marzo 2006  (notifica impersonale agli eredi).</w:t>
      </w:r>
    </w:p>
    <w:p>
      <w:pPr>
        <w:pStyle w:val="Normal"/>
        <w:rPr>
          <w:rFonts w:ascii="Verdana" w:hAnsi="Verdana" w:cs="Verdana"/>
          <w:b/>
          <w:b/>
          <w:sz w:val="16"/>
          <w:szCs w:val="16"/>
        </w:rPr>
      </w:pPr>
      <w:r>
        <w:rPr>
          <w:rFonts w:cs="Verdana" w:ascii="Verdana" w:hAnsi="Verdana"/>
          <w:b/>
          <w:sz w:val="16"/>
          <w:szCs w:val="16"/>
        </w:rPr>
      </w:r>
    </w:p>
    <w:p>
      <w:pPr>
        <w:pStyle w:val="NormaleWeb"/>
        <w:rPr>
          <w:rFonts w:ascii="Arial" w:hAnsi="Arial" w:cs="Arial"/>
          <w:sz w:val="16"/>
          <w:szCs w:val="16"/>
        </w:rPr>
      </w:pPr>
      <w:r>
        <w:rPr>
          <w:rFonts w:cs="Arial" w:ascii="Arial" w:hAnsi="Arial"/>
          <w:sz w:val="16"/>
          <w:szCs w:val="16"/>
        </w:rPr>
        <w:t xml:space="preserve">La notifica dell'avviso di accertamento impersonale e collettivo a tutti i successori, presso il domicilio del defunto contribuente, non è soggetto a limiti temporali se non quello dei 30 giorni decorrenti dalla comunicazione con cui ciascun erede rende nota la propria residenza. Con tale sentenza la Corte di Cassazione ha disapplicato una norma del codice di procedura civile secondo cui la notificazione collettiva è invalida se avviene oltre l'anno dall'apertura della successione. Infatti, hanno sostenuto i giudici della quinta sezione, il codice di procedura civile prevede una sorta di notificazione. </w:t>
      </w:r>
    </w:p>
    <w:p>
      <w:pPr>
        <w:pStyle w:val="NormaleWeb"/>
        <w:rPr>
          <w:rFonts w:ascii="Arial" w:hAnsi="Arial" w:cs="Arial"/>
          <w:sz w:val="16"/>
          <w:szCs w:val="16"/>
        </w:rPr>
      </w:pPr>
      <w:r>
        <w:rPr>
          <w:rFonts w:cs="Arial" w:ascii="Arial" w:hAnsi="Arial"/>
          <w:sz w:val="16"/>
          <w:szCs w:val="16"/>
        </w:rPr>
      </w:r>
    </w:p>
    <w:p>
      <w:pPr>
        <w:pStyle w:val="NormaleWeb"/>
        <w:rPr>
          <w:rFonts w:ascii="Verdana" w:hAnsi="Verdana" w:cs="Arial"/>
          <w:b/>
          <w:b/>
          <w:sz w:val="16"/>
          <w:szCs w:val="16"/>
        </w:rPr>
      </w:pPr>
      <w:r>
        <w:rPr>
          <w:rFonts w:cs="Arial" w:ascii="Verdana" w:hAnsi="Verdana"/>
          <w:b/>
          <w:sz w:val="16"/>
          <w:szCs w:val="16"/>
        </w:rPr>
        <w:t>5.Circolare n. 3 dell’11 aprile 2006 (nuovi termini accatastamento).</w:t>
      </w:r>
    </w:p>
    <w:p>
      <w:pPr>
        <w:pStyle w:val="NormaleWeb"/>
        <w:rPr>
          <w:rFonts w:ascii="Verdana" w:hAnsi="Verdana" w:cs="Arial"/>
          <w:b/>
          <w:b/>
          <w:sz w:val="16"/>
          <w:szCs w:val="16"/>
        </w:rPr>
      </w:pPr>
      <w:r>
        <w:rPr>
          <w:rFonts w:cs="Arial" w:ascii="Verdana" w:hAnsi="Verdana"/>
          <w:b/>
          <w:sz w:val="16"/>
          <w:szCs w:val="16"/>
        </w:rPr>
      </w:r>
    </w:p>
    <w:p>
      <w:pPr>
        <w:pStyle w:val="PreformattatoHTML"/>
        <w:rPr/>
      </w:pPr>
      <w:r>
        <w:rPr>
          <w:rFonts w:cs="Arial" w:ascii="Verdana" w:hAnsi="Verdana"/>
          <w:color w:val="000000"/>
          <w:sz w:val="16"/>
          <w:szCs w:val="16"/>
        </w:rPr>
        <w:t xml:space="preserve">Termini  per  la  presentazione delle domande di nuova costruzione o di mutazione nello stato dei beni                                   </w:t>
      </w:r>
    </w:p>
    <w:p>
      <w:pPr>
        <w:pStyle w:val="PreformattatoHTML"/>
        <w:rPr>
          <w:rFonts w:cs="Arial"/>
        </w:rPr>
      </w:pPr>
      <w:r>
        <w:rPr>
          <w:rFonts w:eastAsia="Verdana" w:cs="Verdana" w:ascii="Verdana" w:hAnsi="Verdana"/>
          <w:color w:val="000000"/>
          <w:sz w:val="16"/>
          <w:szCs w:val="16"/>
        </w:rPr>
        <w:t xml:space="preserve">                                                                              </w:t>
      </w:r>
    </w:p>
    <w:p>
      <w:pPr>
        <w:pStyle w:val="PreformattatoHTML"/>
        <w:rPr/>
      </w:pPr>
      <w:r>
        <w:rPr>
          <w:rFonts w:cs="Arial" w:ascii="Verdana" w:hAnsi="Verdana"/>
          <w:color w:val="000000"/>
          <w:sz w:val="16"/>
          <w:szCs w:val="16"/>
        </w:rPr>
        <w:t>L'art. 34-quinquies,  comma  2,  lettere  a) e b), al fine di razionalizzare i procedimenti di   presentazione  delle  domande  di  nuova  costruzione  o  di mutazione nello  stato  dei  beni, apporta rilevanti modifiche alla disciplina</w:t>
      </w:r>
    </w:p>
    <w:p>
      <w:pPr>
        <w:pStyle w:val="PreformattatoHTML"/>
        <w:rPr/>
      </w:pPr>
      <w:r>
        <w:rPr>
          <w:rFonts w:cs="Arial" w:ascii="Verdana" w:hAnsi="Verdana"/>
          <w:color w:val="000000"/>
          <w:sz w:val="16"/>
          <w:szCs w:val="16"/>
        </w:rPr>
        <w:t xml:space="preserve">contenuta rispettivamente  negli  artt.  28  e  20  del Regio decreto legge 13 aprile 1939,  n.  652,  convertito  in  legge, con modificazioni, con legge 11 agosto 1939, n. 1249.                                                         </w:t>
      </w:r>
    </w:p>
    <w:p>
      <w:pPr>
        <w:pStyle w:val="PreformattatoHTML"/>
        <w:rPr>
          <w:rFonts w:cs="Arial"/>
        </w:rPr>
      </w:pPr>
      <w:r>
        <w:rPr>
          <w:rFonts w:eastAsia="Verdana" w:cs="Verdana" w:ascii="Verdana" w:hAnsi="Verdana"/>
          <w:color w:val="000000"/>
          <w:sz w:val="16"/>
          <w:szCs w:val="16"/>
        </w:rPr>
        <w:t xml:space="preserve">                                                                              </w:t>
      </w:r>
    </w:p>
    <w:p>
      <w:pPr>
        <w:pStyle w:val="PreformattatoHTML"/>
        <w:rPr/>
      </w:pPr>
      <w:r>
        <w:rPr>
          <w:rFonts w:cs="Arial" w:ascii="Verdana" w:hAnsi="Verdana"/>
          <w:color w:val="000000"/>
          <w:sz w:val="16"/>
          <w:szCs w:val="16"/>
        </w:rPr>
        <w:t>Per effetto  della  modifica  apportata dalla citata lettera a) al primo comma dell'art. 28  del  R.D.L.  652/39  - (sostituzione della locuzione "31 gennaio dell'anno successivo  a  quello"  con le parole "trenta giorni dal momento") -</w:t>
      </w:r>
    </w:p>
    <w:p>
      <w:pPr>
        <w:pStyle w:val="PreformattatoHTML"/>
        <w:rPr/>
      </w:pPr>
      <w:r>
        <w:rPr>
          <w:rFonts w:cs="Arial" w:ascii="Verdana" w:hAnsi="Verdana"/>
          <w:color w:val="000000"/>
          <w:sz w:val="16"/>
          <w:szCs w:val="16"/>
        </w:rPr>
        <w:t>il nuovo  termine  di  presentazione  delle  dichiarazioni  in  catasto  delle unita' immobiliari  di  nuova  costruzione  e  di  quelle  che dalla categoria delle esenti  passano  a  quelle  soggette  ad imposta viene fissato in trenta</w:t>
      </w:r>
    </w:p>
    <w:p>
      <w:pPr>
        <w:pStyle w:val="PreformattatoHTML"/>
        <w:rPr>
          <w:rFonts w:ascii="Verdana" w:hAnsi="Verdana" w:cs="Verdana"/>
          <w:b/>
          <w:b/>
          <w:sz w:val="16"/>
          <w:szCs w:val="16"/>
        </w:rPr>
      </w:pPr>
      <w:r>
        <w:rPr>
          <w:rFonts w:cs="Verdana" w:ascii="Verdana" w:hAnsi="Verdana"/>
          <w:sz w:val="16"/>
          <w:szCs w:val="16"/>
        </w:rPr>
        <w:t xml:space="preserve">giorni dal   momento  in  cui  i  fabbricati  sono  divenuti  "...abitabili  o servibili all'uso cui sono destinat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6. Corte Costituzionale n. 122 del 24 marzo 2006 (necessità di fissare un termine per notifica cartella).</w:t>
      </w:r>
    </w:p>
    <w:p>
      <w:pPr>
        <w:pStyle w:val="Normal"/>
        <w:rPr>
          <w:rFonts w:ascii="Verdana" w:hAnsi="Verdana" w:cs="Arial"/>
          <w:b/>
          <w:b/>
          <w:sz w:val="16"/>
          <w:szCs w:val="16"/>
        </w:rPr>
      </w:pPr>
      <w:r>
        <w:rPr>
          <w:rFonts w:cs="Arial" w:ascii="Verdana" w:hAnsi="Verdana"/>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Si restituiscono  gli  atti  ai  giudici remittenti in ordine alla prospettata questione di  legittimita'  costituzionale, in relazione agli artt. 3, 23 e 24 Cost., dell'art.  25  del  DPR  n.  602/1973,  in  materia  di  notifica della cartella di  pagamento  del  concessionario  della  riscossione,  poiche'  con sentenza n.   280   del   2005   di   questa   Corte   e'   stata   dichiarata l'illegittimita' costituzionale  di  questa  norma  nella  parte  in  cui  non prevede un   termine,   fissato  a  pena  di  decadenza,  entro  il  quale  il concessionario deve notificare al contribuente la cartella di pagamento.      </w:t>
      </w:r>
    </w:p>
    <w:p>
      <w:pPr>
        <w:pStyle w:val="Normal"/>
        <w:rPr>
          <w:rFonts w:ascii="Verdana" w:hAnsi="Verdana" w:eastAsia="Verdana" w:cs="Verdana"/>
          <w:color w:val="000000"/>
          <w:sz w:val="16"/>
          <w:szCs w:val="16"/>
        </w:rPr>
      </w:pPr>
      <w:r>
        <w:rPr>
          <w:rFonts w:eastAsia="Verdana" w:cs="Verdana" w:ascii="Verdana" w:hAnsi="Verdana"/>
          <w:color w:val="000000"/>
          <w:sz w:val="16"/>
          <w:szCs w:val="16"/>
        </w:rPr>
        <w:t xml:space="preserv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55:00Z</dcterms:created>
  <dc:creator>LR.BROSIO</dc:creator>
  <dc:description/>
  <dc:language>en-US</dc:language>
  <cp:lastModifiedBy>Lybo</cp:lastModifiedBy>
  <cp:lastPrinted>2006-01-30T11:12:00Z</cp:lastPrinted>
  <dcterms:modified xsi:type="dcterms:W3CDTF">2006-04-11T21:55:00Z</dcterms:modified>
  <cp:revision>2</cp:revision>
  <dc:subject/>
  <dc:title>Oggetto: richiesta di parere</dc:title>
</cp:coreProperties>
</file>