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rPr>
      </w:pPr>
      <w:r>
        <w:rPr>
          <w:rFonts w:cs="Verdana" w:ascii="Verdana" w:hAnsi="Verdana"/>
          <w:sz w:val="16"/>
          <w:szCs w:val="16"/>
        </w:rPr>
        <w:t>Giornalino 11 del 200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t>1.Decreto Ministero del 30 marzo 2006 : proroga al 31 maggio del termine di approvazione del bilancio preventiv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t>2. Decreto del Capo del Dipartimento politiche fiscali del 30 marzo 2006: approvato modello dichiarazione  ICI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r>
    </w:p>
    <w:p>
      <w:pPr>
        <w:pStyle w:val="NormaleWeb"/>
        <w:rPr>
          <w:rFonts w:ascii="Verdana" w:hAnsi="Verdana" w:cs="Arial"/>
          <w:sz w:val="16"/>
          <w:szCs w:val="16"/>
        </w:rPr>
      </w:pPr>
      <w:r>
        <w:rPr>
          <w:rFonts w:cs="Arial" w:ascii="Verdana" w:hAnsi="Verdana"/>
          <w:sz w:val="16"/>
          <w:szCs w:val="16"/>
        </w:rPr>
        <w:t xml:space="preserve">Dichiarazione Ici con finestra aperta sul condono edilizio. Sul sito del ministero dell'economia e delle finanze (www.finanze.it) è stato pubblicato il decreto 30 marzo 2006 con il quale è stato approvato il modello di dichiarazione Ici per l'anno 2005, che contiene anche in allegato le istruzioni per la sua corretta compilazione. E le novità presenti nel provvedimento che annualmente l'Ufficio federalismo fiscale del Dipartimento per le politiche fiscali del Mef predispone per i comuni che adottano ancora la dichiarazione Ici, riguardano essenzialmente le istruzioni dettate per la compilazione, specialmente nella parte dedicata agli immobili oggetto del cosiddetto condono edilizio. </w:t>
        <w:br/>
        <w:t>Infatti, per detti immobili una delle condizioni per ottenere la sanatoria dell'illecito edilizio è quella di presentare la dichiarazione ai fini Ici, unitamente ad altri documenti. Nelle istruzioni, e precisamente nel paragrafo 2 ´in quali casi occorre presentare la dichiarazione Ici', appare quindi il richiamo alle disposizioni dell'art. 11 del dl 30 dicembre 2005, n. 273, convertito dalla legge 23 febbraio 2006, n. 51, che, nello slittare ancora una volta i termini disposti in passato, ha stabilito che l'integrazione documentale in questione ´può essere effettuata entro il 30 aprile 2006'.</w:t>
        <w:br/>
        <w:t>Come del resto precisato nelle istruzioni predisposte lo scorso anno, il contribuente, nella parte del modello riservata alle ´annotazioni', deve indicare sia i fabbricati oggetto della regolarizzazione degli illeciti edilizi e sia gli importi pagati per ognuno dei fabbricati condonati; ciò al fine di permettere al comune di effettuare in maniera più agevole il necessario controllo degli ademp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t>3. Commissione Tributaria Regionale di Bologna, sentenza n. 83 del 2005 (ICI: non è rurale il fabbricato posseduto da agricoltore in pensione che affitta il fondo usando egli l’edi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r>
    </w:p>
    <w:p>
      <w:pPr>
        <w:pStyle w:val="NormaleWeb"/>
        <w:rPr>
          <w:rFonts w:ascii="Verdana" w:hAnsi="Verdana" w:cs="Arial"/>
          <w:sz w:val="16"/>
          <w:szCs w:val="16"/>
        </w:rPr>
      </w:pPr>
      <w:r>
        <w:rPr>
          <w:rFonts w:cs="Arial" w:ascii="Verdana" w:hAnsi="Verdana"/>
          <w:sz w:val="16"/>
          <w:szCs w:val="16"/>
        </w:rPr>
        <w:t xml:space="preserve">L'immobile rurale, per poter essere considerato tale e giovare dell'esenzione dall'Ici, deve risultare asservito al fondo e, quindi, strumentale all'attività agricola svolta sul medesimo. Lo ha confermato la commissione tributaria regionale di Bologna, con la sentenza n. 83/2005 (si veda ItaliaOggi del 5 novembre 2005), rigettando il ricorso di un agricoltore in pensione che aveva chiesto l'esenzione per l'immobile in cui abitava e che era situato sopra un terreno concesso in affitto a un altro agricol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t>4. Commissione Tributaria Regionale di Roma, Sezione 8, sentenza 180 del 2006 (ICI: gli agricoltori in pensione non debbono essere iscritti all’IVA per avere diritto alla esenzione per gli edifici rurali).</w:t>
      </w:r>
    </w:p>
    <w:p>
      <w:pPr>
        <w:pStyle w:val="NormaleWeb"/>
        <w:rPr>
          <w:rFonts w:ascii="Verdana" w:hAnsi="Verdana" w:cs="Arial"/>
          <w:i/>
          <w:i/>
          <w:sz w:val="16"/>
          <w:szCs w:val="16"/>
        </w:rPr>
      </w:pPr>
      <w:r>
        <w:rPr>
          <w:rFonts w:cs="Arial" w:ascii="Verdana" w:hAnsi="Verdana"/>
          <w:sz w:val="16"/>
          <w:szCs w:val="16"/>
        </w:rPr>
        <w:t xml:space="preserve">L'esenzione dall'Ici prevista per i coltivatori diretti spetta anche una volta che questi siano andati in pensione, perché agli stessi non possono essere richieste le ulteriori condizioni soggettive previste per i coltivatori diretti ancora in attività in tema di volume di affari e partita Iva. Lo ha chiarito la commissione tributaria regionale di Roma, sezione ottava, con la sentenza n. 180, depositata lo scorso 22 febbraio 2006. Nella specie un privato aveva presentato istanza al comune di residenza in qualità di pensionato in agricoltura per ottenere il rimborso dell'Ici pagata per gli anni dal 1997 al 1999 in relazione a un fabbricato con i requisiti della ruralità di cui all'art. 9, commi 3 e 3-bis, del dl n. 557/93, convertito nella legge n. 133/94. A seguito del rifiuto opposto da parte dell'ente locale, il contribuente aveva presentato ricorso presso la commissione tributaria provinciale di Rieti che, con sentenza n. 132 del 2003, aveva accolto l'istanza. Il comune aveva allora impugnato la sentenza per omessa pronuncia sulla necessità del possesso della partita Iva e, quindi, sull'obbligo di realizzare un certo volume di affari, al fine di ottenere l'esenzione dall'imposta. Secondo il comune, infatti, l'indicazione del volume degli affari sarebbe stata necessaria al fine di provare la prevalenza del reddito agricolo su quello complessivo </w:t>
      </w:r>
      <w:r>
        <w:rPr>
          <w:rFonts w:cs="Arial" w:ascii="Verdana" w:hAnsi="Verdana"/>
          <w:i/>
          <w:sz w:val="16"/>
          <w:szCs w:val="16"/>
        </w:rPr>
        <w:t>(n.d.r la sentenza si pone in contrasto con la legge ossia articolo 9 DL n.557/93 convertito nella legge 133 del 1994, con gli orientamenti della Corte Costituzionale espressi con le ordinanze n. 87 del 2005 e 336 del 2003 e con la giurisprudenza della Corte di Cass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i/>
          <w:i/>
          <w:color w:val="000000"/>
          <w:sz w:val="16"/>
          <w:szCs w:val="16"/>
        </w:rPr>
      </w:pPr>
      <w:r>
        <w:rPr>
          <w:rFonts w:cs="Courier New" w:ascii="Verdana" w:hAnsi="Verdana"/>
          <w:b/>
          <w:i/>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t>5. Circolare 10 del 13 marzo 2006 (competenza CT per TIA, COSAP, CIMP e canoni depurazione e fogn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Verdana" w:hAnsi="Verdana"/>
          <w:color w:val="000000"/>
          <w:sz w:val="16"/>
          <w:szCs w:val="16"/>
        </w:rPr>
        <w:t xml:space="preserve">Per effetto  della  lettera  b)  del  comma 1 dell'articolo 3-bis, sono attratte nell'ambito  della  giurisdizione  tributaria  "anche le controversie relative alla   debenza   del  canone  per  l'occupazione  di  spazi  ed  aree pubbliche previsto  dall'articolo  63  del  decreto  legislativo  15  dicembre 1997, n.  446,  e  successive  modificazioni, e del canone per lo scarico e la depurazione delle  acque  reflue  e  per  lo  smaltimento  dei rifiuti urbani, nonche' le  controversie  attinenti  l'imposta  o  il  canone  comunale  sulla pubblicita' e il diritto sulle pubbliche affiss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Al riguardo  si  precisa  che la gestione dei suddetti canoni o tariffe rientra nelle   competenze   degli   enti   locali,   come   si  desume  dalle disposizioni legislative   inerenti   alla   relativa   disciplina  (cfr.,  in particolare, gli  articoli  62  e  63  del  D.Lgs. n. 446 del 1997, nonche' la legge 5  gennaio  1994,  n.  36 e l'articolo 49 del D.Lgs. 5 febbraio 1997, n.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color w:val="000000"/>
          <w:sz w:val="16"/>
          <w:szCs w:val="16"/>
        </w:rPr>
      </w:pPr>
      <w:r>
        <w:rPr>
          <w:rFonts w:cs="Arial" w:ascii="Verdana" w:hAnsi="Verdana"/>
          <w:b/>
          <w:color w:val="000000"/>
          <w:sz w:val="16"/>
          <w:szCs w:val="16"/>
        </w:rPr>
        <w:t>6. Commissione Tributaria Regionale della Puglia, sentenza 10 febbraio 2006 n.13/10/06 (ICI: l’area non è edificabile fino quando la Regione non approva il P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16"/>
          <w:szCs w:val="16"/>
        </w:rPr>
      </w:pPr>
      <w:r>
        <w:rPr>
          <w:rFonts w:cs="Arial" w:ascii="Verdana" w:hAnsi="Verdana"/>
          <w:color w:val="000000"/>
          <w:sz w:val="16"/>
          <w:szCs w:val="16"/>
        </w:rPr>
        <w:t xml:space="preserve">L’articolo 2, comma 1, lettera b) del D.Lgs.n.504/1992 va interpretato nel senso che gli strumenti urbanistici sia generali che attuativi, per poter imprimere il valore di area edificabile debbono essere non solo adottati dal comune ma debbono essere efficaci con l’approvazione definitiva da parte della Reg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Verdana" w:hAnsi="Verdana"/>
          <w:b/>
          <w:color w:val="000000"/>
          <w:sz w:val="16"/>
          <w:szCs w:val="16"/>
        </w:rPr>
        <w:t>7. Decreto Legislativo codice ambiente: promulgato dal Presidente della Re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color w:val="000000"/>
          <w:sz w:val="16"/>
          <w:szCs w:val="16"/>
        </w:rPr>
      </w:pPr>
      <w:r>
        <w:rPr>
          <w:rFonts w:eastAsia="Verdana" w:cs="Verdana" w:ascii="Verdana" w:hAnsi="Verdana"/>
          <w:b/>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16"/>
          <w:szCs w:val="16"/>
        </w:rPr>
      </w:pPr>
      <w:r>
        <w:rPr>
          <w:rFonts w:cs="Arial" w:ascii="Verdana" w:hAnsi="Verdana"/>
          <w:color w:val="000000"/>
          <w:sz w:val="16"/>
          <w:szCs w:val="16"/>
        </w:rPr>
        <w:t>Il Presidente della Repubblica ha promulgato il decreto sulla ambiente che dovrebbe essere pubblicato sulla Gazzetta Ufficiale dell’11 o del 12 aprile. Già alcune Regioni hanno preannunciato ricorso alla Corte Costitu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color w:val="000000"/>
          <w:sz w:val="16"/>
          <w:szCs w:val="16"/>
        </w:rPr>
      </w:pPr>
      <w:r>
        <w:rPr>
          <w:rFonts w:eastAsia="Verdana" w:cs="Verdana" w:ascii="Verdana" w:hAnsi="Verdana"/>
          <w:b/>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Verdana" w:cs="Verdana"/>
          <w:color w:val="000000"/>
          <w:sz w:val="16"/>
          <w:szCs w:val="16"/>
        </w:rPr>
      </w:pPr>
      <w:r>
        <w:rPr>
          <w:rFonts w:eastAsia="Verdana" w:cs="Verdana" w:ascii="Verdana" w:hAnsi="Verdana"/>
          <w:color w:val="000000"/>
          <w:sz w:val="16"/>
          <w:szCs w:val="16"/>
        </w:rPr>
        <w:t xml:space="preserve">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6:16:00Z</dcterms:created>
  <dc:creator>LR.BROSIO</dc:creator>
  <dc:description/>
  <dc:language>en-US</dc:language>
  <cp:lastModifiedBy>Bruno Battagliola</cp:lastModifiedBy>
  <cp:lastPrinted>2006-01-30T11:12:00Z</cp:lastPrinted>
  <dcterms:modified xsi:type="dcterms:W3CDTF">2006-04-05T13:43:00Z</dcterms:modified>
  <cp:revision>10</cp:revision>
  <dc:subject/>
  <dc:title>Oggetto: richiesta di parere</dc:title>
</cp:coreProperties>
</file>