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0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b/>
          <w:sz w:val="16"/>
          <w:szCs w:val="16"/>
        </w:rPr>
        <w:t>Commissione Tributaria provinciale di bari, sentenza n. 270 del 2006 (ICI: abitazione principale accatastata come uffic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 contribuente ha diritto alla detrazione ICI prevista per l’abitazione principale anche se l’unità immobiliare è iscritta in catasto come uffic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 Sollecitazione dei comuni alla approvazione del decreto del Direttore Agenzia Entrate sulla partecipazione dei comuni allo accertamento dei tributi erariali.</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3"/>
          <w:szCs w:val="13"/>
        </w:rPr>
        <w:t xml:space="preserve">I comuni mettono in mora il governo sul fronte della lotta all'evasione fiscale. E chiedono che alla prossima riunione della Conferenza stato-città </w:t>
      </w:r>
      <w:r>
        <w:rPr>
          <w:rFonts w:cs="Arial" w:ascii="Verdana" w:hAnsi="Verdana"/>
          <w:sz w:val="16"/>
          <w:szCs w:val="16"/>
        </w:rPr>
        <w:t xml:space="preserve">venga portato in discussione il provvedimento attuativo con cui gli enti locali, così come stabilito dal decreto legge fiscale (n. 203/2005) collegato alla manovra, dovranno contribuire a scovare chi non paga le tasse. I comuni, in sostanza, vogliono vederci chiaro, al punto che nel corso della seduta della Conferenza che si è svolta ieri, hanno posto una condizione: il regolamento che introduce l'accesso degli enti locali all'archivio delle dichiarazioni dei redditi (Irpef) custodito dell'Agenzia delle entrate (si veda ItaliaOggi del 25 marzo), su cui sempre ieri si è aperta la discussione, ha incassato l'ok dei comuni, ma il mantenimento del parere positivo è subordinato all'inserimento nell'ordine del giorno della prossima Conferenza del decreto che attua il coinvolgimento dei comuni nella lotta all'evasione. Quest'ultimo provvedimento, che è già stato messo a punto dai tecnici di viale Europa, sta scontando più di tre mesi di ritardo sulla tabella di marcia. Il decreto legge fiscale, infatti, dopo aver previsto che la partecipazione dei comuni all'accertamento fiscale verrà incentivata con il riconoscimento di una quota pari al 30% delle maggiori somme di tributi statali riscossi a titolo definitivo, ha affidato l'attuazione del programma al tanto sospirato decreto del direttore dell'Agenzia delle entrate. Peccato che per l'emanazione del provvedimento era stato fissato il termine di 45 giorni dall'entrata in vigore dello stesso dl fiscale (4 ottobre 2005). A quanto è dato sapere, il testo è già stato messo a punto da viale Europa e sarebbe anche stato trasmesso alla Conferenza stato-città per essere discusso all'interno della prossima riunione dell'organo. Sulla misura, reclamizzata a più riprese nel corso della campagna elettorale tanto dal premier, Silvio Berlusconi, quanto dal ministro dell'economia, Giulio Tremonti, sembra allora essere giunto il momento della verità. </w:t>
      </w:r>
    </w:p>
    <w:p>
      <w:pPr>
        <w:pStyle w:val="NormaleWeb"/>
        <w:rPr>
          <w:rFonts w:ascii="Verdana" w:hAnsi="Verdana" w:cs="Arial"/>
          <w:sz w:val="16"/>
          <w:szCs w:val="16"/>
        </w:rPr>
      </w:pPr>
      <w:r>
        <w:rPr>
          <w:rFonts w:cs="Arial" w:ascii="Verdana" w:hAnsi="Verdana"/>
          <w:sz w:val="16"/>
          <w:szCs w:val="16"/>
        </w:rPr>
        <w:t>L'Anci in ogni caso, nell'attesa che l'esecutivo scopra definitivamente le carte sull'argomento e dopo aver fissati i debiti paletti, ieri ha espresso parere positivo allo schema di provvedimento del direttore dell'Agenzia delle entrate ´recante disciplina delle modalità tecniche per la trasmissione ai comuni delle dichiarazioni dei redditi'.</w:t>
        <w:br/>
      </w:r>
    </w:p>
    <w:p>
      <w:pPr>
        <w:pStyle w:val="NormaleWeb"/>
        <w:rPr>
          <w:rFonts w:cs="Arial"/>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3.TAR TOSCANA, Sezione I, sentenza  n. 315 del 2006 (delibera aliquota ICI adottata oltre il termine non preclude la emanazione di un nuovo atto ).</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Aliquota   -  Deliberazione   del  Consiglio  comunale  - Dop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ermine  fissato dall'art.  6  del  D.Lgs.  n.  504/1992 - Impug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iurisdizione del Giudice Amministrativo.</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deliberazione  sulle  aliquote  ICI  adottata  dal  Consiglio comunal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sere impugnata  innanzi  al  Giudice  Amministrativo in quanto attiene ad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ter procedimentale  precedente  al  sorgere dell'obbligazione tributaria e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figura come  un  atto  amministrativo  generale  che incide sugli inter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egittimi degli  amministrati.  L'annullamento  in  sede giurisdizionale di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tto impositivo    non   preclude   all'Ente   locale   l'emanazione   di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ovvedimento ulteriore    che   sostituisca   quello   annullato   e   reg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etroattivamente la 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bl>
    <w:p>
      <w:pPr>
        <w:pStyle w:val="Normal"/>
        <w:rPr>
          <w:rFonts w:ascii="Verdana" w:hAnsi="Verdana" w:cs="Verdana"/>
          <w:b/>
          <w:b/>
          <w:sz w:val="16"/>
          <w:szCs w:val="16"/>
        </w:rPr>
      </w:pPr>
      <w:r>
        <w:rPr>
          <w:rFonts w:cs="Verdana" w:ascii="Verdana" w:hAnsi="Verdana"/>
          <w:b/>
          <w:sz w:val="16"/>
          <w:szCs w:val="16"/>
        </w:rPr>
        <w:t>4. Consiglio di Stato, decisione 858 del 28 febbraio 2006  (TARSU: alberghi, svolgendo attività stagionale  hanno diritto ad una riduzione rispetto alle altre sottocategorie residenze in senso ampio).</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Con ricorso al Tribunale Amministrativo Regionale per la Campania, sede di Napoli, gli attuali appellati, gestori di esercizi alberghieri nel Comune di Ischia, hanno impugnato la deliberazione 19 febbraio 2001 n. 9 con la quale il Consiglio Comunale di Ischia aveva fissato la tariffa della tassa per lo smaltimento dei rifiuti solidi urbani relativa all’anno 2001. Il ricorso è stato accolto con la sentenza n. 12012 in data 15 settembre 2004 della Sez. I, che ha annullato il provvedimento impugnato nella parte in cui, nell’ambito della stessa categoria C, comprendente residenze in senso ampio, aveva differenziato la tariffa per gli esercizi alberghieri da quella per le altre sottocategorie, senza considerare il carattere stagionale e discontinuo dell’attività alberghiera</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Verdana"/>
          <w:b/>
          <w:b/>
          <w:sz w:val="16"/>
          <w:szCs w:val="16"/>
        </w:rPr>
      </w:pPr>
      <w:r>
        <w:rPr>
          <w:rFonts w:cs="Verdana" w:ascii="Verdana" w:hAnsi="Verdana"/>
          <w:b/>
          <w:sz w:val="16"/>
          <w:szCs w:val="16"/>
        </w:rPr>
        <w:t>5. Dal 1° marzo modificato l’articolo 155 del codice civile in tema di computo dei termini</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puto de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Te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esto in vigore dal 1 marzo 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l computo  dei  termini  a  giorni  o ad ore, si escludono il giorno o l'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ni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er il  computo  dei termini a mesi o ad anni, si osserva il calendario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c. 1187, 29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 giorni festivi si computano nel term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e il  giorno  di  scadenza e' festivo, la scadenza e' prorogata di diritto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rimo giorno seguente non fes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color w:val="000000"/>
          <w:sz w:val="16"/>
          <w:szCs w:val="16"/>
          <w:u w:val="single"/>
        </w:rPr>
      </w:pPr>
      <w:r>
        <w:rPr>
          <w:rFonts w:cs="Courier New" w:ascii="Verdana" w:hAnsi="Verdana"/>
          <w:b/>
          <w:i/>
          <w:color w:val="000000"/>
          <w:sz w:val="16"/>
          <w:szCs w:val="16"/>
          <w:u w:val="single"/>
        </w:rPr>
        <w:t>La proroga  prevista  dal  quarto  comma si applica altresi' ai termini per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color w:val="000000"/>
          <w:sz w:val="16"/>
          <w:szCs w:val="16"/>
          <w:u w:val="single"/>
        </w:rPr>
      </w:pPr>
      <w:r>
        <w:rPr>
          <w:rFonts w:cs="Courier New" w:ascii="Verdana" w:hAnsi="Verdana"/>
          <w:b/>
          <w:i/>
          <w:color w:val="000000"/>
          <w:sz w:val="16"/>
          <w:szCs w:val="16"/>
          <w:u w:val="single"/>
        </w:rPr>
        <w:t>compimento degli  atti  processuali  svolti  fuori  dell'udienza  che  scad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color w:val="000000"/>
          <w:sz w:val="16"/>
          <w:szCs w:val="16"/>
          <w:u w:val="single"/>
        </w:rPr>
      </w:pPr>
      <w:r>
        <w:rPr>
          <w:rFonts w:cs="Courier New" w:ascii="Verdana" w:hAnsi="Verdana"/>
          <w:b/>
          <w:i/>
          <w:color w:val="000000"/>
          <w:sz w:val="16"/>
          <w:szCs w:val="16"/>
          <w:u w:val="single"/>
        </w:rPr>
        <w:t xml:space="preserve">nella giornata del sabato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esta fermo  il  regolare  svolgimento delle udienze e di ogni altra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iudiziaria, anche  svolta  da  ausiliari,  nella  giornata del sabato, che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ogni effetto e' considerata lavo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Verdana" w:hAnsi="Verdana"/>
          <w:color w:val="000000"/>
          <w:sz w:val="16"/>
          <w:szCs w:val="16"/>
        </w:rPr>
        <w:t xml:space="preserve">Secondo la direzione regionale Entrate della Liguria (prot. 8786  dell’8 marzo 2006) la proroga del termine di scadenza dal sabato al lunedì si applica ai termini acceleratori ed in primis per la proposizione del ricorso introduttivo   e non anche per la proposizione di memorie e documenti e di istanza per la trattazione in pubblica udi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color w:val="000000"/>
          <w:sz w:val="16"/>
          <w:szCs w:val="16"/>
        </w:rPr>
        <w:t xml:space="preserve">                                </w:t>
      </w:r>
      <w:r>
        <w:rPr>
          <w:rFonts w:eastAsia="Courier New" w:cs="Courier New" w:ascii="Courier New" w:hAnsi="Courier New"/>
          <w:color w:val="000000"/>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14:00Z</dcterms:created>
  <dc:creator>LR.BROSIO</dc:creator>
  <dc:description/>
  <dc:language>en-US</dc:language>
  <cp:lastModifiedBy>Bruno Battagliola</cp:lastModifiedBy>
  <cp:lastPrinted>2006-01-30T11:12:00Z</cp:lastPrinted>
  <dcterms:modified xsi:type="dcterms:W3CDTF">2006-03-29T09:54:00Z</dcterms:modified>
  <cp:revision>9</cp:revision>
  <dc:subject/>
  <dc:title>Oggetto: richiesta di parere</dc:title>
</cp:coreProperties>
</file>