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1 del 20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Risoluzione n. 158/E dell’11 novembre 2001 (obblighi tributari del custode giudiziario e del debitore esecuta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n conseguenza del pignoramento e dell’affidamento in custodia di beni immobili oggetto di espropriazione non si determina alcun mutamento nella titolarità del diritto di proprietà degli stessi che continuano a permanere nel patrimonio giuridico del debitore esecutato. </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Corte di Cassazione, Sezione Tributaria, 21 ottobre 2005, n. 20407 del 21 ottobre 2005 (Atto di accertamento- Motivazione – Obbligo – Limit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avviso di accertamento ha carattere di </w:t>
      </w:r>
      <w:r>
        <w:rPr>
          <w:rFonts w:cs="Verdana" w:ascii="Verdana" w:hAnsi="Verdana"/>
          <w:i/>
          <w:sz w:val="16"/>
          <w:szCs w:val="16"/>
        </w:rPr>
        <w:t>provocatio ad opponendum</w:t>
      </w:r>
      <w:r>
        <w:rPr>
          <w:rFonts w:cs="Verdana" w:ascii="Verdana" w:hAnsi="Verdana"/>
          <w:sz w:val="16"/>
          <w:szCs w:val="16"/>
        </w:rPr>
        <w:t xml:space="preserve"> e quindi soddisfa l’obbligo di motivazione ogni qualvolta l’amministrazione abbia posto il contribuente in grado di conoscere la pretesa tributaria nei suoi elementi essenziali e, quindi, di contestarne efficacemente l’</w:t>
      </w:r>
      <w:r>
        <w:rPr>
          <w:rFonts w:cs="Verdana" w:ascii="Verdana" w:hAnsi="Verdana"/>
          <w:i/>
          <w:sz w:val="16"/>
          <w:szCs w:val="16"/>
        </w:rPr>
        <w:t>an</w:t>
      </w:r>
      <w:r>
        <w:rPr>
          <w:rFonts w:cs="Verdana" w:ascii="Verdana" w:hAnsi="Verdana"/>
          <w:sz w:val="16"/>
          <w:szCs w:val="16"/>
        </w:rPr>
        <w:t xml:space="preserve"> e il </w:t>
      </w:r>
      <w:r>
        <w:rPr>
          <w:rFonts w:cs="Verdana" w:ascii="Verdana" w:hAnsi="Verdana"/>
          <w:i/>
          <w:sz w:val="16"/>
          <w:szCs w:val="16"/>
        </w:rPr>
        <w:t xml:space="preserve">quantum debeatur. </w:t>
      </w:r>
      <w:r>
        <w:rPr>
          <w:rFonts w:cs="Verdana" w:ascii="Verdana" w:hAnsi="Verdana"/>
          <w:sz w:val="16"/>
          <w:szCs w:val="16"/>
        </w:rPr>
        <w:t xml:space="preserve">L’amministrazione, in particolare, non è tenuta a includere nell’avviso di accertamento notizie delle prove poste a fondamento del verificarsi di taluni fatti, né di riportarne, sia pure sinteticamente il contenuto.   </w:t>
      </w:r>
      <w:r>
        <w:rPr>
          <w:rFonts w:cs="Verdana" w:ascii="Verdana" w:hAnsi="Verdana"/>
          <w:i/>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Arial" w:ascii="Verdana" w:hAnsi="Verdana"/>
          <w:color w:val="000000"/>
          <w:sz w:val="16"/>
          <w:szCs w:val="16"/>
        </w:rPr>
        <w:t>Decreto n. 82 legislativo del 7 marzo 2005 (dal primo gennaio 2006 piena validità giuridica alle comunicazioni via mail).</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sz w:val="16"/>
          <w:szCs w:val="16"/>
        </w:rPr>
      </w:pPr>
      <w:r>
        <w:rPr>
          <w:rFonts w:cs="Arial" w:ascii="Verdana" w:hAnsi="Verdana"/>
          <w:sz w:val="16"/>
          <w:szCs w:val="16"/>
        </w:rPr>
        <w:t>Dal 1° gennaio 2006 è  entrato in vigore il codice dell'amministrazione digitale, con norme che facilitano l'utilizzo delle nuove tecnologie all'interno della pubblica amministrazione italiana e nei suoi rapporti con i cittadini e le imprese, come pure nelle relazioni tra privati.</w:t>
        <w:br/>
        <w:t>ai sensi del decreto legislativo 7 marzo 2005, n. 82. pubblicato nel Supplemento Ordinario n. 93 della Gazzetta Ufficiale n. 112 del 16 maggio 2005.</w:t>
      </w:r>
    </w:p>
    <w:p>
      <w:pPr>
        <w:pStyle w:val="Normal"/>
        <w:rPr>
          <w:rFonts w:ascii="Verdana" w:hAnsi="Verdana" w:cs="Arial"/>
          <w:sz w:val="16"/>
          <w:szCs w:val="16"/>
        </w:rPr>
      </w:pPr>
      <w:r>
        <w:rPr>
          <w:rFonts w:cs="Arial" w:ascii="Verdana" w:hAnsi="Verdana"/>
          <w:sz w:val="16"/>
          <w:szCs w:val="16"/>
        </w:rPr>
      </w:r>
    </w:p>
    <w:p>
      <w:pPr>
        <w:pStyle w:val="Normal"/>
        <w:numPr>
          <w:ilvl w:val="0"/>
          <w:numId w:val="2"/>
        </w:numPr>
        <w:rPr/>
      </w:pPr>
      <w:r>
        <w:rPr>
          <w:rFonts w:cs="Verdana" w:ascii="Verdana" w:hAnsi="Verdana"/>
          <w:sz w:val="16"/>
          <w:szCs w:val="16"/>
        </w:rPr>
        <w:t>Agenzia del Territorio: Circolare n. 1 del 03.01.2006  (comma 336 della legge 311 del 2004-LF 05 in tema di riaccatastamento per difformità catastale)</w:t>
      </w:r>
    </w:p>
    <w:p>
      <w:pPr>
        <w:pStyle w:val="PreformattatoHTML"/>
        <w:rPr>
          <w:rFonts w:ascii="Verdana" w:hAnsi="Verdana" w:cs="Verdana"/>
          <w:color w:val="000000"/>
          <w:sz w:val="16"/>
          <w:szCs w:val="16"/>
        </w:rPr>
      </w:pPr>
      <w:r>
        <w:rPr>
          <w:rStyle w:val="Bold1"/>
          <w:rFonts w:cs="Verdana" w:ascii="Verdana" w:hAnsi="Verdana"/>
          <w:sz w:val="16"/>
          <w:szCs w:val="16"/>
        </w:rPr>
        <w:t>Oggetto:</w:t>
      </w:r>
    </w:p>
    <w:p>
      <w:pPr>
        <w:pStyle w:val="PreformattatoHTML"/>
        <w:rPr>
          <w:rFonts w:ascii="Verdana" w:hAnsi="Verdana" w:cs="Verdana"/>
          <w:color w:val="000000"/>
          <w:sz w:val="16"/>
          <w:szCs w:val="16"/>
        </w:rPr>
      </w:pPr>
      <w:r>
        <w:rPr>
          <w:rFonts w:cs="Verdana" w:ascii="Verdana" w:hAnsi="Verdana"/>
          <w:color w:val="000000"/>
          <w:sz w:val="16"/>
          <w:szCs w:val="16"/>
        </w:rPr>
        <w:t>Ulteriori chiarimenti  per  la  corretta  attuazione  dell'art.  1, comma 336, della legge  30  dicembre  2004,  n.  311 - Semplificazioni procedurali per la predisposizione di documenti di aggiornamento Docfa.</w:t>
      </w:r>
    </w:p>
    <w:p>
      <w:pPr>
        <w:pStyle w:val="PreformattatoHTML"/>
        <w:rPr>
          <w:rFonts w:ascii="Verdana" w:hAnsi="Verdana" w:cs="Verdana"/>
          <w:color w:val="000000"/>
          <w:sz w:val="16"/>
          <w:szCs w:val="16"/>
        </w:rPr>
      </w:pPr>
      <w:r>
        <w:rPr>
          <w:rFonts w:cs="Verdana" w:ascii="Verdana" w:hAnsi="Verdana"/>
          <w:color w:val="000000"/>
          <w:sz w:val="16"/>
          <w:szCs w:val="16"/>
        </w:rPr>
      </w:r>
    </w:p>
    <w:p>
      <w:pPr>
        <w:pStyle w:val="PreformattatoHTML"/>
        <w:numPr>
          <w:ilvl w:val="0"/>
          <w:numId w:val="2"/>
        </w:numPr>
        <w:rPr>
          <w:rFonts w:ascii="Verdana" w:hAnsi="Verdana" w:cs="Verdana"/>
          <w:color w:val="000000"/>
          <w:sz w:val="16"/>
          <w:szCs w:val="16"/>
        </w:rPr>
      </w:pPr>
      <w:r>
        <w:rPr>
          <w:rFonts w:cs="Verdana" w:ascii="Verdana" w:hAnsi="Verdana"/>
          <w:color w:val="000000"/>
          <w:sz w:val="16"/>
          <w:szCs w:val="16"/>
        </w:rPr>
        <w:t>Consiglio di Stato, sentenza n. 7345 del 22 dicembre 2005 (affidamenti in haouse).</w:t>
      </w:r>
    </w:p>
    <w:p>
      <w:pPr>
        <w:pStyle w:val="Normal"/>
        <w:rPr>
          <w:rFonts w:ascii="Verdana" w:hAnsi="Verdana" w:cs="Verdana"/>
          <w:color w:val="000000"/>
          <w:sz w:val="16"/>
          <w:szCs w:val="16"/>
        </w:rPr>
      </w:pPr>
      <w:r>
        <w:rPr>
          <w:rFonts w:cs="Verdana" w:ascii="Verdana" w:hAnsi="Verdana"/>
          <w:color w:val="000000"/>
          <w:sz w:val="16"/>
          <w:szCs w:val="16"/>
        </w:rPr>
      </w:r>
    </w:p>
    <w:p>
      <w:pPr>
        <w:pStyle w:val="NormaleWeb"/>
        <w:rPr>
          <w:rFonts w:ascii="Verdana" w:hAnsi="Verdana" w:cs="Arial"/>
          <w:sz w:val="16"/>
          <w:szCs w:val="16"/>
        </w:rPr>
      </w:pPr>
      <w:r>
        <w:rPr>
          <w:rFonts w:cs="Arial" w:ascii="Verdana" w:hAnsi="Verdana"/>
          <w:sz w:val="16"/>
          <w:szCs w:val="16"/>
        </w:rPr>
        <w:t xml:space="preserve">Affidamenti ´in house' legittimi solo se la società è a totale partecipazione dell'ente pubblico, se l'ente pubblico ha su di essa un ´controllo analogo' a quello che avrebbe su proprie strutture e se svolge la principale parte della propria attività a favore dell'ente. Sono queste le condizioni che consentono, in base alla giurisprudenza comunitaria e alla recente sentenza del Consiglio di stato del 22 dicembre 2005, n. 7345, di procedere all'affidamento senza gara di lavori, forniture e servizi da un'amministrazione aggiudicatrice a una società da essa posseduta. Peraltro, questa impostazione risulta ripresa anche nello schema di decreto legislativo concernente il codice dei contratti pubblici, messo a punto dalla Commissione ´De Lise' per il recepimento delle direttive appalti pubblici del 2004 e approvato in via preliminare il 29 dicembre 2005 dal consiglio dei ministri. </w:t>
      </w:r>
    </w:p>
    <w:p>
      <w:pPr>
        <w:pStyle w:val="Normal"/>
        <w:numPr>
          <w:ilvl w:val="0"/>
          <w:numId w:val="2"/>
        </w:numPr>
        <w:rPr>
          <w:rFonts w:ascii="Verdana" w:hAnsi="Verdana" w:cs="Verdana"/>
          <w:sz w:val="16"/>
          <w:szCs w:val="16"/>
        </w:rPr>
      </w:pPr>
      <w:r>
        <w:rPr>
          <w:rFonts w:cs="Verdana" w:ascii="Verdana" w:hAnsi="Verdana"/>
          <w:sz w:val="16"/>
          <w:szCs w:val="16"/>
        </w:rPr>
        <w:t>Corte dei Conti, sezione giurisdizionale pere la regione siciliana, sentenza 3851/2005 del 15 dicembre 2005 (responsabilità del concessionario per ritardata notifica della cartella esattoria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 responsabile di danno erariale il concessionario che abbia tardivamente notificato l’avviso di mora facendo prescrivere la pretesa erariale.</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Commissione Tributaria Regionale di Milano, Sezione 11, sentenza n. 131/11/05 pronunciata il 14 ottobre 2005 depositata il 27 dicembre 2005 (ICI centrali idroelettriche: applicazione retroattiva della legge 31.5.2005 n. 88 che ha convertito il decreto legge n. 44 del 31.3.2005).</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ul piano della ragionevolezza risulta corretto ritenere che la legge 31.5.2005 n. 88 che ha convertito il decreto legge n. 44 del 31.3.2005 abbia valore di legge interpretativa retroattiva, a nulla rilevando l’abrogazione del comma 540 della legge finanziaria 2005, così che nel calcolo della rendita catastale vanno compresi gli altiforni, i montacarichi, i carri ponte, i grandi impianti di produzione di vapori, così l’infondatezza della eccezione di  incostituzionalità costituzionale della norma in esame in relazione agli articoli 3 e 53 della Costituzione. Del pari deve essere rigettata l’eccezione di decadenza dell’UTE dal potere di rettificare la rendita catastale così come proposta dall’ENEL attraverso la procedura DOCFA, in quanto la perentorietà del termine di rettifica non è desumibile dalla lettera della norma.  </w:t>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14:00Z</dcterms:created>
  <dc:creator>LR.BROSIO</dc:creator>
  <dc:description/>
  <dc:language>en-US</dc:language>
  <cp:lastModifiedBy>Bellini Paolo</cp:lastModifiedBy>
  <cp:lastPrinted>2005-09-06T09:36:00Z</cp:lastPrinted>
  <dcterms:modified xsi:type="dcterms:W3CDTF">2006-01-19T00:14:00Z</dcterms:modified>
  <cp:revision>2</cp:revision>
  <dc:subject/>
  <dc:title>Oggetto: richiesta di parere</dc:title>
</cp:coreProperties>
</file>