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r>
    </w:p>
    <w:p>
      <w:pPr>
        <w:pStyle w:val="Normal"/>
        <w:rPr>
          <w:b/>
          <w:b/>
          <w:szCs w:val="24"/>
        </w:rPr>
      </w:pPr>
      <w:r>
        <w:rPr>
          <w:b/>
          <w:szCs w:val="24"/>
        </w:rPr>
        <w:t xml:space="preserve">Giornalino 39  del 2005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numPr>
          <w:ilvl w:val="0"/>
          <w:numId w:val="2"/>
        </w:numPr>
        <w:rPr>
          <w:b/>
          <w:b/>
          <w:szCs w:val="24"/>
        </w:rPr>
      </w:pPr>
      <w:r>
        <w:rPr>
          <w:b/>
          <w:szCs w:val="24"/>
        </w:rPr>
        <w:t>Commissione Tributaria  Provinciale di Pisa, IV Sezione, sentenza n. 215 depositata il 7.11.05 (ICI: anche il comproprietario non utilizzatore aliquota agevolata abitazione principale).</w:t>
      </w:r>
    </w:p>
    <w:p>
      <w:pPr>
        <w:pStyle w:val="Normal"/>
        <w:rPr>
          <w:b/>
          <w:b/>
          <w:szCs w:val="24"/>
        </w:rPr>
      </w:pPr>
      <w:r>
        <w:rPr>
          <w:b/>
          <w:szCs w:val="24"/>
        </w:rPr>
      </w:r>
    </w:p>
    <w:p>
      <w:pPr>
        <w:pStyle w:val="Normal"/>
        <w:rPr>
          <w:b/>
          <w:b/>
          <w:szCs w:val="24"/>
        </w:rPr>
      </w:pPr>
      <w:r>
        <w:rPr>
          <w:b/>
          <w:szCs w:val="24"/>
        </w:rPr>
        <w:t>Non può essere considerata seconda casa l’unità immobiliare adibita ad abitazione principale dell’altro  comproprietario.</w:t>
      </w:r>
    </w:p>
    <w:p>
      <w:pPr>
        <w:pStyle w:val="Normal"/>
        <w:rPr>
          <w:b/>
          <w:b/>
          <w:szCs w:val="24"/>
        </w:rPr>
      </w:pPr>
      <w:r>
        <w:rPr>
          <w:b/>
          <w:szCs w:val="24"/>
        </w:rPr>
      </w:r>
    </w:p>
    <w:p>
      <w:pPr>
        <w:pStyle w:val="Normal"/>
        <w:rPr>
          <w:b/>
          <w:b/>
          <w:szCs w:val="24"/>
        </w:rPr>
      </w:pPr>
      <w:r>
        <w:rPr>
          <w:b/>
          <w:szCs w:val="24"/>
        </w:rPr>
      </w:r>
    </w:p>
    <w:p>
      <w:pPr>
        <w:pStyle w:val="Normal"/>
        <w:numPr>
          <w:ilvl w:val="0"/>
          <w:numId w:val="2"/>
        </w:numPr>
        <w:rPr>
          <w:b/>
          <w:b/>
          <w:szCs w:val="24"/>
        </w:rPr>
      </w:pPr>
      <w:r>
        <w:rPr>
          <w:b/>
          <w:szCs w:val="24"/>
        </w:rPr>
        <w:t>Cassazione, sentenza n. 26396 del 5 dicembre 2005 (ICI: r.c. attribuite entro 31.12. 1999 efficacia retroattiva anche se non notificate).</w:t>
      </w:r>
    </w:p>
    <w:p>
      <w:pPr>
        <w:pStyle w:val="Normal"/>
        <w:rPr>
          <w:b/>
          <w:b/>
          <w:szCs w:val="24"/>
        </w:rPr>
      </w:pPr>
      <w:r>
        <w:rPr>
          <w:b/>
          <w:szCs w:val="24"/>
        </w:rPr>
      </w:r>
    </w:p>
    <w:p>
      <w:pPr>
        <w:pStyle w:val="Normal"/>
        <w:rPr>
          <w:b/>
          <w:b/>
          <w:szCs w:val="24"/>
        </w:rPr>
      </w:pPr>
      <w:r>
        <w:rPr>
          <w:b/>
          <w:szCs w:val="24"/>
        </w:rPr>
        <w:t>Le rendite catastali, in atti entro  31.12. 1999, hanno efficacia retroattiva anche se non sono state notificate. Il contribuente può procedere all’impugnazione del valore attribuito contemporaneamente o successivamente alla notifica dell’avviso di liquidazione. Infatti, qualora un immobile risulta provvisto di rendita catastale, l’ICI deve essere pagata in base ad essa e non è consentito al contribuente contestarne l’applicazione sostenendo che i parametri sono errati o che il valore contabile del bene minore. L’erronea eventuale classificazione potrà essere fatta valere in via incidentale  davanti al giudice tributario ovvero mediante istanza di rimborso.</w:t>
      </w:r>
    </w:p>
    <w:p>
      <w:pPr>
        <w:pStyle w:val="Normal"/>
        <w:rPr>
          <w:b/>
          <w:b/>
          <w:szCs w:val="24"/>
        </w:rPr>
      </w:pPr>
      <w:r>
        <w:rPr>
          <w:b/>
          <w:szCs w:val="24"/>
        </w:rPr>
      </w:r>
    </w:p>
    <w:p>
      <w:pPr>
        <w:pStyle w:val="Normal"/>
        <w:rPr>
          <w:b/>
          <w:b/>
          <w:szCs w:val="24"/>
        </w:rPr>
      </w:pPr>
      <w:r>
        <w:rPr>
          <w:b/>
          <w:szCs w:val="24"/>
        </w:rPr>
      </w:r>
    </w:p>
    <w:p>
      <w:pPr>
        <w:pStyle w:val="Normal"/>
        <w:numPr>
          <w:ilvl w:val="0"/>
          <w:numId w:val="2"/>
        </w:numPr>
        <w:rPr>
          <w:b/>
          <w:b/>
          <w:szCs w:val="24"/>
          <w:u w:val="single"/>
        </w:rPr>
      </w:pPr>
      <w:r>
        <w:rPr>
          <w:b/>
          <w:szCs w:val="24"/>
        </w:rPr>
        <w:t>Comma 105-bis del disegno di legge finanziaria approvato alla Camera il 7.12 (</w:t>
      </w:r>
      <w:r>
        <w:rPr>
          <w:b/>
          <w:szCs w:val="24"/>
          <w:u w:val="single"/>
        </w:rPr>
        <w:t>proroga dal 2001 le liquidazioni e gli accertamenti ICI in rettifica).</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numPr>
          <w:ilvl w:val="0"/>
          <w:numId w:val="2"/>
        </w:numPr>
        <w:rPr/>
      </w:pPr>
      <w:r>
        <w:rPr/>
        <w:t xml:space="preserve">Consiglio di Stato Sezione IV. sentenza n. 6243 del 9.11.05: </w:t>
      </w:r>
    </w:p>
    <w:tbl>
      <w:tblPr>
        <w:tblW w:w="8419" w:type="dxa"/>
        <w:jc w:val="center"/>
        <w:tblInd w:w="0" w:type="dxa"/>
        <w:tblLayout w:type="fixed"/>
        <w:tblCellMar>
          <w:top w:w="0" w:type="dxa"/>
          <w:left w:w="0" w:type="dxa"/>
          <w:bottom w:w="0" w:type="dxa"/>
          <w:right w:w="0" w:type="dxa"/>
        </w:tblCellMar>
      </w:tblPr>
      <w:tblGrid>
        <w:gridCol w:w="8419"/>
      </w:tblGrid>
      <w:tr>
        <w:trPr/>
        <w:tc>
          <w:tcPr>
            <w:tcW w:w="841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Circolare   ministeriale   in    materia   impositiva    -   Impugnazione immediata  - Esclusione.</w:t>
            </w:r>
          </w:p>
        </w:tc>
      </w:tr>
      <w:tr>
        <w:trPr/>
        <w:tc>
          <w:tcPr>
            <w:tcW w:w="841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Le circolari  ministeriali  in  materia  tributaria,  essendo atti a contenuto esplicativo e   orientativo,  non  rappresentano  manifestazioni  di  potesta' impositiva idonea   a   comportare   una   lesione   immediata  giuridicamente rilevante in  capo  al soggetto passivo del rapporto giuridico di imposta, che trova la sua fonte direttamente nella norma e non nella circol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Massima redatta dal Servizio di documentazione economica e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Arial" w:ascii="Verdana" w:hAnsi="Verdana"/>
                <w:b/>
                <w:color w:val="000000"/>
              </w:rPr>
              <w:t>provvedimento del Garante del 6/10/2005 (in G.U. n. 248/2005</w:t>
            </w:r>
            <w:r>
              <w:rPr>
                <w:rFonts w:cs="Arial" w:ascii="Verdana" w:hAnsi="Verdana"/>
                <w:color w:val="000000"/>
                <w:sz w:val="16"/>
                <w:szCs w:val="16"/>
              </w:rPr>
              <w:t>)</w:t>
            </w:r>
          </w:p>
        </w:tc>
      </w:tr>
    </w:tbl>
    <w:p>
      <w:pPr>
        <w:pStyle w:val="Normal"/>
        <w:spacing w:before="100" w:after="100"/>
        <w:rPr>
          <w:rFonts w:ascii="Verdana" w:hAnsi="Verdana" w:cs="Arial"/>
          <w:color w:val="000000"/>
          <w:sz w:val="16"/>
          <w:szCs w:val="16"/>
        </w:rPr>
      </w:pPr>
      <w:r>
        <w:rPr>
          <w:rFonts w:cs="Arial" w:ascii="Verdana" w:hAnsi="Verdana"/>
          <w:color w:val="000000"/>
          <w:sz w:val="16"/>
          <w:szCs w:val="16"/>
        </w:rPr>
        <w:t>Gli uffici comunali possono interrogare l'anagrafe e ottenere ogni informazione utile per ragioni di servizio. Ma non possono accedere direttamente agli atti di provenienza anagrafica nella loro integralità.</w:t>
        <w:br/>
        <w:t>È quanto desumibile dal provvedimento del Garante del 6/10/2005 (in G.U. n. 248/2005) che ha suscitato problemi applicativi anche in grossi comuni. Il timore, da ritenere infondato, è che dal provvedimento discenda l'obbligo per l'anagrafe di inibire gli accessi da parte del personale dello stesso comune incardinato in uffici diversi da quello dell'anagrafe. Il blocco degli accessi porterebbe a gravi disfunzioni, ma non è così. Il Garante prescrive limitazioni alla consultazione dell'archivio anagrafico: si esclude l'accesso diretto da parte di soggetti esterni all'amministrazione comunale, si esclude la duplicazione della base dati anagrafica. In particolare si sottolinea che gli accessi consentiti possono avvenire anche in maniera telematica, ma comunque in maniera tale da poter individuare il soggetto che interroga l'anagrafe e da poter controllare le finalità perseguite. In un passaggio del provvedimento si legge appunto che le richieste rivolte alle anagrafi di certificazione o attestazione, oppure di rilascio di elenchi ad amministrazioni pubbliche motivato da ragioni accertate di pubblica utilità, potranno essere inoltrate e riscontrate anche automaticamente, per via telematica, escludendo però la consultazione diretta, anche on-line, degli atti di provenienza anagrafica da parte di soggetti interni ed esterni diversi da quelli preposti all'ufficio anagrafe. Il passaggio che ha bisogno di chiarimento è proprio quello in cui si esclude l'accesso diretto degli atti di provenienza anagrafica da parte di soggetti interni al comune diversi da quelli preposti all'ufficio anagrafe. Una possibile lettura (non corretta) è quella per cui i dipendenti comunali non inseriti nell'anagrafe non possono collegarsi all'anagrafe per ottenere informazioni.</w:t>
        <w:br/>
        <w:t>La soluzione da preferire è, invece, la seguente. Sono esclusi accessi diretti agli ´atti' anagrafici nella loro integralità. È invece consentito, anche con richieste in via telematica e risposte in tempo reale, che il dipendente comunale (di un ufficio diverso dall'anagrafe) conosca quelle notizie rinvenibili nell'archivio anagrafico necessarie per l'esecuzione dei propri compiti. Il provvedimento non obbliga a inibire il collegamento dei dipendenti comunali con l'anagrafe. A condizione, però, che il dipendente non acceda agli atti anagrafici nella loro integralità, ma interroghi l'anagrafe e ottenga le sole notizie che deve riscontrare nell'istruttoria del procedimento amministrativo.</w:t>
      </w:r>
    </w:p>
    <w:p>
      <w:pPr>
        <w:pStyle w:val="Normal"/>
        <w:ind w:left="360" w:hanging="0"/>
        <w:rPr>
          <w:rFonts w:ascii="Verdana" w:hAnsi="Verdana" w:cs="Arial"/>
          <w:b/>
          <w:b/>
          <w:color w:val="000000"/>
          <w:sz w:val="16"/>
          <w:szCs w:val="16"/>
          <w:u w:val="single"/>
        </w:rPr>
      </w:pPr>
      <w:r>
        <w:rPr>
          <w:rFonts w:cs="Arial" w:ascii="Verdana" w:hAnsi="Verdana"/>
          <w:b/>
          <w:color w:val="000000"/>
          <w:sz w:val="16"/>
          <w:szCs w:val="16"/>
          <w:u w:val="single"/>
        </w:rPr>
      </w:r>
    </w:p>
    <w:p>
      <w:pPr>
        <w:pStyle w:val="Normal"/>
        <w:ind w:left="360" w:hanging="0"/>
        <w:rPr>
          <w:b/>
          <w:b/>
          <w:sz w:val="16"/>
          <w:szCs w:val="16"/>
          <w:u w:val="single"/>
        </w:rPr>
      </w:pPr>
      <w:r>
        <w:rPr>
          <w:b/>
          <w:sz w:val="16"/>
          <w:szCs w:val="16"/>
          <w:u w:val="single"/>
        </w:rPr>
      </w:r>
    </w:p>
    <w:p>
      <w:pPr>
        <w:pStyle w:val="Normal"/>
        <w:ind w:left="360" w:hanging="0"/>
        <w:rPr>
          <w:rFonts w:ascii="Verdana" w:hAnsi="Verdana" w:cs="Verdana"/>
          <w:sz w:val="16"/>
          <w:szCs w:val="16"/>
        </w:rPr>
      </w:pPr>
      <w:r>
        <w:rPr>
          <w:rFonts w:cs="Verdana" w:ascii="Verdana" w:hAnsi="Verdana"/>
          <w:sz w:val="16"/>
          <w:szCs w:val="16"/>
        </w:rPr>
        <w:t>Commissione Tributaria Provinciale di Vicenza, Sezione IV, sentenza n. 304 del 24.11.05 (ICI: termine di formazione del ruolo).</w:t>
      </w:r>
    </w:p>
    <w:p>
      <w:pPr>
        <w:pStyle w:val="Normal"/>
        <w:ind w:left="360" w:hanging="0"/>
        <w:rPr>
          <w:rFonts w:ascii="Verdana" w:hAnsi="Verdana" w:cs="Verdana"/>
          <w:sz w:val="16"/>
          <w:szCs w:val="16"/>
        </w:rPr>
      </w:pPr>
      <w:r>
        <w:rPr>
          <w:rFonts w:cs="Verdana" w:ascii="Verdana" w:hAnsi="Verdan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Courier New" w:ascii="Verdana" w:hAnsi="Verdana"/>
          <w:color w:val="000000"/>
          <w:sz w:val="16"/>
          <w:szCs w:val="16"/>
        </w:rPr>
        <w:t xml:space="preserve">La cartella risulta legittima e ciò per il fatto che  l'art. 12  del  D.Lgs. 504/92 prevede che  "il ruolo deve essere fondato e reso esecutivo entro  e  non oltre il 31.12 del secondo anno successivo a quello in cui l'avviso   di   liquidazione   o   l'avviso  di  accertamento  sono  stati notificati al  contribuente",  ed essendo   stato rilevato che l'atto impugnato risulta notificato in  data  27.12.2000,  mentre  il  ruolo  reso  esecutivo  in  data 9.12.2002 per  cui  sono  stati  rispettati  i  termini  decadenziali, a nulla </w:t>
      </w:r>
      <w:r>
        <w:rPr>
          <w:rFonts w:cs="Verdana" w:ascii="Verdana" w:hAnsi="Verdana"/>
          <w:color w:val="000000"/>
          <w:sz w:val="16"/>
          <w:szCs w:val="16"/>
        </w:rPr>
        <w:t>rilevando, quindi, quanto asserito dal ricor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t>Corte di Cassazione, sentenza 21508 del 7 novembre 2005 (TARSU: pagamento in misura ridotta se il servizio non è svo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t>Il mancato svolgimento del servizio di raccolta dei rifiuti da parte del Comune non comporta l’esclusione dal pagamento della tassa rifiuti, ma il pagamento della tassa in misura ridotta (40 per c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t>Corte di Cassazione, sentenza 27517 del  14 dicembre 2005  (piscina condomin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color w:val="000000"/>
          <w:sz w:val="16"/>
          <w:szCs w:val="16"/>
        </w:rPr>
        <w:t xml:space="preserve">La presenza di una piscina in condominio non determina automaticamente la qualificazione delle singole unità immobiliari come case di lusso, essendo la piscina uno degli elementi che concorrono a determinare la qualità di lusso di case e singole unità immobiliari. </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Boldred1">
    <w:name w:val="boldred1"/>
    <w:basedOn w:val="Caratterepredefinitoparagrafo"/>
    <w:qFormat/>
    <w:rPr>
      <w:rFonts w:ascii="Courier New" w:hAnsi="Courier New" w:cs="Courier New"/>
      <w:b/>
      <w:bCs/>
      <w:color w:val="FF0000"/>
      <w:sz w:val="17"/>
      <w:szCs w:val="17"/>
    </w:rPr>
  </w:style>
  <w:style w:type="character" w:styleId="Titolopag">
    <w:name w:val="titolopag"/>
    <w:basedOn w:val="Caratterepredefinitoparagrafo"/>
    <w:qFormat/>
    <w:rPr/>
  </w:style>
  <w:style w:type="character" w:styleId="Span">
    <w:name w:val="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Normale">
    <w:name w:val="normale"/>
    <w:basedOn w:val="Normal"/>
    <w:qFormat/>
    <w:pPr>
      <w:spacing w:before="100" w:after="100"/>
    </w:pPr>
    <w:rPr>
      <w:rFonts w:ascii="Arial" w:hAnsi="Arial" w:cs="Arial"/>
      <w:color w:val="000000"/>
      <w:sz w:val="13"/>
      <w:szCs w:val="13"/>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3:13:00Z</dcterms:created>
  <dc:creator>LR.BROSIO</dc:creator>
  <dc:description/>
  <dc:language>en-US</dc:language>
  <cp:lastModifiedBy>Bellini Paolo</cp:lastModifiedBy>
  <cp:lastPrinted>2005-06-21T10:36:00Z</cp:lastPrinted>
  <dcterms:modified xsi:type="dcterms:W3CDTF">2005-12-18T23:13:00Z</dcterms:modified>
  <cp:revision>2</cp:revision>
  <dc:subject/>
  <dc:title>Oggetto: richiesta di parere</dc:title>
</cp:coreProperties>
</file>