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u w:val="single"/>
        </w:rPr>
      </w:pPr>
      <w:r>
        <w:rPr>
          <w:b/>
          <w:szCs w:val="24"/>
          <w:u w:val="single"/>
        </w:rPr>
      </w:r>
    </w:p>
    <w:p>
      <w:pPr>
        <w:pStyle w:val="Normal"/>
        <w:rPr>
          <w:b/>
          <w:b/>
          <w:szCs w:val="24"/>
        </w:rPr>
      </w:pPr>
      <w:r>
        <w:rPr>
          <w:b/>
          <w:szCs w:val="24"/>
        </w:rPr>
        <w:t xml:space="preserve">Giornalino 38  del 2005 </w:t>
      </w:r>
    </w:p>
    <w:p>
      <w:pPr>
        <w:pStyle w:val="Normal"/>
        <w:rPr>
          <w:b/>
          <w:b/>
          <w:szCs w:val="24"/>
        </w:rPr>
      </w:pPr>
      <w:r>
        <w:rPr>
          <w:b/>
          <w:szCs w:val="24"/>
        </w:rPr>
      </w:r>
    </w:p>
    <w:p>
      <w:pPr>
        <w:pStyle w:val="Normal"/>
        <w:numPr>
          <w:ilvl w:val="0"/>
          <w:numId w:val="2"/>
        </w:numPr>
        <w:rPr>
          <w:b/>
          <w:b/>
          <w:szCs w:val="24"/>
        </w:rPr>
      </w:pPr>
      <w:r>
        <w:rPr>
          <w:b/>
          <w:szCs w:val="24"/>
        </w:rPr>
        <w:t>Consiglio di Stato, sentenza 6269 del 9 novembre 2005 (giudice competente diniego esercizio autotutela).</w:t>
      </w:r>
    </w:p>
    <w:p>
      <w:pPr>
        <w:pStyle w:val="Normal"/>
        <w:rPr>
          <w:b/>
          <w:b/>
          <w:szCs w:val="24"/>
        </w:rPr>
      </w:pPr>
      <w:r>
        <w:rPr>
          <w:b/>
          <w:szCs w:val="24"/>
        </w:rPr>
      </w:r>
    </w:p>
    <w:p>
      <w:pPr>
        <w:pStyle w:val="Normal"/>
        <w:rPr>
          <w:szCs w:val="24"/>
        </w:rPr>
      </w:pPr>
      <w:r>
        <w:rPr>
          <w:b/>
          <w:szCs w:val="24"/>
        </w:rPr>
        <w:t xml:space="preserve">Il diniego all’esercizio di autotutela da parte del fisco (sospensione cartella esattoriale) è impugnabile innanzi al giudice amministrativo </w:t>
      </w:r>
      <w:r>
        <w:rPr>
          <w:i/>
          <w:szCs w:val="24"/>
        </w:rPr>
        <w:t>(la sentenza si pone in contrasto con la sentenza delle Sezioni Unite della Corte di Cassazione n. 1676 del 10 agosto 2005 per la quale quando si controverte di un rapporto tributario la competenza è del giudice tributario).</w:t>
      </w:r>
    </w:p>
    <w:p>
      <w:pPr>
        <w:pStyle w:val="Normal"/>
        <w:rPr>
          <w:szCs w:val="24"/>
        </w:rPr>
      </w:pPr>
      <w:r>
        <w:rPr>
          <w:szCs w:val="24"/>
        </w:rPr>
      </w:r>
    </w:p>
    <w:p>
      <w:pPr>
        <w:pStyle w:val="Normal"/>
        <w:numPr>
          <w:ilvl w:val="0"/>
          <w:numId w:val="2"/>
        </w:numPr>
        <w:rPr>
          <w:b/>
          <w:b/>
          <w:szCs w:val="24"/>
        </w:rPr>
      </w:pPr>
      <w:r>
        <w:rPr>
          <w:b/>
          <w:szCs w:val="24"/>
        </w:rPr>
        <w:t>comma 41, articolo 3, della legge di conversione del DL 203/05 (fermo amministrativo).</w:t>
      </w:r>
    </w:p>
    <w:p>
      <w:pPr>
        <w:pStyle w:val="Normal"/>
        <w:rPr>
          <w:b/>
          <w:b/>
          <w:szCs w:val="24"/>
        </w:rPr>
      </w:pPr>
      <w:r>
        <w:rPr>
          <w:b/>
          <w:szCs w:val="24"/>
        </w:rPr>
      </w:r>
    </w:p>
    <w:p>
      <w:pPr>
        <w:pStyle w:val="Normal"/>
        <w:rPr>
          <w:szCs w:val="24"/>
        </w:rPr>
      </w:pPr>
      <w:r>
        <w:rPr>
          <w:szCs w:val="24"/>
        </w:rPr>
        <w:t>Decorsi 60 giorni dalla notifica della cartella ed indipendentemente dalla eventuale esiguità del suo importo e previo avvertimento al debitore, il concessionario potrà procedere al fermo dei veicoli a motore, con iscrizione nel  PRA, comunicato al contribuente, a cui l’uso del veicolo è sanzionato con sanzione da 656,00 s 2628,00 euro e con confisca del veicolo.</w:t>
      </w:r>
    </w:p>
    <w:p>
      <w:pPr>
        <w:pStyle w:val="Normal"/>
        <w:rPr>
          <w:szCs w:val="24"/>
        </w:rPr>
      </w:pPr>
      <w:r>
        <w:rPr>
          <w:szCs w:val="24"/>
        </w:rPr>
      </w:r>
    </w:p>
    <w:p>
      <w:pPr>
        <w:pStyle w:val="Normal"/>
        <w:rPr>
          <w:szCs w:val="24"/>
        </w:rPr>
      </w:pPr>
      <w:r>
        <w:rPr>
          <w:szCs w:val="24"/>
        </w:rPr>
        <w:t>I concessionari possono pignorare il quinto dello stipendio e l’importo minimo delle riscossioni immobiliari è elevato da 1549,00 euro a 8000,00 euro.</w:t>
      </w:r>
    </w:p>
    <w:p>
      <w:pPr>
        <w:pStyle w:val="Normal"/>
        <w:rPr>
          <w:szCs w:val="24"/>
        </w:rPr>
      </w:pPr>
      <w:r>
        <w:rPr>
          <w:szCs w:val="24"/>
        </w:rPr>
      </w:r>
    </w:p>
    <w:p>
      <w:pPr>
        <w:pStyle w:val="Normal"/>
        <w:rPr>
          <w:b/>
          <w:b/>
          <w:szCs w:val="24"/>
        </w:rPr>
      </w:pPr>
      <w:r>
        <w:rPr>
          <w:b/>
          <w:szCs w:val="24"/>
        </w:rPr>
        <w:t>3. Deposito di copia dell’appello alla CTP che ha emesso la sentenza appellata.</w:t>
      </w:r>
    </w:p>
    <w:p>
      <w:pPr>
        <w:pStyle w:val="Normal"/>
        <w:rPr>
          <w:b/>
          <w:b/>
          <w:szCs w:val="24"/>
        </w:rPr>
      </w:pPr>
      <w:r>
        <w:rPr>
          <w:b/>
          <w:szCs w:val="24"/>
        </w:rPr>
      </w:r>
    </w:p>
    <w:p>
      <w:pPr>
        <w:pStyle w:val="Normal"/>
        <w:spacing w:before="100" w:after="100"/>
        <w:rPr/>
      </w:pPr>
      <w:r>
        <w:rPr>
          <w:rFonts w:cs="Arial" w:ascii="Arial" w:hAnsi="Arial"/>
          <w:color w:val="000000"/>
        </w:rPr>
        <w:t>La legge 248/2005, di conversione del dl fiscale (203/2005), merita una particolare segnalazione la nuova formulazione del comma 2 dell'art. 53 del dlgs 546/92, operata dall'art. 3-bis, comma 7, la quale, dal 3 dicembre 2005, stabilisce che nel caso in cui l'appello non sia stato notificato a mezzo dell'ufficiale giudiziario, l'appellante deve, a pena d'inammissibilità, depositare copia dell'appello presso l'ufficio di segreteria della commissione tributaria provinciale che ha pronunciato la sentenza impugnata. Il legislatore però non si è assolutamente pronunciato sul termine entro il quale tale adempimento deve essere eseguito. E in assenza di chiarimenti appare opportuno il deposito entro 30 giorni anche alla CTP.</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numPr>
          <w:ilvl w:val="0"/>
          <w:numId w:val="3"/>
        </w:numPr>
        <w:spacing w:before="100" w:after="100"/>
        <w:rPr>
          <w:rFonts w:ascii="Arial" w:hAnsi="Arial" w:cs="Arial"/>
          <w:color w:val="000000"/>
        </w:rPr>
      </w:pPr>
      <w:r>
        <w:rPr>
          <w:rFonts w:cs="Arial" w:ascii="Arial" w:hAnsi="Arial"/>
          <w:color w:val="000000"/>
        </w:rPr>
        <w:t>Commissione Tributaria Provinciale di Vicenza, Sezione 03, sentenza 128/3/05 del 15.10.2005 (natura del termine di iscrizione a ruolo coattivo dell’ICI).</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Il termine di iscrizione a ruolo dell’ICI non versata a seguito della notifica di avvisi di liquidazione e di accertamento, previsto dall’articolo 12 del D.Lgs.n.504/92 ha natura ordinatoria e non perentoria, stante che la norma non indica “ a pena di decadenza”.</w:t>
      </w:r>
    </w:p>
    <w:p>
      <w:pPr>
        <w:pStyle w:val="Normal"/>
        <w:spacing w:before="100" w:after="100"/>
        <w:rPr/>
      </w:pPr>
      <w:r>
        <w:rPr>
          <w:rFonts w:cs="Arial" w:ascii="Arial" w:hAnsi="Arial"/>
          <w:color w:val="000000"/>
        </w:rPr>
        <w:t>Infatti, la decadenza in materia tributaria deve essere espressamente prevista (vedasi articoli 43 DPR 600/73, 17 del DPR 602/73, 76 e 77 del DPR 131/86), sicché in mancanza di una specifica previsione il termine fissato dalla legge per il compimento di un atto ha efficacia meramente esortativa e l’atto può essere compiuto finché ciò non gli venga precluso dalla sopravvenuta prescrizione del relativo diritto (Cassazione, SS.UU. sentenza n. 21498 del 23.09. 2004 e Cassazione 7058 del 1999).</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pPr>
      <w:r>
        <w:rPr>
          <w:rFonts w:cs="Arial" w:ascii="Verdana" w:hAnsi="Verdana"/>
          <w:color w:val="000000"/>
        </w:rPr>
        <w:t>Circolare n. 13 T del 7 dicembre 05 in  attuazione del comma 340 della Finanziaria 2005</w:t>
      </w:r>
    </w:p>
    <w:p>
      <w:pPr>
        <w:pStyle w:val="Normal"/>
        <w:spacing w:before="100" w:after="100"/>
        <w:rPr/>
      </w:pPr>
      <w:r>
        <w:rPr>
          <w:rFonts w:cs="Arial" w:ascii="Arial" w:hAnsi="Arial"/>
          <w:color w:val="000000"/>
        </w:rPr>
        <w:t>Per il calcolo della superficie utile ai fini Tarsu, entità maggiore fra l’80 per cento della superficie catastale e quella effettiva, i comuni, possono inviare agli uffici dell'Agenzia del territorio le richieste per ottenere i dati sulle unità immobiliari di proprietà privata a destinazione ordinaria censite nel Catasto edilizio urbano (esclusi quindi gli immobili del gruppo D). Questo è quanto emerge dalla circolare n. 13/T del 7 dicembre 2005 dell'Agenzia del territorio, dopo quasi un anno dall'entrata in vigore dell'articolo 1, comma 340, della Finanziaria 2005, che ha introdotto la nuova procedura di calcolo delle superfici Tarsu. Il nuovo criterio di calcolo è già in vigore dal 1° gennaio di questo anno.</w:t>
      </w:r>
    </w:p>
    <w:p>
      <w:pPr>
        <w:pStyle w:val="Normal"/>
        <w:spacing w:before="100" w:after="100"/>
        <w:rPr>
          <w:rFonts w:ascii="Verdana" w:hAnsi="Verdana" w:cs="Arial"/>
          <w:color w:val="000000"/>
        </w:rPr>
      </w:pPr>
      <w:r>
        <w:rPr>
          <w:rFonts w:cs="Arial" w:ascii="Verdana" w:hAnsi="Verdana"/>
          <w:color w:val="000000"/>
        </w:rPr>
        <w:t xml:space="preserve">La commissione bilancio della camera ha approvato ieri l'emendamento del relatore alla manovra : </w:t>
      </w:r>
      <w:r>
        <w:rPr>
          <w:rFonts w:cs="Arial" w:ascii="Verdana" w:hAnsi="Verdana"/>
          <w:b/>
          <w:bCs/>
          <w:color w:val="003366"/>
        </w:rPr>
        <w:t>Per tributi e canoni locali via libera al concordato preventivo dall'1/1/06</w:t>
      </w:r>
    </w:p>
    <w:p>
      <w:pPr>
        <w:pStyle w:val="Normal"/>
        <w:spacing w:before="100" w:after="100"/>
        <w:rPr>
          <w:rFonts w:ascii="Arial" w:hAnsi="Arial" w:cs="Arial"/>
          <w:color w:val="000000"/>
        </w:rPr>
      </w:pPr>
      <w:r>
        <w:rPr>
          <w:rFonts w:cs="Arial" w:ascii="Arial" w:hAnsi="Arial"/>
          <w:color w:val="000000"/>
        </w:rPr>
        <w:t>Arriva il concordato preventivo dei tributi locali. Regioni, province e comuni potranno introdurre, a partire dal periodo d'imposta in corso al 1° gennaio 2006, una definizione agevolata di canoni e tributi propri dovuti dai contribuenti. Il tutto con la garanzia di poteri di accertamento limitati</w:t>
      </w:r>
      <w:r>
        <w:rPr>
          <w:rFonts w:cs="Arial" w:ascii="Verdana" w:hAnsi="Verdana"/>
          <w:color w:val="000000"/>
          <w:sz w:val="13"/>
          <w:szCs w:val="13"/>
        </w:rPr>
        <w:t xml:space="preserve">. </w:t>
      </w:r>
      <w:r>
        <w:rPr>
          <w:rFonts w:cs="Arial" w:ascii="Arial" w:hAnsi="Arial"/>
          <w:color w:val="000000"/>
        </w:rPr>
        <w:t>Il meccanismo non può avere durata inferiore a 2 anni e coinvolge i titolari di reddito d'impresa e i professionisti. L'adesione al concordato comporta la determinazione di procedure di definizione agevolata dei tributi o canoni dovuti e la limitazione dei poteri di accertamento (non potranno essere emessi avvisi). L'importo complessivo liquidato con la sottoscrizione del concordato non può essere inferiore all'ammontare di quanto dovuto per l'anno in cui avviene la sottoscrizione moltiplicato per il numero delle annualità oggetto dell'accordo con il fisco. (riproduzione riservata)</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Corte dei Conti, Sezione I centrale, sentenza n.266/A  del 31 agosto 2005 (obbligo di denuncia del dipendente pubblico).</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rPr>
      </w:pPr>
      <w:r>
        <w:rPr>
          <w:rFonts w:cs="Arial" w:ascii="Arial" w:hAnsi="Arial"/>
          <w:color w:val="000000"/>
        </w:rPr>
        <w:t>L’impiegato pubblico ha il dovere di denunciare tempestivamente alla competente procura della Corte dei Conti ogni attività illecita e dannosa. In caso contrario il dipendente pubblico può essere chiamato a rispondere in solido con il colpevole.</w:t>
      </w:r>
    </w:p>
    <w:p>
      <w:pPr>
        <w:pStyle w:val="Normal"/>
        <w:spacing w:before="100" w:after="100"/>
        <w:rPr>
          <w:rFonts w:ascii="Arial" w:hAnsi="Arial" w:cs="Arial"/>
          <w:color w:val="000000"/>
        </w:rPr>
      </w:pPr>
      <w:r>
        <w:rPr>
          <w:rFonts w:cs="Arial" w:ascii="Arial" w:hAnsi="Arial"/>
          <w:color w:val="000000"/>
        </w:rPr>
      </w:r>
    </w:p>
    <w:p>
      <w:pPr>
        <w:pStyle w:val="Normal"/>
        <w:spacing w:before="100" w:after="100"/>
        <w:rPr>
          <w:rFonts w:ascii="Arial" w:hAnsi="Arial" w:cs="Arial"/>
          <w:color w:val="000000"/>
          <w:sz w:val="24"/>
          <w:szCs w:val="24"/>
        </w:rPr>
      </w:pPr>
      <w:r>
        <w:rPr>
          <w:rFonts w:cs="Arial" w:ascii="Verdana" w:hAnsi="Verdana"/>
          <w:color w:val="000000"/>
          <w:sz w:val="24"/>
          <w:szCs w:val="24"/>
        </w:rPr>
        <w:t>Emendamento,relativo al disegno di legge collegato alla finanziaria 2006, i Comuni potranno usufruire sia dell'innalzamento del tetto della spesa pubblica e sia di una proroga per l'approvazione del bilancio, prevista per il 30/04/2006.</w:t>
      </w:r>
    </w:p>
    <w:p>
      <w:pPr>
        <w:pStyle w:val="Normal"/>
        <w:spacing w:before="100" w:after="100"/>
        <w:rPr>
          <w:rFonts w:ascii="Arial" w:hAnsi="Arial" w:cs="Arial"/>
          <w:color w:val="000000"/>
          <w:sz w:val="24"/>
          <w:szCs w:val="24"/>
        </w:rPr>
      </w:pPr>
      <w:r>
        <w:rPr>
          <w:rFonts w:cs="Arial" w:ascii="Arial" w:hAnsi="Arial"/>
          <w:color w:val="000000"/>
          <w:sz w:val="24"/>
          <w:szCs w:val="24"/>
        </w:rPr>
      </w:r>
    </w:p>
    <w:p>
      <w:pPr>
        <w:pStyle w:val="Normal"/>
        <w:spacing w:before="100" w:after="100"/>
        <w:rPr/>
      </w:pPr>
      <w:r>
        <w:rPr>
          <w:rFonts w:cs="Arial" w:ascii="Arial" w:hAnsi="Arial"/>
          <w:color w:val="000000"/>
        </w:rPr>
        <w:t xml:space="preserve">Revisione con differenziale flessibile del tetto di spesa per il patto di stabilità interno per gli enti locali. Introduzione di norme che permettono di aumentare la spesa per investimenti. Proroga del termine per l'approvazione del bilancio di previsione al 30 aprile 2006. L'emendamento al disegno di legge finanziaria per il 2006 approvato mercoledì scorso dalla commissione bilancio della camera dei deputati riformula una serie di previsioni incidenti sul quadro di finanza locale per l'anno prossimo, flessibilizzando alcuni limiti (purtuttavia permanendo quelli già noti per il 2007 e il 2008) e ´ammorbidendo' il sistema di contenimento della spesa per investimenti (accompagnando tale scelta, peraltro, a una riduzione delle potenzialità rispetto all'anno di parametrazione 2004). Il comma 95 dell'art. 1 del ddl è stato riscritto prevedendo che per l'anno 2006 il complesso delle spese correnti, con esclusione di quelle di carattere sociale, per comuni (individuati nell'emendamento come quelli con popolazione superiore ai 3 mila abitanti, seppure il governo abbia preannunziato nel proprio maxi-emendamento di prossima presentazione l'esclusione per i comuni sino ai 5 mila abitanti) e province non può essere superiore al corrispondente ammontare di spese correnti dell'anno 2004 diminuito del 6% limitatamente agli enti locali che nel triennio 2002-2004 hanno registrato una spesa corrente media pro-capite inferiore a quella media pro-capite della classe demografica di appartenenza e diminuito del 7,3% per i restanti enti locali. Il limite è individuato nel 6% fisso per le comunità montane con popolazione superiore ai 50 mila abitanti. </w:t>
      </w:r>
    </w:p>
    <w:p>
      <w:pPr>
        <w:pStyle w:val="Normal"/>
        <w:spacing w:before="100" w:after="100"/>
        <w:rPr>
          <w:rFonts w:ascii="Arial" w:hAnsi="Arial" w:cs="Arial"/>
          <w:color w:val="000000"/>
        </w:rPr>
      </w:pPr>
      <w:r>
        <w:rPr>
          <w:rFonts w:cs="Arial" w:ascii="Arial" w:hAnsi="Arial"/>
          <w:color w:val="000000"/>
        </w:rPr>
        <w:t xml:space="preserve">La spesa media pro-capite (per l'individuazione della quale si tiene conto della media dei pagamenti, in conto competenza e in conto residui, delle spese correnti) e le fasce di popolazione sono stabilite direttamente nella norma (per esempio per i comuni da 5 mila a 9.999 abitanti, essa è determinata per abitante in 589,89 euro). Il limite per la spesa in conto capitale per il 2006 è stato ridotto sensibilmente, poiché essa non potrà essere superiore, per l'anno venturo, al corrispondente ammontare di spese in conto capitale dell'anno 2004 aumentato dell'8,8% (mentre nel maxi-emendamento approvato al senato tale possibilità di aumento era del 10%). Il surplus di spesa rimane invece al 4% per il 2007 e il 2008. Come misure volte a garantire alle amministrazioni locali un minimo margine di manovra in più sugli investimenti sono state previste soluzioni che garantiscono la possibilità di eccedere i limiti per la spesa in conto capitale: </w:t>
      </w:r>
    </w:p>
    <w:p>
      <w:pPr>
        <w:pStyle w:val="Normal"/>
        <w:spacing w:before="100" w:after="100"/>
        <w:rPr>
          <w:rFonts w:ascii="Arial" w:hAnsi="Arial" w:cs="Arial"/>
          <w:color w:val="000000"/>
        </w:rPr>
      </w:pP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eastAsia="Arial" w:cs="Arial" w:ascii="Arial" w:hAnsi="Arial"/>
          <w:color w:val="000000"/>
        </w:rPr>
        <w:t xml:space="preserve"> </w:t>
      </w:r>
      <w:r>
        <w:rPr>
          <w:rFonts w:cs="Arial" w:ascii="Arial" w:hAnsi="Arial"/>
          <w:color w:val="000000"/>
        </w:rPr>
        <w:t> </w:t>
      </w:r>
      <w:r>
        <w:rPr>
          <w:rFonts w:cs="Arial" w:ascii="Arial" w:hAnsi="Arial"/>
          <w:color w:val="000000"/>
        </w:rPr>
        <w:t>a) nei limiti dei proventi (comma 98-bis) derivanti da soggetti diversi dalle amministrazioni pubbliche per l'alienazione di beni immobili e mobili (per esempio società patrimoniali o società veicolo per le cartolarizzazioni), nonché per le erogazioni a titolo gratuito e liberalità (per esempio donazioni);</w:t>
        <w:br/>
        <w:t>       b) nei limiti dei proventi (comma 98-ter) derivanti dalla quota di partecipazione all'azione di contrasto all'evasione fiscale di cui all'articolo 1 del decreto legge 30 settembre 2005, n. 203.</w:t>
      </w:r>
    </w:p>
    <w:p>
      <w:pPr>
        <w:pStyle w:val="Normal"/>
        <w:spacing w:before="100" w:after="100"/>
        <w:rPr>
          <w:rFonts w:ascii="Arial" w:hAnsi="Arial" w:cs="Arial"/>
          <w:color w:val="000000"/>
        </w:rPr>
      </w:pPr>
      <w:r>
        <w:rPr>
          <w:rFonts w:cs="Arial" w:ascii="Arial" w:hAnsi="Arial"/>
          <w:color w:val="000000"/>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Boldred1">
    <w:name w:val="boldred1"/>
    <w:basedOn w:val="Caratterepredefinitoparagrafo"/>
    <w:qFormat/>
    <w:rPr>
      <w:rFonts w:ascii="Courier New" w:hAnsi="Courier New" w:cs="Courier New"/>
      <w:b/>
      <w:bCs/>
      <w:color w:val="FF0000"/>
      <w:sz w:val="17"/>
      <w:szCs w:val="17"/>
    </w:rPr>
  </w:style>
  <w:style w:type="character" w:styleId="Titolopag">
    <w:name w:val="titolopag"/>
    <w:basedOn w:val="Caratterepredefinitoparagrafo"/>
    <w:qFormat/>
    <w:rPr/>
  </w:style>
  <w:style w:type="character" w:styleId="Span">
    <w:name w:val="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Normale">
    <w:name w:val="normale"/>
    <w:basedOn w:val="Normal"/>
    <w:qFormat/>
    <w:pPr>
      <w:spacing w:before="100" w:after="100"/>
    </w:pPr>
    <w:rPr>
      <w:rFonts w:ascii="Arial" w:hAnsi="Arial" w:cs="Arial"/>
      <w:color w:val="000000"/>
      <w:sz w:val="13"/>
      <w:szCs w:val="13"/>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0:32:00Z</dcterms:created>
  <dc:creator>LR.BROSIO</dc:creator>
  <dc:description/>
  <dc:language>en-US</dc:language>
  <cp:lastModifiedBy>Bellini Paolo</cp:lastModifiedBy>
  <cp:lastPrinted>2005-06-21T10:36:00Z</cp:lastPrinted>
  <dcterms:modified xsi:type="dcterms:W3CDTF">2005-12-12T00:32:00Z</dcterms:modified>
  <cp:revision>3</cp:revision>
  <dc:subject/>
  <dc:title>Oggetto: richiesta di parere</dc:title>
</cp:coreProperties>
</file>