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Giornalino 35  del 2005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rte di Cassazione, Sezione Tributaria, sentenza n. 18424 del 16  settembre 2005 (esenzioni: onere della prova incombe sul contribuente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stituende i benefici fiscali una eccezione alla regola generale, per il loro riconoscimento il giudice non deve limitarsi a ritenere insufficienti i motivi addotti nell’atto con cui l’amministrazione ha respinto la domanda, ma deve accertare, in concreto, l’esistenza dei requisiti previsti dalla legge per l’attribuzione delle richieste di attribuzione e incombe sul contribuente fornire la prova della sussistenza dei requisiti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Corte di Cassazione, Sezioni Unite, sentenza n. 16776 del 2005 (giudice competente per controversie concernenti il rifiuto all’esercizio dell’autotutela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etta al giudice tributario, ai sensi dell’articolo 12 della legge 448 del 2001, e non a quello amministrativo la giurisdizione sul rifiuto, anche tacito, opposto dall’amministrazione alla richiesta di autotutela del contribue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rte di Cassazione, sentenza 18037 del 9 settembre 2005 (compensazione spese di giudizio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l giudice tributario non è tenuto a motivare la decisione di compensare le spese di giudizi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rte di Cassazione, sentenza 20086 del 17 ottobre 2005 ( nuovi documenti in appello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l processo tributario, a differenza del giudizio civile, le parti possono produrre nuovi documenti in appello, anche se ne erano già in possesso nel giudizio di primo grad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rte di Cassazione, Sezione Tributaria, sentenza n. 19091 del 29 settembre 2005 (ricorso per cassazione: omessa decisione su motivo dell’appello: inammissibilità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 decisione di appello  che abbia omesso di decidere su uno dei motivi di appello è impugnabile per cassazione non già per omessa o insufficiente motivazione su un punto decisivo della controversia e neppure per motivazione ob relationem  ma per omessa pronuncia su un motivo di gravame, così che se il vizio è denunciato ai sensi  dell’articolo 369 n. 3 o 5 cpc anziché ai sensi del n. 4 in relazione all’articolo 112 cpc il motivo è  inammissibi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rte di Cassazione, Sezione Tributaria, sentenza n. 18419 del 16 settembre 2005 ( rappresentanza al funzionario del Comune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l funzionario è abilitato a sottoscrivere gli atti processuali a condizione ch’egli agisca in rappresentanza del Comune e non quale rappresentante del solo ufficio ricoperto, indicando ciò negli atti processual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rte di Cassazione, Sezione Tributaria, sentenza n. 16948 del 16 settembre 2005 (sentenza nulla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’ nulla la sentenza della CTR di mero rinvio a quella della CT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>
        <w:sz w:val="22"/>
      </w:rPr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01:00Z</dcterms:created>
  <dc:creator>LR.BROSIO</dc:creator>
  <dc:description/>
  <dc:language>en-US</dc:language>
  <cp:lastModifiedBy>Bruno Battagliola</cp:lastModifiedBy>
  <cp:lastPrinted>2005-06-21T10:36:00Z</cp:lastPrinted>
  <dcterms:modified xsi:type="dcterms:W3CDTF">2005-11-07T16:36:00Z</dcterms:modified>
  <cp:revision>10</cp:revision>
  <dc:subject/>
  <dc:title>Oggetto: richiesta di parere</dc:title>
</cp:coreProperties>
</file>