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Giornalino 32  del 2005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Corte di Cassazione, sentenza 29 agosto settembre 2005 n. 174677  ( notifica atti alle società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li atti tributari devono essere notificati presso la sede legale della società (dove la società ha il domicilio fiscale) e non al domicilio di uno dei soci della stessa società. Tuttavia nel caso di tempestivo ricorso la nullità è sanata  (Corte di Cassazione sentenza 18420 del 16 settembre 2005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inuncia del Governo alla conversione in legge del decreto legge n. 163 del 2005 (scompare quindi l’esenzione per gli immobili ecclesiastici commerciali con efficacia retroattiva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zi direi che a seguito di ciò viene ulteriormente rafforzata la tesi dell’applicabilità dell’ICI agli immobili destinati ad attività commerciali delle chies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resentato dal Governo lo schema di regolamento predisposto dal Garante per la privac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4. Commissione Tributaria Provinciale di Parma, sentenza n. 25 del 2005 (ICI: aree sottoposte a vincolo).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E’ legittimo l’avviso di accertamento ICI avente per oggetto  un terreno edificabile dap piano regolatore generale, a nulla rilevando la mancanza dello strumento urbanistico attuativo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>
        <w:sz w:val="22"/>
      </w:rPr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;Courier New" w:hAnsi="Edwardian Script ITC;Courier New" w:cs="Edwardian Script ITC;Courier New"/>
        <w:sz w:val="48"/>
      </w:rPr>
    </w:pPr>
    <w:r>
      <w:rPr>
        <w:rFonts w:cs="Edwardian Script ITC;Courier New" w:ascii="Edwardian Script ITC;Courier New" w:hAnsi="Edwardian Script ITC;Courier New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- revisore -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character" w:styleId="Boldred1">
    <w:name w:val="boldred1"/>
    <w:basedOn w:val="Caratterepredefinitoparagrafo"/>
    <w:qFormat/>
    <w:rPr>
      <w:rFonts w:ascii="Courier New" w:hAnsi="Courier New" w:cs="Courier New"/>
      <w:b/>
      <w:bCs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28:00Z</dcterms:created>
  <dc:creator>LR.BROSIO</dc:creator>
  <dc:description/>
  <dc:language>en-US</dc:language>
  <cp:lastModifiedBy>Bruno Battagliola</cp:lastModifiedBy>
  <cp:lastPrinted>2005-06-21T10:36:00Z</cp:lastPrinted>
  <dcterms:modified xsi:type="dcterms:W3CDTF">2005-10-15T10:09:00Z</dcterms:modified>
  <cp:revision>8</cp:revision>
  <dc:subject/>
  <dc:title>Oggetto: richiesta di parere</dc:title>
</cp:coreProperties>
</file>