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1  del 2005 </w:t>
      </w:r>
    </w:p>
    <w:p>
      <w:pPr>
        <w:pStyle w:val="Normal"/>
        <w:rPr>
          <w:b/>
          <w:b/>
          <w:szCs w:val="24"/>
        </w:rPr>
      </w:pPr>
      <w:r>
        <w:rPr>
          <w:b/>
          <w:szCs w:val="24"/>
        </w:rPr>
      </w:r>
    </w:p>
    <w:p>
      <w:pPr>
        <w:pStyle w:val="Normal"/>
        <w:numPr>
          <w:ilvl w:val="0"/>
          <w:numId w:val="2"/>
        </w:numPr>
        <w:rPr>
          <w:b/>
          <w:b/>
          <w:szCs w:val="24"/>
        </w:rPr>
      </w:pPr>
      <w:r>
        <w:rPr>
          <w:b/>
          <w:szCs w:val="24"/>
        </w:rPr>
        <w:t>Corte di Cassazione, Sezione Tributaria, sentenza 12 maggio- 8 settembre 2005 n. 17927  (imposta di registro ed edifici rurali).</w:t>
      </w:r>
    </w:p>
    <w:p>
      <w:pPr>
        <w:pStyle w:val="Normal"/>
        <w:rPr>
          <w:b/>
          <w:b/>
          <w:szCs w:val="24"/>
        </w:rPr>
      </w:pPr>
      <w:r>
        <w:rPr>
          <w:b/>
          <w:szCs w:val="24"/>
        </w:rPr>
      </w:r>
    </w:p>
    <w:p>
      <w:pPr>
        <w:pStyle w:val="Normal"/>
        <w:rPr>
          <w:b/>
          <w:b/>
          <w:szCs w:val="24"/>
        </w:rPr>
      </w:pPr>
      <w:r>
        <w:rPr>
          <w:b/>
          <w:szCs w:val="24"/>
        </w:rPr>
        <w:t>In una azienda agricola l’immobile di lusso sconta l’imposta nella misura piena. L’esenzione in argomento può essere applicata alle ville a condizione che il contribuente dimostri la strumentalità del bene rispetto all’attività effettuata, come nel caso di destinazione ad attività ricettive o di ospitalità, così come previsto dall’articolo 2136 del codice civile.</w:t>
      </w:r>
    </w:p>
    <w:p>
      <w:pPr>
        <w:pStyle w:val="Normal"/>
        <w:rPr>
          <w:b/>
          <w:b/>
          <w:szCs w:val="24"/>
        </w:rPr>
      </w:pPr>
      <w:r>
        <w:rPr>
          <w:b/>
          <w:szCs w:val="24"/>
        </w:rPr>
      </w:r>
    </w:p>
    <w:p>
      <w:pPr>
        <w:pStyle w:val="Normal"/>
        <w:numPr>
          <w:ilvl w:val="0"/>
          <w:numId w:val="2"/>
        </w:numPr>
        <w:rPr/>
      </w:pPr>
      <w:r>
        <w:rPr>
          <w:b/>
          <w:szCs w:val="24"/>
        </w:rPr>
        <w:t>Corte di Cassazione,  Sezione V, sentenza n. 18853 del 27 settembre 2005 (ICI cooperative agricole).</w:t>
      </w:r>
    </w:p>
    <w:p>
      <w:pPr>
        <w:pStyle w:val="Normal"/>
        <w:rPr>
          <w:b/>
          <w:b/>
          <w:szCs w:val="24"/>
        </w:rPr>
      </w:pPr>
      <w:r>
        <w:rPr>
          <w:b/>
          <w:szCs w:val="24"/>
        </w:rPr>
      </w:r>
    </w:p>
    <w:p>
      <w:pPr>
        <w:pStyle w:val="Normal"/>
        <w:rPr>
          <w:b/>
          <w:b/>
          <w:szCs w:val="24"/>
        </w:rPr>
      </w:pPr>
      <w:r>
        <w:rPr>
          <w:b/>
          <w:szCs w:val="24"/>
        </w:rPr>
        <w:t xml:space="preserve">Non possono essere considerati rurali e sono quindi soggetti a ICI i fabbricati di una cooperativa (nel caso specifico un Consorzio Ortofrutticolo che utilizzava i fabbricati per la lavorazione e per la trasformazione dei prodotti agricoli conferiti dai soci) che insistono sui singoli terreni di proprietà dei soci e ciò per il fatto che tali costruzioni sono di proprietà della cooperativa, mentre i terreni sono di proprietà dei soci, così che non vi è alcuna duplicazione di imposta fra quella dovuta dai soci sui loro terreni rispetto a quella dovuta dalla cooperativa sui fabbricati da essa posseduti. Sotto tale profilo alcuna discrepanza sussiste tra questa sentenza e quella della stessa Corte n. 1330 del 2005. </w:t>
      </w:r>
    </w:p>
    <w:p>
      <w:pPr>
        <w:pStyle w:val="Normal"/>
        <w:rPr>
          <w:b/>
          <w:b/>
          <w:szCs w:val="24"/>
        </w:rPr>
      </w:pPr>
      <w:r>
        <w:rPr>
          <w:b/>
          <w:szCs w:val="24"/>
        </w:rPr>
      </w:r>
    </w:p>
    <w:p>
      <w:pPr>
        <w:pStyle w:val="Normal"/>
        <w:numPr>
          <w:ilvl w:val="0"/>
          <w:numId w:val="2"/>
        </w:numPr>
        <w:rPr>
          <w:b/>
          <w:b/>
          <w:szCs w:val="24"/>
        </w:rPr>
      </w:pPr>
      <w:r>
        <w:rPr>
          <w:b/>
          <w:szCs w:val="24"/>
        </w:rPr>
        <w:t>Corte di Cassazione, sentenza n. 16916 del 16.08.2005 (ICI: non si applica il criterio contabile al D sprovvisto di rendita catastale ma non distintamente contabilizzato).</w:t>
      </w:r>
    </w:p>
    <w:p>
      <w:pPr>
        <w:pStyle w:val="Normal"/>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rPr>
        <w:t>L'assenza  di  un valore contabile autonomo di un fabbricato a destinazione cosiddetta  speciale,  nelle  scritture dell'impresa che ne abbia il possesso,  quale  che  ne  sia  la ragione e indipendentemente da qualsiasi profilo di   illegittimita',   determina   la   materiale   impossibilita'  di applicazione del  criterio  di  cui  al  comma  3 dell’articolo 5  citato  non diversamente da quanto accade  per  l'applicazione  del  criterio  generale di cui al comma 2, nel caso   di  immobile  iscritto  in  catasto  senza  pero'  attribu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000000"/>
        </w:rPr>
        <w:t xml:space="preserve">rendita, imponendosi  in  entrambi  i  casi  il  ricorso  all'ultimo  criterio residuo che e' quello previsto dal comma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color w:val="000000"/>
        </w:rPr>
        <w:t xml:space="preserve">    </w:t>
      </w:r>
      <w:r>
        <w:rPr>
          <w:rFonts w:cs="Arial" w:ascii="Arial" w:hAnsi="Arial"/>
          <w:i/>
          <w:color w:val="000000"/>
        </w:rPr>
        <w:t>La peculiarita'  del  caso  di  specie,  rappresentata  dal  fatto  che il fabbricato di  cui  trattasi - riportato in catasto alla particella 58, sub 1) - in  realta'  e'  riportato  nelle  scritture  contabili della …… con l'indicazione di  un  valore,  che  pero' non e' esclusivamente suo perche' e' quello complessivo  dei  due fabbricati contigui riportati in catasto sub 1) e 2), e  che  quel  valore  complessivo sia stato originariamente e per evidente errore, indicato  al  Comune dalla stessa dante causa della contribuente, come valore contabile   del   solo   fabbricato   interessato   dagli   avvisi   di liquidazione in  contestazione,  non  deve  trarre  in inganno, offuscando una situazione di  fatto  che e' inequivocabilmente quella innanzi descritta co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rPr>
      </w:pPr>
      <w:r>
        <w:rPr>
          <w:rFonts w:cs="Arial" w:ascii="Arial" w:hAnsi="Arial"/>
          <w:i/>
          <w:color w:val="000000"/>
        </w:rPr>
        <w:t xml:space="preserve">come risultante  dagli  atti  di  causa,  con  le  inevitabili  conseguenze in precedenza enunci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rPr>
      </w:pPr>
      <w:r>
        <w:rPr>
          <w:rFonts w:cs="Arial" w:ascii="Arial" w:hAnsi="Arial"/>
          <w:i/>
          <w:color w:val="000000"/>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orte Costituzionale, ordinanza n.288 del 18 luglio 2005 (ICI: fabbricato non ultimato ma accata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Imposte  e  tasse   - ICI - Fabbricato in costruzione, gia' accatastato e dotato  di rendita   -  Determinazione  del  valore </w:t>
      </w:r>
      <w:r>
        <w:rPr>
          <w:rFonts w:cs="Arial" w:ascii="Arial" w:hAnsi="Arial"/>
          <w:b/>
          <w:bCs/>
          <w:color w:val="FF0000"/>
        </w:rPr>
        <w:t>imponibile</w:t>
      </w:r>
      <w:r>
        <w:rPr>
          <w:rFonts w:cs="Arial" w:ascii="Arial" w:hAnsi="Arial"/>
          <w:color w:val="000000"/>
        </w:rPr>
        <w:t xml:space="preserve"> sulla </w:t>
      </w:r>
      <w:r>
        <w:rPr>
          <w:rFonts w:cs="Arial" w:ascii="Arial" w:hAnsi="Arial"/>
          <w:b/>
          <w:bCs/>
          <w:color w:val="FF0000"/>
        </w:rPr>
        <w:t xml:space="preserve">base </w:t>
      </w:r>
      <w:r>
        <w:rPr>
          <w:rFonts w:cs="Arial" w:ascii="Arial" w:hAnsi="Arial"/>
          <w:color w:val="000000"/>
        </w:rPr>
        <w:t>della  rendita  anziche'  del   solo   valore   dell'area   -  Denunc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disparita'   di  trattamento   rispetto  al    fabbricato   demolito    e ricostruito,  lesione  del  principio  della  capacita'  contributiva   - Difetto   di motivazione  e insufficiente descrizione della fattispeci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quo - Manifesta inammissibilita' della quest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ommissione Tributaria Provinciale di Brindisi, sentenza n. 73 del 19.5.05 (TARSU: agritur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PreformattatoHTML"/>
        <w:rPr>
          <w:color w:val="000000"/>
        </w:rPr>
      </w:pPr>
      <w:r>
        <w:rPr>
          <w:rStyle w:val="Bold1"/>
        </w:rPr>
        <w:t>Massima:</w:t>
      </w:r>
    </w:p>
    <w:p>
      <w:pPr>
        <w:pStyle w:val="PreformattatoHTML"/>
        <w:rPr/>
      </w:pPr>
      <w:r>
        <w:rPr>
          <w:rFonts w:cs="Arial" w:ascii="Arial" w:hAnsi="Arial"/>
          <w:i/>
          <w:color w:val="000000"/>
        </w:rPr>
        <w:t>In mancanza   di   una   precisa   disposizione  agevolativa,  l'attivita'  di agriturismo, svolta  in  condizioni  di  completa  autonomia  organizzativa ed economica rispetto   alla   conduzione   dell'azienda  agricola,  deve  essere considerata rientrante  nel  settore  di ristorazione turistico - alberghiero,</w:t>
      </w:r>
    </w:p>
    <w:p>
      <w:pPr>
        <w:pStyle w:val="PreformattatoHTML"/>
        <w:rPr>
          <w:rFonts w:ascii="Arial" w:hAnsi="Arial" w:cs="Arial"/>
          <w:i/>
          <w:i/>
          <w:color w:val="000000"/>
        </w:rPr>
      </w:pPr>
      <w:r>
        <w:rPr>
          <w:rFonts w:cs="Arial" w:ascii="Arial" w:hAnsi="Arial"/>
          <w:i/>
          <w:color w:val="000000"/>
        </w:rPr>
        <w:t xml:space="preserve">diverso da quello agricolo.                                                   </w:t>
      </w:r>
    </w:p>
    <w:p>
      <w:pPr>
        <w:pStyle w:val="PreformattatoHTML"/>
        <w:rPr>
          <w:rFonts w:ascii="Arial" w:hAnsi="Arial" w:cs="Arial"/>
          <w:i/>
          <w:i/>
          <w:color w:val="000000"/>
        </w:rPr>
      </w:pPr>
      <w:r>
        <w:rPr>
          <w:rFonts w:cs="Arial" w:ascii="Arial" w:hAnsi="Arial"/>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10:00Z</dcterms:created>
  <dc:creator>LR.BROSIO</dc:creator>
  <dc:description/>
  <dc:language>en-US</dc:language>
  <cp:lastModifiedBy>Bruno Battagliola</cp:lastModifiedBy>
  <cp:lastPrinted>2005-06-21T10:36:00Z</cp:lastPrinted>
  <dcterms:modified xsi:type="dcterms:W3CDTF">2005-10-10T07:18:00Z</dcterms:modified>
  <cp:revision>8</cp:revision>
  <dc:subject/>
  <dc:title>Oggetto: richiesta di parere</dc:title>
</cp:coreProperties>
</file>