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Giornalino 26  del 2005 </w:t>
      </w:r>
    </w:p>
    <w:p>
      <w:pPr>
        <w:pStyle w:val="Normal"/>
        <w:rPr>
          <w:szCs w:val="24"/>
        </w:rPr>
      </w:pPr>
      <w:r>
        <w:rPr>
          <w:szCs w:val="24"/>
        </w:rPr>
        <w:t xml:space="preserve"> </w:t>
      </w:r>
    </w:p>
    <w:p>
      <w:pPr>
        <w:pStyle w:val="Normal"/>
        <w:numPr>
          <w:ilvl w:val="0"/>
          <w:numId w:val="2"/>
        </w:numPr>
        <w:rPr>
          <w:rFonts w:ascii="Arial" w:hAnsi="Arial" w:cs="Arial"/>
          <w:szCs w:val="24"/>
        </w:rPr>
      </w:pPr>
      <w:r>
        <w:rPr>
          <w:rFonts w:cs="Arial" w:ascii="Arial" w:hAnsi="Arial"/>
          <w:szCs w:val="24"/>
        </w:rPr>
        <w:t>Cassazione, Sezione Tributaria, sentenza 13 maggio 2005 n. 10092 (ICI: avviso di accertamento-motivazione-limit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 motivazione richiede solo l’indicazione dei fatti astrattamente giustificativi di essa che consentano di delimitare l’ambito delle ragioni adducibili all’ente impositore nell’eventuale fase contenziosa, restando poi affidate al giudizio di impugnazione le questioni riguardanti l’effettivo verificarsi dei fatti stessi e la loro idoneità a dare sostegno alla pretesa impositivi.</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Cassazione, Sezione Tributaria, sentenza 10 giugno 2005 n. 12345 (ICI: delibera delle aliqu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 delibera di approvazione delle aliquote non deve essere allegata all’atto di accertamento essendo un  atto interno del procedimento e peraltro resa pubblica mediante pubblicazione dell’avviso nella gazzetta ufficiale ed affissione all’albo pretorio.</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Cassazione, Sezione Tributaria, sentenza 10 giugno 2005 n. 12345  (ICI: motivazione valore aree edificabil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 legittimo l’accertamento ai fini ICI emesso da un comune, relativamente a un’area fabbricabile, sulla base dei valori venali medi registrati per i terreni compresi nella stessa zona, nella presupposizione che quei terreni presentino analoghe caratteristiche, eguale indice di edificabilità e d’uso e impongano i medesimi oneri per eventuali lavori di adattamento necessari ai fini edificatori, fatta salva la facoltà per il contribuente di contestare le premesse dell’atto impositivi.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mmissione Tributaria Provinciale di Palermo, Sezione X, sentenza 66 del 21 giugno 2005 (TARSU scuole siciliane a carico della Provinc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 legittima la disposizione della legge regionale della Sicilia che pone a carico della Provincia la tassa rifiuti delle istituzioni scolastiche statali.</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mmissione Tributaria Regionale del Lazio,  sentenza 85 del 7 luglio 2005 (ICI: termine di decadenza istanza di rimborso per minor rendita catasta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termine di rimborso dell’ICI dovuta per una minor rendita catastale attribuita dal catasto, rispetto a quella minore dichiarata in via presuntiva dal contribuente, non è quello stabilito dall’articolo 13 del D.Lgs.n.504/92, essendo tale norma riferita agli errori del contribuente non rilevabili d’ufficio.  Di contro, l caso in esame trova applicazione l’articolo 11 del predetto decreto prevede la rilevazione d’ufficio in sede di liquidazion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rte di Cassazione, sentenza n. 13231 depositata il 20 giugno 2005 (la difesa del comune in tema ICI può essere affidata anche ad un praticante avvoca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n si configura l’invalidità di una sentenza qualora nella trattazione della stessa in udienza l’ente locale sia stato rappresentato da un laureato praticante avvocato. L’obbligo del difensore abilitato infatti, a norma dell’articolo 12, comma 1, del decreto legislativo n. 546 del 1992 è infatti imposto solo per le parti privat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mmissione Tributaria Regionale del Lazio, sentenza 46/32/05 del 22 giugno 05 (Va dimostrato dal contribuente non residente il diritto alle agevolazioni ICI per l’abitazione principa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a avanzata pretesa di poter beneficiare di alcune agevolazioni ai fini ICI uguali a quelle previste per i residenti non può essere solo dichiarata ma in qualsiasi modo deve essere anche provata, con l’allegazione di documenti, quali le bollette della luce, dell’acqua, del riscaldamento, ecc, la cui entità e consistenza avrebbe consentito facilmente di valutare la costante permanenza nell’abitazione come abitazione principale </w:t>
      </w:r>
      <w:r>
        <w:rPr>
          <w:rFonts w:cs="Arial" w:ascii="Arial" w:hAnsi="Arial"/>
          <w:i/>
          <w:szCs w:val="24"/>
        </w:rPr>
        <w:t>(n.d.r. si consiglia di richiedere il confronto con dette bollette nel comune di residenza).</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assazione, sezione Tributaria, sentenza 13 maggio 2005, n. 10092 (ICI: utilizzazione concreta e non astratta per l’esenzi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n riferimento alla esenzione di cui alla lettera i) dell’articolo 7 del D.Lgs.n.504/92 è da evidenziarsi che le parole usate dal legislatore rendono palese la </w:t>
      </w:r>
      <w:r>
        <w:rPr>
          <w:rFonts w:cs="Arial" w:ascii="Arial" w:hAnsi="Arial"/>
          <w:i/>
          <w:szCs w:val="24"/>
        </w:rPr>
        <w:t xml:space="preserve">mens legis </w:t>
      </w:r>
      <w:r>
        <w:rPr>
          <w:rFonts w:cs="Arial" w:ascii="Arial" w:hAnsi="Arial"/>
          <w:szCs w:val="24"/>
        </w:rPr>
        <w:t xml:space="preserve"> che giustifica l’esenzione solo se correlata all’eserizio, effettivo e concreto, nell’immobile di una delle attività indicate, sia esso immobile destinato o non, in astratto, anche ad altro e diverso scopo e ciò stante il divieto non solo di applicazione analogica ma anche di interpretazione estensiva posto dall’articolo 14 delle preleggi delle leggi speciali, che derogano dalla norma general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Cassazione, sezione Tributaria, sentenza 23 maggio 2005, n. 10829 (ICI: IAC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Gli immobili posseduti dallo IACP e dati in locazione non sono esenti non essendo funzionalmente destinati nel senso specifico richiesto dall’articolo 7, comma 1, lettera a) del decreto legislativo 504/1992 all’attività istituzionale dell’ent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56:00Z</dcterms:created>
  <dc:creator>LR.BROSIO</dc:creator>
  <dc:description/>
  <dc:language>en-US</dc:language>
  <cp:lastModifiedBy>Paolo Bellini</cp:lastModifiedBy>
  <cp:lastPrinted>2005-06-21T10:36:00Z</cp:lastPrinted>
  <dcterms:modified xsi:type="dcterms:W3CDTF">2005-07-25T22:56:00Z</dcterms:modified>
  <cp:revision>2</cp:revision>
  <dc:subject/>
  <dc:title>Oggetto: richiesta di parere</dc:title>
</cp:coreProperties>
</file>