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Giornalino 25  del 2005 </w:t>
      </w:r>
    </w:p>
    <w:p>
      <w:pPr>
        <w:pStyle w:val="Normal"/>
        <w:rPr>
          <w:szCs w:val="24"/>
        </w:rPr>
      </w:pPr>
      <w:r>
        <w:rPr>
          <w:szCs w:val="24"/>
        </w:rPr>
        <w:t xml:space="preserve"> </w:t>
      </w:r>
    </w:p>
    <w:p>
      <w:pPr>
        <w:pStyle w:val="Normal"/>
        <w:rPr>
          <w:szCs w:val="24"/>
        </w:rPr>
      </w:pPr>
      <w:r>
        <w:rPr>
          <w:szCs w:val="24"/>
        </w:rPr>
      </w:r>
    </w:p>
    <w:p>
      <w:pPr>
        <w:pStyle w:val="Normal"/>
        <w:numPr>
          <w:ilvl w:val="0"/>
          <w:numId w:val="2"/>
        </w:numPr>
        <w:rPr>
          <w:rFonts w:ascii="Arial" w:hAnsi="Arial" w:cs="Arial"/>
          <w:color w:val="000000"/>
        </w:rPr>
      </w:pPr>
      <w:r>
        <w:rPr/>
        <w:t>Corte di Cassazione, Sezione  III, n.9135 del 3.5.2005 (validità retroattiva  determinazione valore  aree ai fini ICI).</w:t>
      </w:r>
    </w:p>
    <w:p>
      <w:pPr>
        <w:pStyle w:val="Normal"/>
        <w:rPr>
          <w:rFonts w:ascii="Arial" w:hAnsi="Arial" w:cs="Arial"/>
          <w:color w:val="000000"/>
        </w:rPr>
      </w:pPr>
      <w:r>
        <w:rPr>
          <w:rFonts w:cs="Arial" w:ascii="Arial" w:hAnsi="Arial"/>
          <w:color w:val="00000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ICI  -  Determinazione  del  valore degli immobili - Regolamento com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Non ha  natura  imperativa   -  Funzione analoga a quella degli "studi di    settore"    -    Applicazione   retroattiva    -   E'    legittim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er la   determinazione   del   valore  degli  immobili  ai  fini  ICI  e'  da considerarsi legittima   l'applicazione   anche  retroattiva  del  regolamento comunale di  cui  all'art.  59 del DLG 446/1997, in quanto quest'ultimo non ha natura imperativa,  ma  svolge  una  funzione analoga a quella svolta dai c.d. "studi di   settore",   che   costituiscono   una   diretta   deriv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redditometri. Pertanto,  siffatto  regolamento  puo'  benissimo  fornire utili elementi di  giudizio  anche  per  i  periodi  temporali anteriori a quelli di emanazione del   regolamento   stesso,   senza   che   cio'   comporti  alcuna applicazione retroattiva di no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tc>
      </w:tr>
    </w:tbl>
    <w:p>
      <w:pPr>
        <w:pStyle w:val="Normal"/>
        <w:numPr>
          <w:ilvl w:val="0"/>
          <w:numId w:val="2"/>
        </w:numPr>
        <w:rPr>
          <w:rFonts w:ascii="Arial" w:hAnsi="Arial" w:cs="Arial"/>
          <w:color w:val="000000"/>
        </w:rPr>
      </w:pPr>
      <w:r>
        <w:rPr>
          <w:rFonts w:cs="Arial" w:ascii="Arial" w:hAnsi="Arial"/>
          <w:color w:val="000000"/>
        </w:rPr>
        <w:t>Corte Costituzionale, sentenza n. 280 depositata il 15 luglio 05 (illegittimità dell’articolo 25 del DPR n. 602/73 che ha soppresso il termine per la notifica della cartel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soppressione del termine di notifica della cartella inizialmente previsto dall’articolo 25 del DPR 602/73 è incostituzionale ed il legislatore dovrà provvedere alla fissazione di un termine perentorio ragionevolmente breve (</w:t>
      </w:r>
      <w:r>
        <w:rPr>
          <w:rFonts w:cs="Arial" w:ascii="Arial" w:hAnsi="Arial"/>
          <w:i/>
          <w:color w:val="000000"/>
        </w:rPr>
        <w:t>attualmente non è previsto alcun termine per i ruoli resi esecutivi dal 9 giugno 2001 al 30 giugno 2005 e per i ruoli resi esecutivi dal 1° luglio 2005 la notifica deve avvenire entro 12 mesi dalla consegna del ruolo al concessionario).</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orte di Cassazione, sentenze 13674, 75, 76 e 77, depositate il 24 giugno 05 (ICI cooperative agric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 xml:space="preserve">I fabbricati posseduti dalle cooperative agricole sono rurali, ma l’esenzione non è riconosciuta automaticamente ma solo successivamente alla verifica del rapporto di strumentalità o con le attività considerate agricole di cui all’articolo 32 del DPR 917/86  oppure secondo il comma 3 bis dell’articolo 9 del D.L. n.557/93 convertito nella legge n. 133 del 1994 </w:t>
      </w:r>
      <w:r>
        <w:rPr>
          <w:rFonts w:cs="Arial" w:ascii="Arial" w:hAnsi="Arial"/>
          <w:i/>
          <w:color w:val="000000"/>
        </w:rPr>
        <w:t>(n.d.r. l’articolista del sole 24 h, pag. 26 del 18 luglio 05, da per scontata l’esenzione ICI quando la cooperativa svolge attività agricola, mentre dubbi, pur con parere suo positivo, nel caso di trasformazione di prodotti agricoli, auspicando un chiarimento con l’approvazione del disegno di legge in sede di approvazione. Io continuo ad insistere, non solo sull’onere comunque della prova da parte delle cooperativa di soddisfare le condizioni poste dalla legge, ma anche sulla natura del reddito di impresa delle società commerciali anche quando svolgono attività agricola nel rispetto di tali limiti).</w:t>
      </w:r>
    </w:p>
    <w:p>
      <w:pPr>
        <w:pStyle w:val="Normal"/>
        <w:rPr>
          <w:rFonts w:ascii="Arial" w:hAnsi="Arial" w:cs="Arial"/>
          <w:i/>
          <w:i/>
          <w:color w:val="000000"/>
        </w:rPr>
      </w:pPr>
      <w:r>
        <w:rPr>
          <w:rFonts w:cs="Arial" w:ascii="Arial" w:hAnsi="Arial"/>
          <w:i/>
          <w:color w:val="000000"/>
        </w:rPr>
      </w:r>
    </w:p>
    <w:p>
      <w:pPr>
        <w:pStyle w:val="Normal"/>
        <w:numPr>
          <w:ilvl w:val="0"/>
          <w:numId w:val="2"/>
        </w:numPr>
        <w:rPr>
          <w:rFonts w:ascii="Arial" w:hAnsi="Arial" w:cs="Arial"/>
          <w:color w:val="000000"/>
        </w:rPr>
      </w:pPr>
      <w:r>
        <w:rPr>
          <w:rFonts w:cs="Arial" w:ascii="Arial" w:hAnsi="Arial"/>
          <w:color w:val="000000"/>
        </w:rPr>
        <w:t>Corte di Cassazione, n. 13825 del 27 giugno 2005 (esenzione imposta pubblicità dei mezzi pubblicitari di informazione posti nella stazione portu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cartelli promozionali esposti all’interno di una stazione portuale non scontano l’imposta sulla pubblicità, in quanto esenti ai sensi della lettera e) dell’articolo 17 del D.Lgs.n.507/93. </w:t>
      </w:r>
    </w:p>
    <w:p>
      <w:pPr>
        <w:pStyle w:val="Normal"/>
        <w:numPr>
          <w:ilvl w:val="0"/>
          <w:numId w:val="2"/>
        </w:numPr>
        <w:rPr>
          <w:rFonts w:ascii="Arial" w:hAnsi="Arial" w:cs="Arial"/>
          <w:color w:val="000000"/>
        </w:rPr>
      </w:pPr>
      <w:r>
        <w:rPr>
          <w:rFonts w:cs="Arial" w:ascii="Arial" w:hAnsi="Arial"/>
          <w:color w:val="000000"/>
        </w:rPr>
        <w:t>Cassazione, Sezione V, n.  6312 del 23.03.05 (TARSU onere della prova della non esistenza del servizio).</w:t>
      </w:r>
    </w:p>
    <w:p>
      <w:pPr>
        <w:pStyle w:val="Normal"/>
        <w:rPr>
          <w:rFonts w:ascii="Arial" w:hAnsi="Arial" w:cs="Arial"/>
          <w:color w:val="000000"/>
        </w:rPr>
      </w:pPr>
      <w:r>
        <w:rPr>
          <w:rFonts w:cs="Arial" w:ascii="Arial" w:hAnsi="Arial"/>
          <w:color w:val="000000"/>
        </w:rPr>
      </w:r>
    </w:p>
    <w:tbl>
      <w:tblPr>
        <w:tblW w:w="7852" w:type="dxa"/>
        <w:jc w:val="center"/>
        <w:tblInd w:w="0" w:type="dxa"/>
        <w:tblLayout w:type="fixed"/>
        <w:tblCellMar>
          <w:top w:w="0" w:type="dxa"/>
          <w:left w:w="0" w:type="dxa"/>
          <w:bottom w:w="0" w:type="dxa"/>
          <w:right w:w="0" w:type="dxa"/>
        </w:tblCellMar>
      </w:tblPr>
      <w:tblGrid>
        <w:gridCol w:w="7852"/>
      </w:tblGrid>
      <w:tr>
        <w:trPr/>
        <w:tc>
          <w:tcPr>
            <w:tcW w:w="78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ARSU  -  Esenzioni   - Mancato  utilizzo del servizio di smaltimento dei rifiuti - Onere probatorio - Spetta al contribuente.</w:t>
            </w:r>
          </w:p>
        </w:tc>
      </w:tr>
      <w:tr>
        <w:trPr/>
        <w:tc>
          <w:tcPr>
            <w:tcW w:w="78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er il  pagamento  della tassa per lo smaltimento dei rifiuti solidi urban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resupposto necessario  che  il contribuente abbia la concreta possibil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utilizzare il  servizio.  A  tal  fine,  l'inclusione  dell'immobile nell'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omunale per  la  quale  e'  stato  previsto  il  servizio  non  e' di per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il presupposto, essendo tuttavia  onere  del  contribuente  dare  prova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ondizioni per  usufruire  della  riduzione  della  tassa  di  cui all'art.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D.Lgs. n. 507 del 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ommissione Tributaria Regionale Campania, Sezione XVII, sentenza 31 del 13 febbraio 2005 (TARSU assoggettabilità reparti degenza non infettivi).</w:t>
      </w:r>
    </w:p>
    <w:p>
      <w:pPr>
        <w:pStyle w:val="Normal"/>
        <w:rPr>
          <w:rFonts w:ascii="Arial" w:hAnsi="Arial" w:cs="Arial"/>
          <w:color w:val="000000"/>
        </w:rPr>
      </w:pPr>
      <w:r>
        <w:rPr>
          <w:rFonts w:cs="Arial" w:ascii="Arial" w:hAnsi="Arial"/>
          <w:color w:val="00000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ARSU  -  Accertamento   -  Rifiuti  ospedalieri assimilabili  ai rifi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ordinari  - Non   pericolosita'  -  Necessita' -  Provenienza da  re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malattie  infettive -  Esclusione -  Adozione di  apposito 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Necess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Sono assimilabili  ai  rifiuti  urbani prodotti nell'esercizio di un'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sanitaria, da  considerarsi  speciale  ex  art. 7 c. 3 del D. Lgs 22/97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Ronchi) i  rifiuti  non  pericolosi  derivanti  da reparti di semplice deg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esclusi quelli   di   malattie   infettive)   derivanti   dalla  presenz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visitatori, di  attivita'  di  giardinaggio, di amministrazione, cucin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smaltibili dal     pubblico     servizio.    Tale    assimilabilita',    pr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ell'emanazione del  provvedimento  governativo,ex  art.  18 2ª c. lett. D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 Lgs.  22/97,  trova la sua giustificazione nella delibera interministe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27/07/1984 ed  e'  condizionata  alla adozione di un apposito regolamento ed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rispetto dei criteri tecnici di assimi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9:00Z</dcterms:created>
  <dc:creator>LR.BROSIO</dc:creator>
  <dc:description/>
  <dc:language>en-US</dc:language>
  <cp:lastModifiedBy>Paolo Bellini</cp:lastModifiedBy>
  <cp:lastPrinted>2005-06-21T10:36:00Z</cp:lastPrinted>
  <dcterms:modified xsi:type="dcterms:W3CDTF">2005-07-19T21:29:00Z</dcterms:modified>
  <cp:revision>2</cp:revision>
  <dc:subject/>
  <dc:title>Oggetto: richiesta di parere</dc:title>
</cp:coreProperties>
</file>