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Giornalino 23 del 2005-07-04</w:t>
      </w:r>
    </w:p>
    <w:p>
      <w:pPr>
        <w:pStyle w:val="Normal"/>
        <w:rPr>
          <w:szCs w:val="24"/>
        </w:rPr>
      </w:pPr>
      <w:r>
        <w:rPr>
          <w:szCs w:val="24"/>
        </w:rPr>
      </w:r>
    </w:p>
    <w:p>
      <w:pPr>
        <w:pStyle w:val="Normal"/>
        <w:rPr>
          <w:szCs w:val="24"/>
        </w:rPr>
      </w:pPr>
      <w:r>
        <w:rPr>
          <w:szCs w:val="24"/>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Arial" w:ascii="Arial" w:hAnsi="Arial"/>
          <w:i/>
          <w:iCs/>
          <w:color w:val="000000"/>
        </w:rPr>
        <w:t xml:space="preserve">1.Corte di Cassazione Sezione V  </w:t>
      </w:r>
      <w:r>
        <w:rPr>
          <w:rFonts w:cs="Arial" w:ascii="Arial" w:hAnsi="Arial"/>
          <w:color w:val="000000"/>
        </w:rPr>
        <w:t>Sentenza del 09/03/2005 n. 5093</w:t>
      </w:r>
    </w:p>
    <w:p>
      <w:pPr>
        <w:pStyle w:val="Normal"/>
        <w:autoSpaceDE w:val="false"/>
        <w:rPr>
          <w:rFonts w:ascii="Arial" w:hAnsi="Arial" w:cs="Arial"/>
          <w:b/>
          <w:b/>
          <w:bCs/>
          <w:color w:val="000000"/>
        </w:rPr>
      </w:pPr>
      <w:r>
        <w:rPr>
          <w:rFonts w:cs="Arial" w:ascii="Arial" w:hAnsi="Arial"/>
          <w:b/>
          <w:bCs/>
          <w:color w:val="000000"/>
        </w:rPr>
        <w:t>Intitolazione:</w:t>
      </w:r>
    </w:p>
    <w:p>
      <w:pPr>
        <w:pStyle w:val="Normal"/>
        <w:autoSpaceDE w:val="false"/>
        <w:rPr/>
      </w:pPr>
      <w:r>
        <w:rPr>
          <w:rFonts w:cs="Arial" w:ascii="Arial" w:hAnsi="Arial"/>
          <w:color w:val="000000"/>
        </w:rPr>
        <w:t>TASSA RACCOLTA DI RIFIUTI SOLIDI URBANI INTERNI - Tassa sullo smaltimento dei rifiuti solidi urbani regolata del D. Lgs. n. 507 del 1993 - Accertamento - Poteri dei Comuni - Accessi -Procedimento - Disciplina di cui all'art. 73 - Inosservanza -Conseguenze.</w:t>
      </w:r>
    </w:p>
    <w:p>
      <w:pPr>
        <w:pStyle w:val="Normal"/>
        <w:autoSpaceDE w:val="false"/>
        <w:rPr>
          <w:rFonts w:ascii="Arial" w:hAnsi="Arial" w:cs="Arial"/>
          <w:b/>
          <w:b/>
          <w:bCs/>
          <w:color w:val="000000"/>
        </w:rPr>
      </w:pPr>
      <w:r>
        <w:rPr>
          <w:rFonts w:cs="Arial" w:ascii="Arial" w:hAnsi="Arial"/>
          <w:b/>
          <w:bCs/>
          <w:color w:val="000000"/>
        </w:rPr>
        <w:t>Massima:</w:t>
      </w:r>
    </w:p>
    <w:p>
      <w:pPr>
        <w:pStyle w:val="Normal"/>
        <w:autoSpaceDE w:val="false"/>
        <w:rPr/>
      </w:pPr>
      <w:r>
        <w:rPr>
          <w:rFonts w:cs="Arial" w:ascii="Arial" w:hAnsi="Arial"/>
          <w:color w:val="000000"/>
        </w:rPr>
        <w:t>In sede d'accertamento della tassa sullo smaltimento dei rifiuti solidi urbani, il mancato rispetto del procedimento, regolato dall'art. 73 del D.Lgs. 15 novembre 1993, n. 507, per l'accesso agli immobili soggetti alla tassa eseguito per conto del Comune non ne comporta l'illegittimita', non stabilendo lo stesso art. 73 alcuna comminatoria in caso delle inosservanze delle disposizioni ivi dettate; la verifica della legittimita' dell'accesso ad quo del giudice di merito costituisce in ogni caso accertamento di fatto non sindacabile in sede di legittimita'.</w:t>
      </w:r>
    </w:p>
    <w:p>
      <w:pPr>
        <w:pStyle w:val="Normal"/>
        <w:autoSpaceDE w:val="false"/>
        <w:rPr>
          <w:rFonts w:ascii="Arial" w:hAnsi="Arial" w:cs="Arial"/>
          <w:color w:val="000000"/>
        </w:rPr>
      </w:pPr>
      <w:r>
        <w:rPr>
          <w:rFonts w:cs="Arial" w:ascii="Arial" w:hAnsi="Arial"/>
          <w:color w:val="000000"/>
        </w:rPr>
        <w:t>*Massima tratta dal CED della Cassazio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Arial" w:ascii="Arial" w:hAnsi="Arial"/>
          <w:i/>
          <w:iCs/>
          <w:color w:val="000000"/>
        </w:rPr>
        <w:t xml:space="preserve">2.Corte di Cassazione Sezione V </w:t>
      </w:r>
      <w:r>
        <w:rPr>
          <w:rFonts w:cs="Arial" w:ascii="Arial" w:hAnsi="Arial"/>
          <w:color w:val="000000"/>
        </w:rPr>
        <w:t>Sentenza del 24/02/2005 n. 3852 - parte 1</w:t>
      </w:r>
    </w:p>
    <w:p>
      <w:pPr>
        <w:pStyle w:val="Normal"/>
        <w:autoSpaceDE w:val="false"/>
        <w:rPr>
          <w:rFonts w:ascii="Arial" w:hAnsi="Arial" w:cs="Arial"/>
          <w:b/>
          <w:b/>
          <w:bCs/>
          <w:color w:val="000000"/>
        </w:rPr>
      </w:pPr>
      <w:r>
        <w:rPr>
          <w:rFonts w:cs="Arial" w:ascii="Arial" w:hAnsi="Arial"/>
          <w:b/>
          <w:bCs/>
          <w:color w:val="000000"/>
        </w:rPr>
        <w:t>Intitolazione:</w:t>
      </w:r>
    </w:p>
    <w:p>
      <w:pPr>
        <w:pStyle w:val="Normal"/>
        <w:autoSpaceDE w:val="false"/>
        <w:rPr>
          <w:rFonts w:ascii="Arial" w:hAnsi="Arial" w:cs="Arial"/>
          <w:color w:val="000000"/>
        </w:rPr>
      </w:pPr>
      <w:r>
        <w:rPr>
          <w:rFonts w:cs="Arial" w:ascii="Arial" w:hAnsi="Arial"/>
          <w:color w:val="000000"/>
        </w:rPr>
        <w:t>Tarsu - Area parcheggio - Esenzione - Inammissibile.</w:t>
      </w:r>
    </w:p>
    <w:p>
      <w:pPr>
        <w:pStyle w:val="Normal"/>
        <w:autoSpaceDE w:val="false"/>
        <w:rPr>
          <w:rFonts w:ascii="Arial" w:hAnsi="Arial" w:cs="Arial"/>
          <w:b/>
          <w:b/>
          <w:bCs/>
          <w:color w:val="000000"/>
        </w:rPr>
      </w:pPr>
      <w:r>
        <w:rPr>
          <w:rFonts w:cs="Arial" w:ascii="Arial" w:hAnsi="Arial"/>
          <w:b/>
          <w:bCs/>
          <w:color w:val="000000"/>
        </w:rPr>
        <w:t>Massima:</w:t>
      </w:r>
    </w:p>
    <w:p>
      <w:pPr>
        <w:pStyle w:val="Normal"/>
        <w:autoSpaceDE w:val="false"/>
        <w:rPr/>
      </w:pPr>
      <w:r>
        <w:rPr>
          <w:rFonts w:cs="Arial" w:ascii="Arial" w:hAnsi="Arial"/>
          <w:color w:val="000000"/>
        </w:rPr>
        <w:t>E' assoggettabile a Tarsu l'area destinata a parcheggio in quanto, essendo idonea alla produzione di rifiuti, non rientra in nessuna delle ipotesi di esenzione previste dalla norma.</w:t>
      </w:r>
    </w:p>
    <w:p>
      <w:pPr>
        <w:pStyle w:val="Normal"/>
        <w:autoSpaceDE w:val="false"/>
        <w:rPr/>
      </w:pPr>
      <w:r>
        <w:rPr>
          <w:rFonts w:cs="Arial" w:ascii="Arial" w:hAnsi="Arial"/>
          <w:color w:val="000000"/>
        </w:rPr>
        <w:t>*Massima redatta dal Servizio di documentazione Economica e Tributaria</w:t>
      </w:r>
      <w:r>
        <w:rPr>
          <w:rFonts w:cs="Courier;Courier New" w:ascii="Courier;Courier New" w:hAnsi="Courier;Courier New"/>
          <w:color w:val="000000"/>
          <w:sz w:val="22"/>
          <w:szCs w:val="22"/>
        </w:rPr>
        <w:t>.</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3. Cassazione, sentenza 13241 del 20 giugno 2005 (le aree e gli edifici adibiti a parcheggio sono assoggettati alla tassa rifiu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nche i parcheggi costruiti e gestiti da società destinati ad attività di parcheggio a pagamento sono assoggettati al pagamento della tassa rifiu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Arial" w:ascii="Arial" w:hAnsi="Arial"/>
          <w:i/>
          <w:iCs/>
          <w:color w:val="000000"/>
        </w:rPr>
        <w:t xml:space="preserve">4.Comm.Trib. Reg. Lazio Sezione IV </w:t>
      </w:r>
      <w:r>
        <w:rPr>
          <w:rFonts w:cs="Arial" w:ascii="Arial" w:hAnsi="Arial"/>
          <w:color w:val="000000"/>
        </w:rPr>
        <w:t>Sentenza del 04/02/2005 n. 123</w:t>
      </w:r>
    </w:p>
    <w:p>
      <w:pPr>
        <w:pStyle w:val="Normal"/>
        <w:autoSpaceDE w:val="false"/>
        <w:rPr>
          <w:rFonts w:ascii="Arial" w:hAnsi="Arial" w:cs="Arial"/>
          <w:b/>
          <w:b/>
          <w:bCs/>
          <w:color w:val="000000"/>
        </w:rPr>
      </w:pPr>
      <w:r>
        <w:rPr>
          <w:rFonts w:cs="Arial" w:ascii="Arial" w:hAnsi="Arial"/>
          <w:b/>
          <w:bCs/>
          <w:color w:val="000000"/>
        </w:rPr>
        <w:t>Intitolazione:</w:t>
      </w:r>
    </w:p>
    <w:p>
      <w:pPr>
        <w:pStyle w:val="Normal"/>
        <w:autoSpaceDE w:val="false"/>
        <w:rPr/>
      </w:pPr>
      <w:r>
        <w:rPr>
          <w:rFonts w:cs="Arial" w:ascii="Arial" w:hAnsi="Arial"/>
          <w:color w:val="000000"/>
        </w:rPr>
        <w:t>TARSU - VARIE - Raccolta rifiuti a distanza superiore a 300 metri. Strada privata. Esclusione dal computo. Tariffazione. Intera. Base. Circ. DRE per il Lazio. Decorrenza. Tutti gli anni di imposta.</w:t>
      </w:r>
    </w:p>
    <w:p>
      <w:pPr>
        <w:pStyle w:val="Normal"/>
        <w:autoSpaceDE w:val="false"/>
        <w:rPr>
          <w:rFonts w:ascii="Arial" w:hAnsi="Arial" w:cs="Arial"/>
          <w:b/>
          <w:b/>
          <w:bCs/>
          <w:color w:val="000000"/>
        </w:rPr>
      </w:pPr>
      <w:r>
        <w:rPr>
          <w:rFonts w:cs="Arial" w:ascii="Arial" w:hAnsi="Arial"/>
          <w:b/>
          <w:bCs/>
          <w:color w:val="000000"/>
        </w:rPr>
        <w:t>Massima:</w:t>
      </w:r>
    </w:p>
    <w:p>
      <w:pPr>
        <w:pStyle w:val="Normal"/>
        <w:autoSpaceDE w:val="false"/>
        <w:rPr/>
      </w:pPr>
      <w:r>
        <w:rPr>
          <w:rFonts w:cs="Arial" w:ascii="Arial" w:hAnsi="Arial"/>
          <w:color w:val="000000"/>
        </w:rPr>
        <w:t>Il tratto di strada privata deve essere escluso dal computo della distanza che separa l'abitazione dal piu' vicino cassonetto per la raccolta dei rifiuti come chiarito dalla DRE del Lazio con nota GT/EL/476064/2000 del 21/7/2000. Logica vuole che lo stesso principio sia applicato a tutti gli anni di imposta. (Nella specie, per diversi anni, il Comune inizialmente aveva riconosciuto il diritto alla riduzione della tariffa, perche' la distanza</w:t>
      </w:r>
    </w:p>
    <w:p>
      <w:pPr>
        <w:pStyle w:val="Normal"/>
        <w:autoSpaceDE w:val="false"/>
        <w:rPr>
          <w:rFonts w:ascii="Arial" w:hAnsi="Arial" w:cs="Arial"/>
          <w:color w:val="000000"/>
        </w:rPr>
      </w:pPr>
      <w:r>
        <w:rPr>
          <w:rFonts w:cs="Arial" w:ascii="Arial" w:hAnsi="Arial"/>
          <w:color w:val="000000"/>
        </w:rPr>
        <w:t>dell'immobile dal piu' vicino cassonetto era superiore a 300 metri).</w:t>
      </w:r>
    </w:p>
    <w:p>
      <w:pPr>
        <w:pStyle w:val="Normal"/>
        <w:autoSpaceDE w:val="false"/>
        <w:rPr>
          <w:rFonts w:ascii="Arial" w:hAnsi="Arial" w:cs="Arial"/>
          <w:b/>
          <w:b/>
          <w:bCs/>
          <w:color w:val="000000"/>
        </w:rPr>
      </w:pPr>
      <w:r>
        <w:rPr>
          <w:rFonts w:cs="Arial" w:ascii="Arial" w:hAnsi="Arial"/>
          <w:b/>
          <w:bCs/>
          <w:color w:val="000000"/>
        </w:rPr>
        <w:t>Testo:</w:t>
      </w:r>
    </w:p>
    <w:p>
      <w:pPr>
        <w:pStyle w:val="Normal"/>
        <w:autoSpaceDE w:val="false"/>
        <w:rPr>
          <w:rFonts w:ascii="Arial" w:hAnsi="Arial" w:cs="Arial"/>
          <w:color w:val="000000"/>
        </w:rPr>
      </w:pPr>
      <w:r>
        <w:rPr>
          <w:rFonts w:cs="Arial" w:ascii="Arial" w:hAnsi="Arial"/>
          <w:color w:val="000000"/>
        </w:rPr>
        <w:t>Testo non disponibi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color w:val="000000"/>
        </w:rPr>
        <w:t xml:space="preserve">5. Decreto Ministero dell’Economia e delle Finanze del 25.05.05 (G.U. n. 151 dell’1.7.05): rimborso minor ICI riscossa rispetto al 2002, a seguito legge esenzione oratori n. 206 del 2003 </w:t>
      </w:r>
      <w:r>
        <w:rPr>
          <w:rFonts w:cs="Arial" w:ascii="Arial" w:hAnsi="Arial"/>
          <w:i/>
          <w:color w:val="000000"/>
        </w:rPr>
        <w:t>(n.d.r. nel riportare il solo articolo 4 si evidenzia che tale contributo riguarda solo i comuni che prima di tale norma hanno assoggettato parti dell’oratoria all’ICI e non anche i comuni che nulla hanno riscosso).</w:t>
      </w:r>
    </w:p>
    <w:p>
      <w:pPr>
        <w:pStyle w:val="Normal"/>
        <w:autoSpaceDE w:val="false"/>
        <w:rPr>
          <w:rFonts w:ascii="Arial" w:hAnsi="Arial" w:cs="Arial"/>
          <w:i/>
          <w:i/>
          <w:color w:val="000000"/>
        </w:rPr>
      </w:pPr>
      <w:r>
        <w:rPr>
          <w:rFonts w:cs="Arial" w:ascii="Arial" w:hAnsi="Arial"/>
          <w:i/>
          <w:color w:val="000000"/>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Titolo del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Modalita' operative   per   la   determinazione   dei  trasferimenti  era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compensativi ai  comuni  per  imposta  comunale sugli immobili (ICI), prev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all'articolo 2, comma 2, della legge 1 agosto 2003, n. 206.</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rPr>
            </w:pPr>
            <w:r>
              <w:rPr>
                <w:rFonts w:cs="Courier New" w:ascii="Courier New" w:hAnsi="Courier New"/>
                <w:b/>
                <w:bCs/>
                <w:color w:val="000000"/>
              </w:rPr>
              <w:t>art. 4</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Trasmissione della cert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i/>
                <w:iCs/>
                <w:color w:val="000000"/>
              </w:rPr>
              <w:t>(Documento in fase di trattamento red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T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 xml:space="preserve">1.  I comuni entro sessanta giorni dalla pubblicazione del presente decreto  nella  Gazzetta Ufficiale, trasmettono, a pena di decadenza, in  duplice copia la certificazione di cui all'art. 3 alla Prefet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Ufficio   territoriale  di  governo  competente,  all'Ufficio  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Presidenza  della  giunta  regionale per i comuni della regione Valle d'Aosta  ed  ai  Commissariati  di governo delle province autonome di Trento  e  di Bolzano per i comuni della regione Trentino-Alto Adi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Gli   uffici  riceventi  provvedono  ad  inoltrare  una  copia  della certificazione,  entro  dieci  giorni  dalla  prescritta scadenza, al  Ministero  dell'interno  -  Dipartimento  per  gli  affari  interni e  territoriali   -   Direzione   centrale   della  finanza  local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trasmissione  dei  dati  potra'  eventualmente avvenire anche per via  telematica, secondo istruzioni da parte del Ministero dell'inte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 xml:space="preserve">2.   Nel   caso  in  cui  l'ente  locale  abbia  affidato  a  terzi l'accertamento   e/o   la  riscossione dell'imposta  comunale  sugli  immobili  a  norma  dell'art.  52,  comma  5, del decreto legisl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15 dicembre  1997,  n.  446,  la trasmissione delle certificazioni e'   comunque effettuata dal com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p>
        </w:tc>
      </w:tr>
    </w:tbl>
    <w:p>
      <w:pPr>
        <w:pStyle w:val="Normal"/>
        <w:autoSpaceDE w:val="false"/>
        <w:rPr>
          <w:rFonts w:ascii="Arial" w:hAnsi="Arial" w:cs="Arial"/>
          <w:color w:val="000000"/>
        </w:rPr>
      </w:pPr>
      <w:r>
        <w:rPr>
          <w:rFonts w:cs="Arial" w:ascii="Arial" w:hAnsi="Arial"/>
          <w:color w:val="000000"/>
        </w:rPr>
        <w:t>4. Commissione Tributaria Regionale del Lazio, Sezione XXV, sentenza n. 15 del 10.03.05 (</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TOSAP   -  PASSI  CARRABILI  -  Applicazione  dell'istituto  "dicatio  ad patri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va. Ente impositore. Necess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La "dicatio  ad  patriam"  e'  un  istituto  di diritto pubblico, che consente l'acquisto di  un  diritto reale da parte di un ente pubblico sulla base di un mero accadimento  e  consiste  nel  fatto,  posto  in  essere  di un qualsiasi soggetto, di  ammettere  l'uso  pubblico  nei  confronti della sua proprieta', senza che  abbia  rilevanza  l'elemento  intenzionale, sicche' e' da esclu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che detto  istituto  possa  rientrare nella categoria degli atti giuridici. Ne deriva che  il  Comune  che  vanta  la  pretesa  impositiva  su  di  un  passo carrabile deve provare la preesistenza dell'invocata "dicatio ad patri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T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Testo non disponibile          </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5. Circolare n. 7 del 4 luglio 2005  in tema di DOCFA (natura del termine ordinatorio e </w:t>
      </w:r>
      <w:r>
        <w:rPr>
          <w:rFonts w:cs="Courier New" w:ascii="Courier New" w:hAnsi="Courier New"/>
          <w:color w:val="000000"/>
        </w:rPr>
        <w:t>locuzioni  in  relazione  alla  fattispecie  ricorrente,  ripor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nello schema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Fattispecie                       |Anno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1  |Unita' immobiliare urbana         |"Classamento e rendita prop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inserita in atti con classamento  |(D.M. 701/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e rendita proposti dalla par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per i quali l'ufficio non h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operato alcuna valutazione d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congruit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2  |Classamento e rendita accettati   |"Classamento e rendita prop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in sede di presentazione della    |(D.M. 701/94); classamento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dichiarazione.                    |rendita vali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3  |Classamento e rendita accettati   |"Classamento e rendita vali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in sede di validazione            |(D.M. 701/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successiva alla dichiarazi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4  |Classamento e rendita iscritti    |"Classamento e rendita rettif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in atti con classamento           |con procedura di class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automatico in sede di             |automatico (D.M. 701/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presentazione o di successiv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rettific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5  |Classamento e rendita             |"Classamento e rendita rettif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rettificati dall'ufficio a        |(D.M. 701/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seguito di successive operazion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di verifica e controllo dei dat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censuari propost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6  |Unita' immobiliare urbana         |"Classamento e rendita n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inserita in atti con classamento  |rettificati entro dodici 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e rendita proposti, per la quale  |dalla data di iscrizione in a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e' decorso il termine dei dodici  |della  dichiarazione (D.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mesi di cui all'art. 1, comma 3,  |701/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del D.M. 701/9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l fine   di   standardizzare   le   annotazioni  relative  agli  esiti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valutazioni di  congruita'  dei  classamenti  e  delle  rendite  proposti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contribuente, gli   uffici   dovranno   utilizzare  la  procedura  appli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Gestione Liste",   in  sede  di  registrazione  in  atti  degli  accert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effettuati successivamente  alla  dichiarazione  ed entro il termine di dod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mesi. Per  le  rettifiche operate al di fuori di tale termine si raccomand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utilizzare la   procedura   "Aggiorna",  inserendo  come  causale  "Vari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Ufficio" e  come  annotazione  di  stadio  "Accertamento  d'Ufficio rel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alla dichiarazione n. ... del ... in atti da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7. Conclus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a quanto  sopra  esposto  emerge  che  e'  compito  degli Uffici provin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otto il  controllo  e  coordinamento  delle  rispettive  Direzioni reg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orre in   essere   tutti   quegli   accorgimenti  che  consentano  la  rap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registrazione negli  atti  catastali  delle  rendite  rettificate ai sensi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richiamato art.  1,  comma  3,   del  D.M.  701/94, e la relativa notifica.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eve infatti  sottolineare  che  l'efficacia  fiscale  delle rendite catas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comunque attribuite   o   modificate,  a  partire  dal  01.01.2000,  ai  sen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dell'art. 74, comma 1, della L. 342/2000 "decorre dalla loro notif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Il termine   sopraindicato   e'  comunque  da  </w:t>
      </w:r>
      <w:r>
        <w:rPr>
          <w:rFonts w:cs="Courier New" w:ascii="Courier New" w:hAnsi="Courier New"/>
          <w:b/>
          <w:color w:val="000000"/>
        </w:rPr>
        <w:t>intendersi  ordinatorio</w:t>
      </w:r>
      <w:r>
        <w:rPr>
          <w:rFonts w:cs="Courier New" w:ascii="Courier New" w:hAnsi="Courier New"/>
          <w:color w:val="000000"/>
        </w:rPr>
        <w:t xml:space="preserve">  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erentorio ed  e'  possibile che gli uffici possano riscontrare, in seguito 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ccurate verifiche,  supportate  preferibilmente da visite dell'unita' 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accertamento, la  necessita'  di  procedere alla rettifica dei dati censu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iscritti in  atti,  anche  se risultano trascorsi i dodici mesi previsti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norma in esame.                                                               </w:t>
      </w:r>
    </w:p>
    <w:p>
      <w:pPr>
        <w:pStyle w:val="Normal"/>
        <w:autoSpaceDE w:val="false"/>
        <w:rPr>
          <w:color w:val="000000"/>
          <w:sz w:val="24"/>
          <w:szCs w:val="24"/>
        </w:rPr>
      </w:pPr>
      <w:r>
        <w:rPr>
          <w:color w:val="000000"/>
          <w:sz w:val="24"/>
          <w:szCs w:val="24"/>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7:00Z</dcterms:created>
  <dc:creator>LR.BROSIO</dc:creator>
  <dc:description/>
  <dc:language>en-US</dc:language>
  <cp:lastModifiedBy>Paolo Bellini</cp:lastModifiedBy>
  <cp:lastPrinted>2005-06-21T10:36:00Z</cp:lastPrinted>
  <dcterms:modified xsi:type="dcterms:W3CDTF">2005-07-06T19:17:00Z</dcterms:modified>
  <cp:revision>2</cp:revision>
  <dc:subject/>
  <dc:title>Oggetto: richiesta di parere</dc:title>
</cp:coreProperties>
</file>