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19 del 2005-0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a del Ministero delle Finanze per il versamento acconto ICI, invitando alla particolare attenzione per il calcolo di coloro che hanno presentato domanda di condono edilizio: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Titolopag"/>
        </w:rPr>
        <w:t>Acconto 2005</w:t>
      </w:r>
    </w:p>
    <w:p>
      <w:pPr>
        <w:pStyle w:val="NormaleWeb"/>
        <w:rPr/>
      </w:pPr>
      <w:r>
        <w:rPr/>
        <w:t>Dal 1° al 30 giugno va versata la prima rata dell'Ici 2005, in acconto dell'imposta dovuta per l'intero anno.</w:t>
        <w:br/>
        <w:br/>
        <w:t xml:space="preserve">Il versamento dell’acconto è pari al 50% dell’imposta dovuta, calcolata sulla base delle aliquote e delle detrazioni deliberate per l'anno 2004. Il contribuente può anche effettuare il versamento dell'Ici in un'unica soluzione, entro il 30 giugno, applicando le aliquote e le detrazioni stabilite dal Comune per l'anno in corso. </w:t>
        <w:br/>
        <w:br/>
        <w:t xml:space="preserve">Per quanto riguarda l’Ici relativa a fabbricati oggetto di definizione degli illeciti edilizi, si ricorda che l’imposta è dovuta a decorrere dal 1° gennaio 2003. </w:t>
        <w:br/>
        <w:br/>
        <w:t>Tenuto conto della proroga dei termini per presentare la denuncia in catasto dei fabbricati da regolarizzare (come disposto dall’</w:t>
      </w:r>
      <w:hyperlink r:id="rId2">
        <w:r>
          <w:rPr>
            <w:rStyle w:val="InternetLink"/>
          </w:rPr>
          <w:t>art. 10 del Dl 282/04</w:t>
        </w:r>
      </w:hyperlink>
      <w:r>
        <w:rPr/>
        <w:t>, convertito dalla L 307/04), il proprietario potrebbe non conoscere ancora la rendita catastale dell’immobile, che è attribuita a seguito della presentazione della denuncia. In questo caso è consentito versare l’Ici sulla base di un valore convenzionale di 2 € per ogni metro quadrato di opera edilizia per la quale è in corso la procedura di regolarizzazione. Quando, successivamente, sarà determinata la rendita catastale, sull’eventuale saldo a conguaglio non saranno dovuti sanzioni né interessi.</w:t>
        <w:br/>
        <w:br/>
        <w:t>Resta fermo l’obbligo dei contribuenti che hanno regolarizzato gli illeciti edilizi di presentare la dichiarazione Ici.</w:t>
      </w:r>
    </w:p>
    <w:p>
      <w:pPr>
        <w:pStyle w:val="Normal"/>
        <w:numPr>
          <w:ilvl w:val="0"/>
          <w:numId w:val="2"/>
        </w:numPr>
        <w:rPr/>
      </w:pPr>
      <w:r>
        <w:rPr/>
        <w:t>Approvato in data 31 maggio 05 Dl 44 del 2005 sugli enti locali. Le novità più importa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ticolo 1 – ter</w:t>
      </w:r>
      <w:r>
        <w:rPr/>
        <w:t xml:space="preserve"> : esclusi dal patto di stabilità i comuni fino a 5000 abitant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ticolo 1 – quinques</w:t>
      </w:r>
      <w:r>
        <w:rPr/>
        <w:t>:  nella determinazione della rendita catastale dei fabbricati D, anche se  non incorporati al suolo rientrano le parti  mobili quali le turbine delle centrali elettrich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ticolo 3 –bis</w:t>
      </w:r>
      <w:r>
        <w:rPr/>
        <w:t>: la rappresentanza del Comune in giudizio può essere affidata ai dirigenti ed ai comuni senza dirigenti ai funzionari respons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; Sezione Tributaria, sentenza n. 7708 del  13 aprile  2005 (avviso di pagamento TAR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’avviso di pagamento TARSU, quando riporta gli elementi di quantificazione della pretesa, la tariffa e l’importo totale, ha  natura di atto impugnabile(liquidazione-accertamento) e mon di avviso bonario,  anche quando non è riportato il giudice competente e l’atto non risulti formalmente notific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; Sezione Tributaria, sentenza n.    7506  del    12 aprile 2005 (conciliazione giudiziale).</w:t>
      </w:r>
    </w:p>
    <w:p>
      <w:pPr>
        <w:pStyle w:val="Normal"/>
        <w:rPr/>
      </w:pPr>
      <w:r>
        <w:rPr/>
        <w:t>La mera autorizzazione della Giunta al Sindaco a resistere al ricorso, rende nulla la conciliazione giudiziale effettuata in carenza di tale autorizzazione esplic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; Sezione Tributaria, sentenza n.  7708    del    13 aprile 2005 (motivazione della sentenza: nulli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ntenza è nulla quando la motivazione rende impossibile l’individuazione delle ragioni che stanno a fondamento del dispositivo, oppure quando emerge la totale obliterazione di elementi che potrebbero condurre a una diversa decisione ovvero l’obiettiva deficienza del ragionamento logico che ha indotto il giudice al suo convinc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oluzione n. 75 del 3 giugno 2005 (bollo su atti di polizia mortua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tti sotto indicati debbono essere assoggettati ad imposta di bollo nella misura di euro 14,62: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color w:val="000000"/>
        </w:rPr>
        <w:t>1.autorizzazione   rilasciata   dal  sindaco  per  il  trasporto  salm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(articoli 23 e 24) e relativa richiesta;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.passaporto mortuario (articolo 27);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.autorizzazione all'estradizione di salme all'estero (articolo 29)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itolopag">
    <w:name w:val="titolopag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e.it/comunicare/2004/art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36:00Z</dcterms:created>
  <dc:creator>Bruno Battagliola</dc:creator>
  <dc:description/>
  <dc:language>en-US</dc:language>
  <cp:lastModifiedBy>Bruno Battagliola</cp:lastModifiedBy>
  <dcterms:modified xsi:type="dcterms:W3CDTF">2005-06-04T07:43:00Z</dcterms:modified>
  <cp:revision>13</cp:revision>
  <dc:subject/>
  <dc:title/>
</cp:coreProperties>
</file>