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iornalino n. 15 del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Bruno Battagliol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22 febbraio 2005, n. 3551 (limiti all’obbligo di alleg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debbono essere allegati agli accertamenti gli atti amministrativi di carattere generale, quali le delibere applicative di un tributo e quelle di determinazione delle tariff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8 febbraio 2005, n. 2495 (firma avvisi di accer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ottoscrizione dell’atto è legittimamente sostituita dall’indicazione a stampa del nominativo del funzionario responsabi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4 febbraio 2005, n. 2305 (annullamento per autotut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nullamento di un atto illegittimo è possibile anche se la sentenza non è ancora divenuta definitiv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1 febbraio 2005, n. 2829 (avviso di pag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ricorso contro l’avviso di pagamento (avviso bonario) non è ammissibile non essendo compreso  fra gli atti impugnabili elencati dall’articolo 19 del D.Lgs.n.546/92.</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7 febbraio 2005, n. 3245 (notifica appello al domicilio reale anziché a quello el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nulla e non inesistente la notifica dell’appello al domicilio reale anziché a quello eletto, con conseguente restituzione della controversia alla Commissione Tributaria Regiona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7 febbraio 2005, n. 3245 (validità della delega al funzionario responsa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elega del Sindaco al responsabile dell’ufficio Tributi rilasciata in primo grado vale anche per i gradi successiv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1 febbraio 2005, n. 2829 (misura degli onor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mmissione Tributaria può condannare il ricorrente al pagamento di onorari anche in misura maggiore rispetto a quella richiesta dal Comun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1 febbraio 2005, n. 2829 (nomina difensore esterno del Com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nomina di un difensore esterno da parte  del Comune è legitt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8 febbraio 2005, n. 2493 (capacità di difensore del perito ed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erito edile iscritto nell’albo professionale può assumere le funzioni di difensore tecnico  in materia di classamento, di consistenza, estimo, di attribuzione della rendita catasta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5, sentenza 1330 del 21.10.2004 (edifici rurali).</w:t>
      </w:r>
    </w:p>
    <w:p>
      <w:pPr>
        <w:pStyle w:val="Normal"/>
        <w:rPr>
          <w:rFonts w:ascii="Arial" w:hAnsi="Arial" w:cs="Arial"/>
          <w:sz w:val="20"/>
          <w:szCs w:val="20"/>
        </w:rPr>
      </w:pPr>
      <w:r>
        <w:rPr>
          <w:rFonts w:cs="Arial" w:ascii="Arial" w:hAnsi="Arial"/>
          <w:sz w:val="20"/>
          <w:szCs w:val="2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color w:val="000000"/>
              </w:rPr>
            </w:pPr>
            <w:r>
              <w:rPr>
                <w:rStyle w:val="Bold1"/>
              </w:rPr>
              <w:t>Intitolazione:</w:t>
            </w:r>
          </w:p>
          <w:p>
            <w:pPr>
              <w:pStyle w:val="PreformattatoHTML"/>
              <w:rPr/>
            </w:pPr>
            <w:r>
              <w:rPr>
                <w:color w:val="000000"/>
              </w:rPr>
              <w:t>ICI  -   Ambito   oggettivo  -   Fabbricati  rurali   -  Proprieta'   del titolare   dell'azienda  agricola   -  Disciplina  anteriore  al  1994  - Individuazione.</w:t>
            </w:r>
          </w:p>
        </w:tc>
      </w:tr>
      <w:tr>
        <w:trPr/>
        <w:tc>
          <w:tcPr>
            <w:tcW w:w="7200" w:type="dxa"/>
            <w:tcBorders/>
            <w:vAlign w:val="center"/>
          </w:tcPr>
          <w:p>
            <w:pPr>
              <w:pStyle w:val="PreformattatoHTML"/>
              <w:rPr>
                <w:color w:val="000000"/>
              </w:rPr>
            </w:pPr>
            <w:r>
              <w:rPr>
                <w:rStyle w:val="Bold1"/>
              </w:rPr>
              <w:t>Massima:</w:t>
            </w:r>
          </w:p>
          <w:p>
            <w:pPr>
              <w:pStyle w:val="PreformattatoHTML"/>
              <w:rPr>
                <w:color w:val="000000"/>
              </w:rPr>
            </w:pPr>
            <w:r>
              <w:rPr>
                <w:color w:val="000000"/>
              </w:rPr>
              <w:t>Ai fini   dell'inclusione   nell'ICI   dei   fabbricati  rurali,  nel  periodo anteriore all'entrata  in  vigore  del  D.L.  n.  557  del 1993, occorreva che detti fabbricati  appartenessero  al  proprietario  del terreno. Solo dal 1994 tale identita'  soggettiva  non  e' piu' richiesta, facendosi riferimento alla titolarita' di altro diritto reale o a diverso criterio di collegamento.</w:t>
            </w:r>
          </w:p>
          <w:p>
            <w:pPr>
              <w:pStyle w:val="PreformattatoHTML"/>
              <w:rPr>
                <w:color w:val="000000"/>
              </w:rPr>
            </w:pPr>
            <w:r>
              <w:rPr>
                <w:color w:val="000000"/>
              </w:rPr>
            </w:r>
          </w:p>
          <w:p>
            <w:pPr>
              <w:pStyle w:val="PreformattatoHTML"/>
              <w:numPr>
                <w:ilvl w:val="0"/>
                <w:numId w:val="1"/>
              </w:numPr>
              <w:rPr>
                <w:rFonts w:ascii="Arial" w:hAnsi="Arial" w:cs="Arial"/>
                <w:color w:val="000000"/>
              </w:rPr>
            </w:pPr>
            <w:r>
              <w:rPr>
                <w:rFonts w:cs="Arial" w:ascii="Arial" w:hAnsi="Arial"/>
                <w:color w:val="000000"/>
              </w:rPr>
              <w:t>Corte di Cassazione, Sezione tributaria, sentenza n. 8450 del 7 febbraio 2005  (ICI: applicabilità alle centrali elettriche possedute dai Comuni fuori il loro territorio).</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t>Gli immobili posseduti dal comuni, al di fuori del loro territorio, sono esenti dall’imposta comunale sugli immobili ai sensi della lettera a) dell’articolo 7 del D.Lgs.n.504/92 solo se destinati esclusivamente ai compiti istituzionali. Tale destinazione deve essere diretta ed immediata per lo svolgimento dei compiti propri dell’ente locale. L’esenzione non spetta perciò per gli immobili adibiti a centrale elettrica trattandosi di attività di servizio pubblico che può essere svolta anche tramite soggetti diversi dalla amministrazione comunale e non di finalità istituzionale.</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22:00Z</dcterms:created>
  <dc:creator>Bruno Battagliola</dc:creator>
  <dc:description/>
  <dc:language>en-US</dc:language>
  <cp:lastModifiedBy>Paolo Bellini</cp:lastModifiedBy>
  <dcterms:modified xsi:type="dcterms:W3CDTF">2005-05-05T18:22:00Z</dcterms:modified>
  <cp:revision>2</cp:revision>
  <dc:subject/>
  <dc:title>Giornalino n</dc:title>
</cp:coreProperties>
</file>