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n. 3 del 2005-0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Bruno Battagli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ntenza n. 21728 del 2004 (da ItaliaOggi di venerdì 21 gennaio 2005: terreni edificabili posseduti da imprenditore agricolo: onere della pr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ssoggettati all’imposta comunale sugli immobili i terreni che  risultano fabbricabili secondo il PRG anche quando sono posseduti da un imprenditore agricolo che non abbia dimostrato di svolgere l’attività agricola a titolo principale, ai sensi del comma 1 dell’articolo 12 della legge n. 153 del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atti, trattandosi di una disciplina agevolativi è onere del contribuente possedere entrambi i requisiti ossia di dedicare almeno i 2/3 del proprio tempo e di avere ricavato almeno i 2/3 del proprio reddito da lavoro all’esercizio dell’attività agricol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a del 17.1.2005 del Capo di Gabinetto del Ministero dell’Ambiente (i rottami ferrosi e non  sono rifiu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ottami ferrosi e non, debbo essere intesi come materie prime e non come , rifiuti, così come previsto anche nella legge ambientale  308 del 200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 sentenza 24 novembre 2004, n. 22190 (motivazione sentenza con formula di st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illegittima la sentenza che accoglie l’appello con formule di stile in quanto non motivata, come quando affermi semplicemente che l’atto contiene tutti gli elementi per esplicare la difesa del contribu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16 novembre 2004, n. 21653 (passaggio dal criterio contabile a quello della rendita catastale per immobili del Gruppo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ha diritto al rimborso il possessore di un immobile del Gruppo D, quando la rendita catastale è minore del valore contabile, avendo la rendita catastale efficacia non retroattiva ma a decorrere dall’esercizio successivo alla sua attribuzione e ciò senza che si possa profilarsi una questione di legittimità costituzion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ffe occupazioni permanenti aziende di erogazione anno 200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uto conto che gli importi previsti dall’articolo 63 del D.Lgs. n. 446/97 debbono essere rivalutati nella misura del 1,7 per cento, per l’anno 2005, gli importi risultano par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     ad euro 0,870 per i  comuni fino a 20000 abitant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     ad euro 0,724 per i comuni con popolazione maggio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 è invece rivalutabile l’importo minimo che rimane fermo ad euro 516,4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sazione, Sezione Tributaria, sentenza 17 novembre 2004 n. 21726 (TARSU per immobili non utilizzati ma utilizzabili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locali utilizzabili, anche se non utilizzati per cessazione del rapporto di locazione da parte del conduttore, sono da assoggettarsi al pagamento della tassa rifiuti, senza che il Comune sia tenuto a documentare l’uso effettivo o la produzione di rifiu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sazione, Sezione Tributaria, sentenza 22 novembre 2004 n. 22020 (l’evasore totale TARSU non ha diritto alla detassazione per produzione di rifiuti speciali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 ha diritto l’evasore totale ad ottenere la detassazione delle superfici ove si producono rifiuti speciali, come indicato nel comma 3 dell’articolo 62 del D.Lgs.n.507/93, posto che non avendo presentato la denuncia di cui all’articolo 70 del predetto decreto non ha assolto l’onere della prova posto a suo caric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sazione, Sezione Tributaria, sentenza 16 novembre 2004 n. 21655 ( Le occupazioni al mercato ortofrutticolo non sono assoggettate alla TOS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occupazioni del mercato Ortofrutticolo, in quanto sono realizzate all’interno di edifici, non sono assoggettabili alla TOSAP, essendo il predetto tributo applicabile alle occupazioni di aree e non di fabbrica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48:00Z</dcterms:created>
  <dc:creator>Bruno Battagliola</dc:creator>
  <dc:description/>
  <dc:language>en-US</dc:language>
  <cp:lastModifiedBy>Paolo Bellini</cp:lastModifiedBy>
  <dcterms:modified xsi:type="dcterms:W3CDTF">2005-02-05T13:48:00Z</dcterms:modified>
  <cp:revision>2</cp:revision>
  <dc:subject/>
  <dc:title>Giornalino n</dc:title>
</cp:coreProperties>
</file>