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43 del 2004-1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 Lombardia, Sezione IV, sentenza 12 luglio 2004 n. 12/4/04 (valutazione aree fabbricabili ai fini I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illegittima la rivalutazione del valore delle aree edificabili in base a indici Istat, relativi al costo di costruzione dei fabbri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Lazio, Sezione XXXI, sentenza 22 aprile 2004 n. 7/31/04 (cessione di immobile con scrittura privata non trascrit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scrittura privata non è trascritta nei registri immobiliari il trasferimento della proprietà non può essere opposto alla richiesta di pagamento dell’ICI da parte del vendito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Molise, sezione II, sentenza 21 settembre 2004 n. 36/2/04 (gli atti modificativi della rendita catastale debbono essere notificati dall’ufficio del territo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a legge n. 342 del 2000,   gli atti modificativi della rendita catastale debbono essere notificati dall’ufficio del territor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Campania, Sezione XX, settembre 28 settembre 2004 n. 252/20/04 (termine rettifica DOCF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rmine di 12 mesi stabilito dal decreto ministeriale n. 701 del 1994 (procedimento DOCFA) non è perentorio ma ordinatorio, così che la rendita rettificata ha efficacia retroattiva, anche quando l’ufficio provveda alla notifica dopo tale term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Lazio, Sezione IV, sentenza 30 settembre 2004 n. 75/4/04/ (procura alla lite difensore del Comu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cura alla lite al difensore del Comune deve essere fatta dal Sindaco e non dalla Giunta comunale, a cui compete la sola decisione della costituzione in giudizio</w:t>
      </w:r>
      <w:r>
        <w:rPr>
          <w:i/>
        </w:rPr>
        <w:t>. (in senso conforme si è espressa la Corte di Cassazione, Sezioni Unite, con la sentenza 10 maggio 2002, n. 1867).</w:t>
      </w:r>
    </w:p>
    <w:p>
      <w:pPr>
        <w:pStyle w:val="Normal"/>
        <w:rPr/>
      </w:pPr>
      <w:r>
        <w:rPr/>
        <w:t xml:space="preserve">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</w:tblGrid>
      <w:tr>
        <w:trPr/>
        <w:tc>
          <w:tcPr>
            <w:tcW w:w="9688" w:type="dxa"/>
            <w:tcBorders/>
          </w:tcPr>
          <w:p>
            <w:pPr>
              <w:pStyle w:val="Normale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itolopag"/>
                <w:rFonts w:cs="Arial" w:ascii="Arial" w:hAnsi="Arial"/>
                <w:sz w:val="20"/>
                <w:szCs w:val="20"/>
              </w:rPr>
              <w:t>ICI 2004 - Pagamento del saldo: comunicato del Ministero delle Finanze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1° al 20 dicembre va versata la seconda rata dell'Ici 2004, a saldo dell'imposta dovuta per l'intero anno.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calcolare l’ammontare della seconda rata, va anzitutto determinata l’imposta complessivamente dovuta per il 2004, con le aliquote e le detrazioni deliberate per l'anno in corso. Dal risultato va sottratto quanto già versato a giugno a titolo d’acconto. Naturalmente, nulla è dovuto da chi a giugno già ha versato l’imposta per l’intero anno.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ersone fisiche non residenti nel territorio dello Stato possono versare l'imposta in unica soluzione, dal 1° al 20 dicembre, aumentando la somma con gli interessi del 3%, calcolati a decorrere dalla data di scadenza prevista per il versamento dell’acconto.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quanto riguarda l’Ici relativa a fabbricati oggetto di definizione degli illeciti edilizi, si ricorda che l’imposta è dovuta a decorrere dal 1° gennaio 2003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uto conto della proroga dei termini per regolarizzare questi fabbricati (stabilita dall’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. 10 del Dl 282/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, il proprietario potrebbe non conoscere ancora la rendita catastale dell’immobile, che è attribuita a seguito della procedura di regolarizzazione. In questo caso è consentito versare l’Ici provvisoriamente, entro il 20 dicembre, sulla base di un valore convenzionale di 2 € per ogni metro quadrato di opera edilizia che si intende regolarizzare, per ciascun anno d’imposta. Quando, successivamente, sarà determinata la rendita catastale, sull’eventuale saldo a conguaglio non saranno dovuti sanzioni né interessi.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Titolopag">
    <w:name w:val="titolopag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e.it/comunicare/2004/art1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3:07:00Z</dcterms:created>
  <dc:creator>Bruno Battagliola</dc:creator>
  <dc:description/>
  <dc:language>en-US</dc:language>
  <cp:lastModifiedBy>Paolo Bellini</cp:lastModifiedBy>
  <dcterms:modified xsi:type="dcterms:W3CDTF">2004-12-28T23:07:00Z</dcterms:modified>
  <cp:revision>2</cp:revision>
  <dc:subject/>
  <dc:title>Giornalino 43 del 2004-12-16</dc:title>
</cp:coreProperties>
</file>