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n. 40 del 2004-12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Bruno Batta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reto Ministeriale sospensione termini versamento dal 24 novembre  al 21 dicembre 2004 nei comuni bresciani colpiti dal terremoto del 24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 sospensione opera nei comuni di Bedizzole, Gardone Riviera, Gavardo, Malerba, Preseglie, Puegnago, Rezzato, Roé Vociano, Sabbio Chiese, Salò, San Felice del Benaco, Toscolano Maderno, Vestone, Villanuova sul Clisi. I versamenti (anche per il saldo dell’ICI 2004) dovranno essere eseguiti il 22 dicemb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te di Cassazione, Sezione Tributaria, Sentenza 8-26 ottobre 2004 n. 20763 (Costituzione giudizio mediante il servizio post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formità a quanto deciso dalla Corte Costituzionale con la sentenza n. 520 del 2002 la costituzione in giudizio può essere effettuata </w:t>
      </w:r>
      <w:r>
        <w:rPr>
          <w:i/>
        </w:rPr>
        <w:t>brevi manu</w:t>
      </w:r>
      <w:r>
        <w:rPr/>
        <w:t xml:space="preserve"> con il deposito in Segreteria della Commissione Tributaria ma anche attraverso il servizio postale, purché pervengano gli atti alla Segreteria entro il termine stabilito (30 giorn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te di Cassazione,  Sezione Tributaria, Sentenza 22 giugno – 5 ottobre 2004 n. 19875 (perdita del diritto al rimbor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olta optato per la definizione alla lite il contribuente perde il diritto al rimbor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 il collegamento al sito dell’Agenzia del Territorio è possibile correggere i dati catas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collegamento al sito </w:t>
      </w:r>
      <w:hyperlink r:id="rId2">
        <w:r>
          <w:rPr>
            <w:rStyle w:val="InternetLink"/>
          </w:rPr>
          <w:t>www.agenziaterritorio.gov.it/servizi/variazionicatasto/index.htm</w:t>
        </w:r>
      </w:hyperlink>
      <w:r>
        <w:rPr/>
        <w:t xml:space="preserve"> i cittadini possono :</w:t>
      </w:r>
    </w:p>
    <w:p>
      <w:pPr>
        <w:pStyle w:val="Normal"/>
        <w:numPr>
          <w:ilvl w:val="0"/>
          <w:numId w:val="1"/>
        </w:numPr>
        <w:rPr/>
      </w:pPr>
      <w:r>
        <w:rPr/>
        <w:t>correggere le vecchie intestazioni dei possessori;</w:t>
      </w:r>
    </w:p>
    <w:p>
      <w:pPr>
        <w:pStyle w:val="Normal"/>
        <w:numPr>
          <w:ilvl w:val="0"/>
          <w:numId w:val="1"/>
        </w:numPr>
        <w:rPr/>
      </w:pPr>
      <w:r>
        <w:rPr/>
        <w:t>correggere l’indirizzo sbagliato;</w:t>
      </w:r>
    </w:p>
    <w:p>
      <w:pPr>
        <w:pStyle w:val="Normal"/>
        <w:numPr>
          <w:ilvl w:val="0"/>
          <w:numId w:val="1"/>
        </w:numPr>
        <w:rPr/>
      </w:pPr>
      <w:r>
        <w:rPr/>
        <w:t>ottenere gli identificativi (foglio, particella, e subalterno) in luogo della sch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orte di Cassazione, sentenza n. 19690 del 2004 (accesso nelle abitazio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nullo l’avviso di accertamento se basato su un controllo nell’abitazione senza previa autorizzazione del procuratore della Repubbl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unicato dell’economia e delle Finanze del 3 dicembre 2004 (saldo ICI 2004 e condono ediliz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l contribuente non conosce ancora la nuova rendita, dovrà essere versato il saldo in misura uguale all’acconto (pari ad euro 2 per i mq condona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territorio.gov.it/servizi/variazionicatasto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2:34:00Z</dcterms:created>
  <dc:creator>Bruno Battagliola</dc:creator>
  <dc:description/>
  <dc:language>en-US</dc:language>
  <cp:lastModifiedBy>Paolo Bellini</cp:lastModifiedBy>
  <dcterms:modified xsi:type="dcterms:W3CDTF">2004-12-06T22:34:00Z</dcterms:modified>
  <cp:revision>2</cp:revision>
  <dc:subject/>
  <dc:title>Giornalino n</dc:title>
</cp:coreProperties>
</file>