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Giornalino 33 del 200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 Bruno Battaglio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rte di Cassazione, Sezione Tributaria – sentenza 18 febbraio-9 luglio 2004 n. 12717 (TOSAP a carico di parcheggio pub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parcheggi ubicati su suolo pubblico scontano la TOSAP da parte del concessionario, essendo sufficiente la materiale occupazione di suolo pubblico, a nulla rilevando che il concessionario sia tenuto a praticare tariffe prestabilite e assumere altri oneri conseguenti allo svolgimento della propria attività.</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rte di Cassazione, Sezione Tributaria, sentenza 12 agosto 2004 n. 15654 (cartelli stradali assoggettabilità all’imposta di pubblicità).</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cartelli stradali indicatori di industrie, laboratori artigianali e negozi di vendita, rivolgendosi ad una massa indeterminata di possibili acquirenti o utenti, pongono in essere una pubblicità tassabile, ai sensi dell’articolo 5, a prescindere dal fatto che l’iscrizione presenti o meno i connotati  dell’insegna.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assazione, Sezione Tributaria, sentenza 12 agosto 2004 n. 15656 (immobile D con rendita catastale ritenuta err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 l’immobile del Gruppo D risulta munito di rendita catastale, seppure la stessa risulti errata, non trova applicazione il criterio contabile, dovendosi contestare la rendita catastale in via incidentale avanti il giudice tributario ovvero mediante formale istanza di rimborso, dopo avere, comunque dichiarato il valore del bene mediante le risultanze catasta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orte di Cassazione, Sezione Tributaria, sentenza 12 agosto 2004 n. 15639 (TARSU: unico accertamento per più annualità).</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sulta legittimo emettere un unico atto per più annualità  purchè ciascun accertamento sia effettuato in riferimento alle singole dichiarazioni annuali.</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assazione, Sezione Tributaria, sentenza 12 agosto 2004, n. 15638 (motivazione cartella TARS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che la cartella della tassa rifiuti deve contenere non solo l’importo ma anche gli elementi necessari al contribuente per l’esercizio non difficoltoso del diritto di difesa, atteso che anche alla cartella di pagamento devono ritenersi comunque applicabili i principi di cui all’articolo 3 della legge 241 del 2000, recepiti in materia tributaria dalla legge 212 del 2000 (statuto del contribuent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assazione, Sezione Tributaria, sentenza 12 agosto 2004 n. 15639 (mancanza parere di regolarità tecnica contabile delibera tariffaria TARS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e mancanza non determina la nullità della deliberazione ma solo la sua irregolarità.</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Cassazione, Sezione Tributaria, sentenza 12 agosto 2004 n. 15638 (errore iscrizione a ruolo TARSU).</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el caso di errore di computo della tassa dichiarata ed iscritta nel ruolo principale, risulta legittima l’iscrizione della parte mancante nel ruolo suppletivo, sempre che la quantificazione risulti conforme agli elementi dichiarati dal contribuente nella denuncia originaria o di variazio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Cassazione, Sezione Tributaria, sentenza 12 agosto 2004 n. 15629 (TOSAP azienda appaltatrice servizio raccolta rifiu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 occupazioni realizzate dall’azienda appaltatrice del servizio di raccolta e smaltimento dei rifiuti non è esente dal pagamento della TOSAP, non potendo trovare applicazione né l’esenzione prevista dalla lettera e) dell’articolo 49 del D.Lgs.n.507/93 (devoluzione gratuita) né quella della lettera a), non trattandosi  di servizio reso direttamente dal Comune, né di carattere sanitario </w:t>
      </w:r>
      <w:r>
        <w:rPr>
          <w:rFonts w:cs="Arial" w:ascii="Arial" w:hAnsi="Arial"/>
          <w:i/>
          <w:sz w:val="20"/>
          <w:szCs w:val="20"/>
        </w:rPr>
        <w:t>(tale sentenza non è per me condivisibile in quanto la giurisprudenza della stessa Corte ritiene applicabile l’esenzione quando il servizio è appaltato, con carattere sani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0:34:00Z</dcterms:created>
  <dc:creator>Bruno Battagliola</dc:creator>
  <dc:description/>
  <dc:language>en-US</dc:language>
  <cp:lastModifiedBy>Bruno Battagliola</cp:lastModifiedBy>
  <dcterms:modified xsi:type="dcterms:W3CDTF">2004-09-27T14:53:00Z</dcterms:modified>
  <cp:revision>9</cp:revision>
  <dc:subject/>
  <dc:title/>
</cp:coreProperties>
</file>