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26 del 2004-08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Bruno Battagl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II, sentenza 12460 del 7 luglio 2004 (notifica al condomin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micilio del condominio non può che essere che quella dell’ufficio dell’amministratore, ai sensi dell’articolo 139 del codice di procedura civ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Regionale di Milano, Sezione Staccata di Brescia, sentenza 101/65/04 del 5 maggio 2004 (rimborso ICI per rendite in atti oltre il 31.12.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 il rimborso della maggiore imposta pagata anche quando la rendita catastale è in atti dopo il 31 dicembre 1999, in quanto l’articolo 74 della legge n.342 del 2000 non ha abrogato l’articolo 11 del D.Lgs.n.504/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Provinciale di Matera, sentenza 25 dell’8 aprile 2004 (l’area è edificabile anche quando non è stato ancora approvato il piano di lottizza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ta l’approvazione del P.R.G. perché l’area debba considerarsi edificabile ai fini ICI, a nulla rilevando la mancata adozione del piano di lottizzazione (in senso conforme: CTR di Potenza, Sezione I, sentenza 8/2003 e CTP di Alessandria, Sezione VI, sentenza 1/2004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ntenza 12154 del 2 luglio 2004 (mancato deposito dell’appello in segreteria della 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ancato deposito dell’appello in Segreteria rende inammissibile un successivo appello, anche se notificato e depositato nei termini di leg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ntenza 11830 del 24 giugno 2004 (efficacia rendita catastale immobili del gruppo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 a quando non è attribuita la rendita catastale gli immobili in oggetto sono assoggettabili ad ICI sulla base del valore contabile, così come previsto dal comma 3 dell’articolo 5 del D.Lgs.n.504/9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7 luglio 2004 n. 12436 (immobili iscritti in catasto posseduti da impre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ndita catastale iscritta in catasto trova applicazione anche nei confronti degli immobili del Gruppo D posseduti da imprese, così come previsto in via generale dal comma 2 dell’articolo 5 del D.Lgs.n.504/92, non dovendo trovare applicazione il comma 3 del predetto artico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1° luglio 2004, n. 12068 (motivazione avviso di accert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vviso di classificazione di un immobile ai fini catastali si ritiene soddisfatto quando riporti la consistenza, la classe, la categoria, trattandosi di dati sufficienti a porre il contribuente nella condizione di difender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ntenza 12084 del 1° luglio 2004 (esonero TAR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nere di comprovare la non produzione di rifiuti è posto a carico del contribuente e riscontrate da idonea documentazione (nella fattispecie un’area adibita a parcheggio di autobu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ntenza 10787 del 7 giugno 2004 (rappresentanza in giudizio del Comu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atuto e il regolamento comunale non possono conferire la rappresentanza ai dirigenti, poiché la rappresentanza compete al Sinda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26 gennaio-9 luglio 2004 n.12714 (pensiline fermate bus esenti da TOS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nsiline per l’attesa alle fermate degli autobus, da chiunque realizzate, non scontano la TOSAP, poiché non sottraggono spazio alla collettività ma ne agevolano lo sfru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36:00Z</dcterms:created>
  <dc:creator>Bruno Battagliola</dc:creator>
  <dc:description/>
  <dc:language>en-US</dc:language>
  <cp:lastModifiedBy>Bruno Battagliola</cp:lastModifiedBy>
  <dcterms:modified xsi:type="dcterms:W3CDTF">2004-08-23T14:13:00Z</dcterms:modified>
  <cp:revision>5</cp:revision>
  <dc:subject/>
  <dc:title/>
</cp:coreProperties>
</file>