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sz w:val="20"/>
          <w:szCs w:val="20"/>
        </w:rPr>
        <w:t xml:space="preserve">Giornalino 17 del 2004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 cura di Bruno Battaglio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Agenzia delle entrate – Nota 25 febbraio 2004 n. prot. 954-22166/2004 (applicabile l’IVA alle locazioni effettuate dal Comun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ttività di gestione immobiliare, ovvero l’attività di locazione e non di sistematica compravendita immobiliare, realizzano una attività commerciale da assoggettarsi ad IVA, a nulla rilevando l’impiego dei proventi ai fini istituzional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zione Tributaria, sentenza 1° aprile 2004 n. 6446:gli impianti pubblicitari sono assoggettati ad imposta pubblicità anche se non trasmettono messaggi; legittimo è l’atto di liquidazione che faccia riferimento alla superficie dichiarata, senza che si renda necessaria una attività istruttoria di accertamento;</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missione Tributaria Regionale di Firenze,Sezione XXIX,, sentenza n. 59 del 1° marzo 2004 (assegnazione al coniuge separato dell’alloggi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coniugi assegnatari della casa coniugale assumono la qualifica di soggetto passivo ICI (</w:t>
      </w:r>
      <w:r>
        <w:rPr>
          <w:rFonts w:cs="Verdana" w:ascii="Verdana" w:hAnsi="Verdana"/>
          <w:i/>
          <w:sz w:val="20"/>
          <w:szCs w:val="20"/>
        </w:rPr>
        <w:t>Tesi minoritaria e non condivisibile in virtù del riconosciuto carattere personale e non reale dell’assegnazione).</w:t>
      </w:r>
    </w:p>
    <w:p>
      <w:pPr>
        <w:pStyle w:val="Normal"/>
        <w:ind w:left="360" w:hanging="0"/>
        <w:rPr>
          <w:rFonts w:ascii="Verdana" w:hAnsi="Verdana" w:cs="Verdana"/>
          <w:i/>
          <w:i/>
          <w:sz w:val="20"/>
          <w:szCs w:val="20"/>
        </w:rPr>
      </w:pPr>
      <w:r>
        <w:rPr>
          <w:rFonts w:cs="Verdana" w:ascii="Verdana" w:hAnsi="Verdana"/>
          <w:i/>
          <w:sz w:val="20"/>
          <w:szCs w:val="20"/>
        </w:rPr>
      </w:r>
    </w:p>
    <w:p>
      <w:pPr>
        <w:pStyle w:val="Normal"/>
        <w:numPr>
          <w:ilvl w:val="0"/>
          <w:numId w:val="1"/>
        </w:numPr>
        <w:rPr>
          <w:rFonts w:ascii="Verdana" w:hAnsi="Verdana" w:cs="Verdana"/>
          <w:sz w:val="20"/>
          <w:szCs w:val="20"/>
        </w:rPr>
      </w:pPr>
      <w:r>
        <w:rPr>
          <w:rFonts w:cs="Verdana" w:ascii="Verdana" w:hAnsi="Verdana"/>
          <w:sz w:val="20"/>
          <w:szCs w:val="20"/>
        </w:rPr>
        <w:t>Commissione Tributaria Provinciale di Milano, Sentenza n. 247/40/03 depositata il 20 gennaio 2004 (immobili strumentali delle aziende municipalizzat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li immobili di proprietà del Comune, utilizzati dall’azienda municipalizzata per l’esercizio dell’azione di produzione ed erogazione di energia elettrica sono esenti da ICI, in quanto da considerarsi  beni istituzionali del Comune (</w:t>
      </w:r>
      <w:r>
        <w:rPr>
          <w:rFonts w:cs="Verdana" w:ascii="Verdana" w:hAnsi="Verdana"/>
          <w:i/>
          <w:sz w:val="20"/>
          <w:szCs w:val="20"/>
        </w:rPr>
        <w:t>tesi non condivisibile e contraria alla giurisprudenza consolidata in materia).</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rte di Cassazione, Sezione tributaria, sentenza 15 aprile 2004, n. 7179 (esclusione rimbors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L’omessa tempestiva  impugnazione dell’avviso di liquidazione rende definitiva la pretesa tributaria con la conseguenza che è escluso il diritto al rimborso dell’imposta anche se l’istanza è prodotta nel termine di decadenza previsto dalla legge. </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missione Tributaria Regionale Emilia Romagna,  Sezione I, sentenza 21 febbraio 2003 n. 22/1/03 (motivazione dell’avviso di liquidazione IC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vviso di liquidazione ICI può ritenersi motivato quando ad esso sono allegate le schede catastali, in quanto queste costituiscono un sicuro riferimento quando individuano esattamente gli immobili, gli imponibili relativi e l’ICI dovuta per ciascun immobile.</w:t>
      </w:r>
    </w:p>
    <w:p>
      <w:pPr>
        <w:pStyle w:val="Normal"/>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Commissione Tributaria Regionale Campania, Sezione XX, sentenza 13 maggio 2003 n. 353/20/03 (tassa rifiuti e scuole pubblich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a tassa rifiuti per le scuole pubbliche non è dovuta dal Comune o dalla Provincia ma dal Ministero della Pubblica Istruzione, non rientrando la tassa rifiuti fra le spese di gestione di cui all’articolo 3 della legge n.23 del 1996 (in senso conforme vedasi la sentenza della Corte di Cassazione n. 4944 del 2000).</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9:27:00Z</dcterms:created>
  <dc:creator>Bruno Battagliola</dc:creator>
  <dc:description/>
  <dc:language>en-US</dc:language>
  <cp:lastModifiedBy>Paolo Bellini</cp:lastModifiedBy>
  <dcterms:modified xsi:type="dcterms:W3CDTF">2004-05-20T19:27:00Z</dcterms:modified>
  <cp:revision>2</cp:revision>
  <dc:subject/>
  <dc:title>Giornalino 17 del 2004 </dc:title>
</cp:coreProperties>
</file>