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balino n.15 del 2004-0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ommissione Tributaria Regionale del Lazio, Sezione 33, sentenza n. 49 del 24 febbraio 200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itolazio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I - AMBITO DI APPLICAZIONE - Detrazione. Abitazione principale. Individuazione. Crite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ssim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rt. 8, comma 2, del D.Lgs n. 504/1992 lega la detrazione all'unita' immobiliare adibita ad abitazione principale, a prescindere dalla residenza anagrafica, per cui le risultanze anagrafiche costituiscono semplici indizi che possono essere, come tali, anche insufficienti a costituire la prova della residenza in determinate circostanz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Nella specie il contribuente aveva la residenza in altro Comune per esigenze correlate al suo rapporto di lavoro, mentre la sua dimora abituale era nella casa di proprieta' a Cerveteri</w:t>
      </w:r>
      <w:r>
        <w:rPr>
          <w:rFonts w:cs="Courier" w:ascii="Courier" w:hAnsi="Courier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Corte di Cassazione, Sezione V,. sentenza n. 291 del 13 gennaio 200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itolazio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I - Fabbricati - Rendite - Determinazione - Crite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ssim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valore da prendere a base per il calcolo dell'ICI e' quello determinato dall'art. 7, terzo comma, DL n. 333 del 1992 per i soli fabbricati non iscritti a catasto e posseduti dalle imprese, mentre per tutti gli alt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abbricati il criterio e' quello del reddito di fabbricati similari</w:t>
      </w:r>
      <w:r>
        <w:rPr>
          <w:rFonts w:cs="Courier" w:ascii="Courier" w:hAnsi="Courier"/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ommissione Tributaria Regionale del Lazio, Sezione VII, sentenza n. 86 del 13 febbraio 200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itolazio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I - BASE IMPONIBILE - CONTENZIOSO - Rendita catastale definitiva.Attribuzione. Comunicazione al contribuente. Necessita'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ssim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tribuente, al quale non sia stata data comunicazione della rendita definitiva, in sede d'impugnativa dell'avviso di riliquidazione delle imposte di riferimento, rispetto alle quali l'attribuzione della rend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appresenta mero atto prodromico, ha accesso anche all'impugnativa dell'atto di classamento e dunque la possibilita' di offrire anche elementi atti a dimostrare una erronea valutazione dell'immobile</w:t>
      </w:r>
      <w:r>
        <w:rPr>
          <w:rFonts w:cs="Courier" w:ascii="Courier" w:hAnsi="Courier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Commissione Tributaria Provinciale di Reggio Emilia, Sezione II, sentenza n. 4 del 9 marzo 2004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’ legittimo l’avviso di liquidazione emesso nei confronti di una società che pur avendo dichiarato l’immobile perché munito di rendita catastale sostiene che esso è rurale senza fornire la prova del possesso dei requisiti stabiliti dall’articolo 9 del D.L. n. 557/93 convertito nella legge n. 133 del 1994. Peraltro la veste societaria determina la produzione del reddito d’impresa e non del reddito agrar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punti di maggiore interesse sono la sostituzione della figura di imprenditore agricolo a titolo principale con quella d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mprenditore professionionale </w:t>
      </w:r>
      <w:r>
        <w:rPr>
          <w:rFonts w:cs="Arial" w:ascii="Arial" w:hAnsi="Arial"/>
          <w:color w:val="000000"/>
          <w:sz w:val="20"/>
          <w:szCs w:val="20"/>
        </w:rPr>
        <w:t xml:space="preserve">che sono individuati nei soggetti in possesso di competenze e conoscenze agricole che dedicano a tali attività almeno il 50 per cento del proprio tempo di lavoro e che ricavino da queste attività almeno il 50 per cento del proprio reddito globale da lavoro. A tale imprenditore sono riconosciute le agevolazioni tributarie in materia di imposizione indiretta (e quindi non per l’ICI) e creditizia che sono già previste a favore dei coltivatori diretti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a società agricola </w:t>
      </w:r>
      <w:r>
        <w:rPr>
          <w:rFonts w:cs="Arial" w:ascii="Arial" w:hAnsi="Arial"/>
          <w:color w:val="000000"/>
          <w:sz w:val="20"/>
          <w:szCs w:val="20"/>
        </w:rPr>
        <w:t>possiede nella sua denominazione o ragione sociale l’indicazione società agricola  e deve avere per oggetto sociale l’esercizio esclusivo dell’attività agricola. Le società preesistenti devono adeguare denominazione o ragione sociale. Le società di persone acquisiscono tale qualifica se anche un solo socio possiede i requisiti di imprenditore agricolo professionale, mentre per le società di capitali è necessario che un amministratore abbia questo requisit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61849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  <w:gridCol w:w="7346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5. DECRETO  LEGISLATIVO 29 marzo 2004, n.99 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sposizioni in materia di soggetti e attivita', integrita' aziendale e semplificazione amministrativa in agricoltura, a norma dell'articolo 1, comma 2, lettere d), f), g), l), ee), della legge 7 marzo 2003, n. 38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5894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58940"/>
                                      <w:sz w:val="20"/>
                                      <w:szCs w:val="20"/>
                                    </w:rPr>
                                    <w:t>GU n. 94 del 22-4-2004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589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589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80.5pt;mso-wrap-distance-left:0pt;mso-wrap-distance-right:7.05pt;mso-wrap-distance-top:0pt;mso-wrap-distance-bottom:0pt;margin-top:0.05pt;mso-position-vertical-relative:text;margin-left:-2.55pt;mso-position-horizontal-relative:text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4"/>
                        <w:gridCol w:w="7346"/>
                      </w:tblGrid>
                      <w:tr>
                        <w:trPr/>
                        <w:tc>
                          <w:tcPr>
                            <w:tcW w:w="2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5. DECRETO  LEGISLATIVO 29 marzo 2004, n.99 </w:t>
                            </w:r>
                          </w:p>
                        </w:tc>
                        <w:tc>
                          <w:tcPr>
                            <w:tcW w:w="7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sposizioni in materia di soggetti e attivita', integrita' aziendale e semplificazione amministrativa in agricoltura, a norma dell'articolo 1, comma 2, lettere d), f), g), l), ee), della legge 7 marzo 2003, n. 38. </w:t>
                            </w:r>
                            <w:r>
                              <w:rPr>
                                <w:rFonts w:cs="Arial" w:ascii="Arial" w:hAnsi="Arial"/>
                                <w:color w:val="05894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58940"/>
                                <w:sz w:val="20"/>
                                <w:szCs w:val="20"/>
                              </w:rPr>
                              <w:t>GU n. 94 del 22-4-2004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589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589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>
          <w:rFonts w:cs="Arial" w:ascii="Arial" w:hAnsi="Arial"/>
          <w:color w:val="000000"/>
        </w:rPr>
        <w:t>La verifica dei requisiti è di competenza delle Regioni, fatti salvi i poteri dell’INPS in materia di accertamento dei contributi previdenziali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</w:rPr>
        <w:t>Qualunque    riferimento    della    legislazione    vigente all'imprenditore  agricolo  a  titolo  principale si intende riferito alla  definizione  di  cui  al  presente  articolo.  All'imprenditore agricolo  professionale,  se iscritto nella gestione previdenziale ed assistenziale,  sono altresi' riconosciute le agevolazioni tributarie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in  materia  di  imposizione  indiretta  e creditizie stabilite dalla normativa  vigente  a  favore delle persone fisiche in possesso della qualifica di coltivatore diretto.</w:t>
      </w:r>
    </w:p>
    <w:p>
      <w:pPr>
        <w:pStyle w:val="Preformattat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Il comma  5. dell’articoli dispone l’abrogazione dell'articolo  12  della legge 9 maggio 1975, n. 153, e successive modificazioni,  con la conseguenza che per l’applicazione delle agevolazioni ICI previste per gli imprenditori agricoli dagli articoli 2 e 9 si dovrà riferimento a questa nuova figura professionale anziché a quella di imprenditore agricolo a titolo principale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47:00Z</dcterms:created>
  <dc:creator>Bruno Battagliola</dc:creator>
  <dc:description/>
  <dc:language>en-US</dc:language>
  <cp:lastModifiedBy>Bellini Paolo</cp:lastModifiedBy>
  <dcterms:modified xsi:type="dcterms:W3CDTF">2004-04-26T22:47:00Z</dcterms:modified>
  <cp:revision>2</cp:revision>
  <dc:subject/>
  <dc:title>Giorbalino n</dc:title>
</cp:coreProperties>
</file>