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Giornalino 14 del 2004-04-14</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cura di Bruno Battagliol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1.Comm.Trib. Reg. LombardiaSezione XVII </w:t>
      </w:r>
      <w:r>
        <w:rPr>
          <w:rFonts w:cs="Arial" w:ascii="Verdana" w:hAnsi="Verdana"/>
          <w:color w:val="000000"/>
          <w:sz w:val="20"/>
          <w:szCs w:val="20"/>
        </w:rPr>
        <w:t>Sentenza del 26/10/2002 n. 174 - parte 3</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Imposta di registro - Accertamento e liquidazione – Terreno gravato da servitu' di elettrodotto - Valutazione inferiore al prezzo di mercato per terreni edificabili -</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Qualora nel corso del contraddittorio, davanti ai giudici di merito, il contribuente dimostri che parte dell'appezzamento di terreno e' soggetto a servitu' di elettrodotto che, a causa delle fasce di rispetto delle distanze e' impedito un utilizzo completo del suolo ai fini edificatori, per cui tale parte non puo' essere valutata allo stesso prezzo di mercato di quello edificatorio, il suolo ha complessivamente un minore valore rispetto a quello di mercato accertato dall'Ufficio.</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Arial" w:hAnsi="Arial" w:cs="Arial"/>
          <w:b/>
          <w:b/>
          <w:bCs/>
          <w:color w:val="FFFFFF"/>
          <w:sz w:val="40"/>
          <w:szCs w:val="40"/>
        </w:rPr>
      </w:pPr>
      <w:r>
        <w:rPr>
          <w:rFonts w:cs="Arial" w:ascii="Arial" w:hAnsi="Arial"/>
          <w:b/>
          <w:bCs/>
          <w:color w:val="FFFFFF"/>
          <w:sz w:val="40"/>
          <w:szCs w:val="40"/>
        </w:rPr>
        <w:t>Servizio di documentazione tributaria</w:t>
      </w:r>
    </w:p>
    <w:p>
      <w:pPr>
        <w:pStyle w:val="Normal"/>
        <w:autoSpaceDE w:val="false"/>
        <w:rPr/>
      </w:pPr>
      <w:r>
        <w:rPr>
          <w:rFonts w:cs="Verdana" w:ascii="Verdana" w:hAnsi="Verdana"/>
          <w:i/>
          <w:iCs/>
          <w:color w:val="000000"/>
          <w:sz w:val="20"/>
          <w:szCs w:val="20"/>
        </w:rPr>
        <w:t xml:space="preserve">2.Comm.Trib. Reg. Sicilia Sezione I </w:t>
      </w:r>
      <w:r>
        <w:rPr>
          <w:rFonts w:cs="Arial" w:ascii="Verdana" w:hAnsi="Verdana"/>
          <w:color w:val="000000"/>
          <w:sz w:val="20"/>
          <w:szCs w:val="20"/>
        </w:rPr>
        <w:t>Sentenza del 22/01/2002 n. 257</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Intitolazione:</w:t>
      </w:r>
    </w:p>
    <w:p>
      <w:pPr>
        <w:pStyle w:val="Normal"/>
        <w:autoSpaceDE w:val="false"/>
        <w:rPr>
          <w:rFonts w:ascii="Verdana" w:hAnsi="Verdana" w:cs="Courier"/>
          <w:color w:val="000000"/>
          <w:sz w:val="20"/>
          <w:szCs w:val="20"/>
        </w:rPr>
      </w:pPr>
      <w:r>
        <w:rPr>
          <w:rFonts w:cs="Courier" w:ascii="Verdana" w:hAnsi="Verdana"/>
          <w:color w:val="000000"/>
          <w:sz w:val="20"/>
          <w:szCs w:val="20"/>
        </w:rPr>
        <w:t>Registro - Accertamento valore - Terreni in zona espansione urbanistica C/1 - Strumenti urbanistici - Validita' - Necessita' che siano completati in tutto il loro iter - Sussiste - (D.P.R.</w:t>
      </w:r>
    </w:p>
    <w:p>
      <w:pPr>
        <w:pStyle w:val="Normal"/>
        <w:autoSpaceDE w:val="false"/>
        <w:rPr>
          <w:rFonts w:ascii="Verdana" w:hAnsi="Verdana" w:cs="Courier"/>
          <w:color w:val="000000"/>
          <w:sz w:val="20"/>
          <w:szCs w:val="20"/>
        </w:rPr>
      </w:pPr>
      <w:r>
        <w:rPr>
          <w:rFonts w:cs="Courier" w:ascii="Verdana" w:hAnsi="Verdana"/>
          <w:color w:val="000000"/>
          <w:sz w:val="20"/>
          <w:szCs w:val="20"/>
        </w:rPr>
        <w:t>26/7/1986 n.131 art.51 co.3^ e 52 co.4^).</w:t>
      </w:r>
    </w:p>
    <w:p>
      <w:pPr>
        <w:pStyle w:val="Normal"/>
        <w:autoSpaceDE w:val="false"/>
        <w:rPr>
          <w:rFonts w:ascii="Verdana" w:hAnsi="Verdana" w:cs="Courier-Bold"/>
          <w:b/>
          <w:b/>
          <w:bCs/>
          <w:color w:val="000000"/>
          <w:sz w:val="20"/>
          <w:szCs w:val="20"/>
        </w:rPr>
      </w:pPr>
      <w:r>
        <w:rPr>
          <w:rFonts w:cs="Courier-Bold" w:ascii="Verdana" w:hAnsi="Verdana"/>
          <w:b/>
          <w:bCs/>
          <w:color w:val="000000"/>
          <w:sz w:val="20"/>
          <w:szCs w:val="20"/>
        </w:rPr>
        <w:t>Massima:</w:t>
      </w:r>
    </w:p>
    <w:p>
      <w:pPr>
        <w:pStyle w:val="Normal"/>
        <w:autoSpaceDE w:val="false"/>
        <w:rPr>
          <w:rFonts w:ascii="Verdana" w:hAnsi="Verdana" w:cs="Courier"/>
          <w:color w:val="000000"/>
          <w:sz w:val="20"/>
          <w:szCs w:val="20"/>
        </w:rPr>
      </w:pPr>
      <w:r>
        <w:rPr>
          <w:rFonts w:cs="Courier" w:ascii="Verdana" w:hAnsi="Verdana"/>
          <w:color w:val="000000"/>
          <w:sz w:val="20"/>
          <w:szCs w:val="20"/>
        </w:rPr>
        <w:t>Per la valutazione dei terreni edificabili, l'ufficio deve fare riferimento a strumenti urbanistici gia' perfezionati. L'approvazione da parte della regione non e' una mera condizione di</w:t>
      </w:r>
    </w:p>
    <w:p>
      <w:pPr>
        <w:pStyle w:val="Normal"/>
        <w:autoSpaceDE w:val="false"/>
        <w:rPr>
          <w:rFonts w:ascii="Verdana" w:hAnsi="Verdana" w:cs="Courier"/>
          <w:color w:val="000000"/>
          <w:sz w:val="20"/>
          <w:szCs w:val="20"/>
        </w:rPr>
      </w:pPr>
      <w:r>
        <w:rPr>
          <w:rFonts w:cs="Courier" w:ascii="Verdana" w:hAnsi="Verdana"/>
          <w:color w:val="000000"/>
          <w:sz w:val="20"/>
          <w:szCs w:val="20"/>
        </w:rPr>
        <w:t>efficacia del piano, ma e' un atto che concorre con quello comunale di adozione, realizzando la fattispecie dell'atto complesso. L'art. 52 co. 4^ del D.P.R. 131/86, non puo', quindi, che riferirsi a strumenti che siano completati in tutto il loro iter.</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3.Consiglio di Stato, sentenze n. 1412 del 18 marzo e n. 1969 del 7 aprile 2004 (diritto di accesso agli atti del Comune).</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Le norme che disciplinano il diritto di accesso ai documenti degli enti locali non hanno introdotto un istituto ulteriore. L’articolo 10 del D.Lgs.n. 267/2000 si pone in termini integrativi rispetto all’articolo 22 della legge n.241 del 1990.</w:t>
      </w:r>
    </w:p>
    <w:p>
      <w:pPr>
        <w:pStyle w:val="Normal"/>
        <w:autoSpaceDE w:val="false"/>
        <w:rPr>
          <w:rFonts w:ascii="Verdana" w:hAnsi="Verdana" w:cs="Courier"/>
          <w:color w:val="000000"/>
          <w:sz w:val="20"/>
          <w:szCs w:val="20"/>
        </w:rPr>
      </w:pPr>
      <w:r>
        <w:rPr>
          <w:rFonts w:cs="Courier" w:ascii="Verdana" w:hAnsi="Verdana"/>
          <w:color w:val="000000"/>
          <w:sz w:val="20"/>
          <w:szCs w:val="20"/>
        </w:rPr>
        <w:t xml:space="preserve">Secondo giurisprudenza consolidata il diritto di accesso deve prevalere per consentire la tutela processuale e solo se il documento è indispensabile o utile ai fini della tutela processuale (consiglio di stato Adunanza plenaria 4/02/1997 n.5). Il diritto di accesso prevale sull’esigenza di riservatezza del terzo, purché tale esigenza non possa essere altrimenti soddisfatta (Consiglio di stato, Sezione VI, 22 maggio 1998, n.802). </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4. Corte di Cassazione, Sezione Tributaria, sentenza 11.11.2003-9.3.2004 n. 4763 (irretroattività delle richieste di classamento catastale).</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 xml:space="preserve">Le richieste di classamento catastale non sono applicabili retroattivamente sino a quando non si è verificato il mutamento di destinazione ed in merito ad essa l’Ufficio non si è pronunciato. Ne consegue che se il provvedimento di formale classamento è intervenuto nel 1999 ed il mutamento di destinazione locativa esisteva dal 1986 (da tale data l’immobile era utilizzato come magazzino-deposito cat. D/8 e non più come laboratorio artigianale, cat. C/3) il provvedimento DOCFA non può retroagire ed essere considerato operante ed efficace negli anni precedenti al 1999.  </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5. Corte di cassazione, Sezione Tributaria, sentenze nn. 19461 e 19457 del 19.06.2003 (depositi e magazzini assoggettamento alla tassa rifiuti).</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La detassazione delle sale di lavorazione industriale ove si producono rifiuti speciali non si estende ai locali ed alle aree destinate allo stoccaggio e al deposito dei prodotti industriali finiti.</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6. Corte di Cassazione, sentenza n. 5324 del 2003 (ricorso contro la rendita catastale).</w:t>
      </w:r>
    </w:p>
    <w:p>
      <w:pPr>
        <w:pStyle w:val="Normal"/>
        <w:autoSpaceDE w:val="false"/>
        <w:rPr>
          <w:rFonts w:ascii="Verdana" w:hAnsi="Verdana" w:cs="Courier"/>
          <w:color w:val="000000"/>
          <w:sz w:val="20"/>
          <w:szCs w:val="20"/>
        </w:rPr>
      </w:pPr>
      <w:r>
        <w:rPr>
          <w:rFonts w:cs="Courier" w:ascii="Verdana" w:hAnsi="Verdana"/>
          <w:color w:val="000000"/>
          <w:sz w:val="20"/>
          <w:szCs w:val="20"/>
        </w:rPr>
      </w:r>
    </w:p>
    <w:p>
      <w:pPr>
        <w:pStyle w:val="Normal"/>
        <w:autoSpaceDE w:val="false"/>
        <w:rPr>
          <w:rFonts w:ascii="Verdana" w:hAnsi="Verdana" w:cs="Courier"/>
          <w:color w:val="000000"/>
          <w:sz w:val="20"/>
          <w:szCs w:val="20"/>
        </w:rPr>
      </w:pPr>
      <w:r>
        <w:rPr>
          <w:rFonts w:cs="Courier" w:ascii="Verdana" w:hAnsi="Verdana"/>
          <w:color w:val="000000"/>
          <w:sz w:val="20"/>
          <w:szCs w:val="20"/>
        </w:rPr>
        <w:t>L’articolo 75 del DPR n. 1142 del 1949 che stabilisce che il ricorso contro la rendita catastale deve contenere l’indicazione di altre unità immobiliari situate nella stessa zona censuaria, che siano collocate in categoria o classe diversa, non si rende applicabile quando l’immobile ha caratteristiche inconfutabili, come nel caso dell’edilizia economic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9:59:00Z</dcterms:created>
  <dc:creator>Bruno Battagliola</dc:creator>
  <dc:description/>
  <dc:language>en-US</dc:language>
  <cp:lastModifiedBy>Bellini Paolo</cp:lastModifiedBy>
  <dcterms:modified xsi:type="dcterms:W3CDTF">2004-04-21T19:59:00Z</dcterms:modified>
  <cp:revision>3</cp:revision>
  <dc:subject/>
  <dc:title>Giornalino 14 del 2004-04-14</dc:title>
</cp:coreProperties>
</file>