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GIORNALINO N. 10 del 2004-03-1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 cura di Bruno Battagliola</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sz w:val="20"/>
          <w:szCs w:val="20"/>
        </w:rPr>
      </w:pPr>
      <w:r>
        <w:rPr>
          <w:rFonts w:cs="Verdana" w:ascii="Verdana" w:hAnsi="Verdana"/>
          <w:sz w:val="20"/>
          <w:szCs w:val="20"/>
        </w:rPr>
        <w:t>Corte di Cassazione, sentenza n. 19375 del 17 dicembre 2003 (il giardino pertinenza dell’abitazione è escluso dal pagamento dell’ICI anche se edificabi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el fabbricato, come definito dalla lettera a) del comma 1 dell’articolo 2 del D. Lgs. n.504/92, è compresa l’area di pertinenza, così che deve essere esclusa da autonoma imposizione l’area seppur edificabili adibita a giardino dell’abitazione (in senso conforme vedasi anche la sentenza della  Commissione Tributaria Provinciale di Udine, Sezione VI, sentenza n. 48 del 3 ottobre 2003 e circolare Assomine n.91 del 27 maggio 1993, paragrafo n.4). </w:t>
      </w:r>
      <w:r>
        <w:rPr>
          <w:rFonts w:cs="Verdana" w:ascii="Verdana" w:hAnsi="Verdana"/>
          <w:i/>
          <w:sz w:val="20"/>
          <w:szCs w:val="20"/>
        </w:rPr>
        <w:t xml:space="preserve">Tale sentenzaè perblo scrivente non condivisibile nel caso in cui il giardino non sia accatastato all’urbano e graffato all’edificio e ciò per il fatto che in tale ipotesi la rendita catastale del fabbricato non tiene conto del valore dell’area, come previsto dall’articolo 51 del regolamento catastale. Comunque, si fa rilevare che il caso trattato riguardava un giardino asservito al fabbricato  mediante ricenzione in muratura. </w:t>
      </w:r>
    </w:p>
    <w:p>
      <w:pPr>
        <w:pStyle w:val="Normal"/>
        <w:rPr>
          <w:rFonts w:ascii="Verdana" w:hAnsi="Verdana" w:cs="Verdana"/>
          <w:i/>
          <w:i/>
          <w:sz w:val="20"/>
          <w:szCs w:val="20"/>
        </w:rPr>
      </w:pPr>
      <w:r>
        <w:rPr>
          <w:rFonts w:cs="Verdana" w:ascii="Verdana" w:hAnsi="Verdana"/>
          <w:i/>
          <w:sz w:val="20"/>
          <w:szCs w:val="20"/>
        </w:rPr>
      </w:r>
    </w:p>
    <w:p>
      <w:pPr>
        <w:pStyle w:val="Normal"/>
        <w:numPr>
          <w:ilvl w:val="0"/>
          <w:numId w:val="1"/>
        </w:numPr>
        <w:rPr>
          <w:rFonts w:ascii="Verdana" w:hAnsi="Verdana" w:cs="Verdana"/>
          <w:sz w:val="20"/>
          <w:szCs w:val="20"/>
        </w:rPr>
      </w:pPr>
      <w:r>
        <w:rPr>
          <w:rFonts w:cs="Verdana" w:ascii="Verdana" w:hAnsi="Verdana"/>
          <w:sz w:val="20"/>
          <w:szCs w:val="20"/>
        </w:rPr>
        <w:t>Decreto Ministeriale del 27.02.2004 (rimborso spese notifica cartel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 elevato ad euro 5,56 il compenso spettante al concessionario (esattore) per la notifica della cartella esattoriale.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Disegno di Legge Ac 2518 in tema di fabbricati rural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iprenderà il giorno 17 marzo 2004 alla Camera la legge di riforma degli edifici rurali con conseguenze importanti soprattutto ai fini fiscali ed urbanistici.</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Corte di Cassazione, Sezione Tributaria, sentenza n. 19641 del 18 dicembre 2003 (tassa rifiuti e locali di immagazzinaggio di prodotti fini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locali di immaggazzinaggio di prodotti finiti rientrano nella normale presunzione di asoggettabilità alla tassa rifiuti di cui al comma 1 dell’articolo 62 del D.Lgs. non assumendo rilevanza il loro collegamento funzionale con l’area produttiva destinata alla produzione industrial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Corte di Cassazione, Sezione Tributaria, sentenza 18 dicembre 2003, n. 19459 (l’esclusione delle aree scoperte dalla TARSU non opera in via automat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sclusione delle aree scoperte in quanto pertinenziali od accessorie di locali tassabili non opera automaticamente ma la loro esclusione è condizionata all’indicazione di tale stato nella denuncia originaria o di variazione, riscontrabile in base a elementi obiettivi direttamente rilevabili o da idonea documentazion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Corte di Cassazione, Sezione Tributaria, sentenza 17 dicembre 2003 n. 19379 (TARSU: gestore di servizi comuni di centro commerci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gestore dei servizi comuni del centro commerciale è tenuto, ai sensi del comma 3 dell’articolo 63 del D.Lgs.n.507/93, alla presentazione della denuncia ed al versamento della tassa rifiu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sz w:val="20"/>
          <w:szCs w:val="20"/>
        </w:rPr>
      </w:pPr>
      <w:r>
        <w:rPr>
          <w:rFonts w:cs="Verdana" w:ascii="Verdana" w:hAnsi="Verdana"/>
          <w:sz w:val="20"/>
          <w:szCs w:val="20"/>
        </w:rPr>
        <w:t>Commissione Tributaria Provinciale di Alessandria, Sezione VI,  sentenza 1/2004 (perché l’area sia da considerarsi edificabile è sufficiente che risulti tale per il PR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E’ sufficiente perché l’area risulti edificabile che risulti tale secondo il PRG non risultando impedimento a tale stato il fatto che la concreta  edificazione sia condizionata all’approvazione di piani attuativi non ancora approvati dal Comu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6:05:00Z</dcterms:created>
  <dc:creator>Bruno Battagliola</dc:creator>
  <dc:description/>
  <dc:language>en-US</dc:language>
  <cp:lastModifiedBy>Bellini Paolo</cp:lastModifiedBy>
  <dcterms:modified xsi:type="dcterms:W3CDTF">2004-03-20T16:05:00Z</dcterms:modified>
  <cp:revision>2</cp:revision>
  <dc:subject/>
  <dc:title>GIORNALINO N</dc:title>
</cp:coreProperties>
</file>