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6 del 2004-02-05</w:t>
      </w:r>
    </w:p>
    <w:p>
      <w:pPr>
        <w:pStyle w:val="Normal"/>
        <w:rPr/>
      </w:pPr>
      <w:r>
        <w:rPr/>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1"/>
        </w:numPr>
        <w:rPr/>
      </w:pPr>
      <w:r>
        <w:rPr/>
        <w:t>Commissione Tributaria di primo grado di Bolzano, Sezione V –Sentenza 28 novembre – 2 dicembre 2003 n. 22/5/03 (giudizio di ottemperanza).</w:t>
      </w:r>
    </w:p>
    <w:p>
      <w:pPr>
        <w:pStyle w:val="Normal"/>
        <w:rPr/>
      </w:pPr>
      <w:r>
        <w:rPr/>
      </w:r>
    </w:p>
    <w:p>
      <w:pPr>
        <w:pStyle w:val="Normal"/>
        <w:rPr/>
      </w:pPr>
      <w:r>
        <w:rPr/>
        <w:t>Il giudizio di ottemperanza è attivabile dal contribuente anche quando la sentenza abbia dichiarato gli atti impositivi illegittimi, senza che sia necessario, quindi, una sentenza di condanna nei confronti del soggetto attivo (tale sentenza si pone in tal senso in contrasto con quella della CTP di Milano n. 462 del 9 novembre 2001).</w:t>
      </w:r>
    </w:p>
    <w:p>
      <w:pPr>
        <w:pStyle w:val="Normal"/>
        <w:rPr/>
      </w:pPr>
      <w:r>
        <w:rPr/>
      </w:r>
    </w:p>
    <w:p>
      <w:pPr>
        <w:pStyle w:val="Normal"/>
        <w:numPr>
          <w:ilvl w:val="0"/>
          <w:numId w:val="1"/>
        </w:numPr>
        <w:rPr/>
      </w:pPr>
      <w:r>
        <w:rPr/>
        <w:t>Corte di Cassazione, prima sezione civile, sentenza n. 821 del 20 gennaio 2004 (indennità di esproprio area agricola con progetto di opera pubblica).</w:t>
      </w:r>
    </w:p>
    <w:p>
      <w:pPr>
        <w:pStyle w:val="Normal"/>
        <w:rPr/>
      </w:pPr>
      <w:r>
        <w:rPr/>
      </w:r>
    </w:p>
    <w:p>
      <w:pPr>
        <w:pStyle w:val="Normal"/>
        <w:rPr/>
      </w:pPr>
      <w:r>
        <w:rPr/>
        <w:t>Non è da ritenersi edificabile un’area a destinazione agricola, secondo gli strumenti urbanistici vigenti del Comune, anche quando il comune abbia approvato un progetto per la realizzazione su di essa di opere pubbliche, ossia l’area risulti destinata ad attrezzature ed impianti di interesse generale. Ne consegue che l’indennità di esproprio deve essere determinata considerando l’area espropriata come agricola.</w:t>
      </w:r>
    </w:p>
    <w:p>
      <w:pPr>
        <w:pStyle w:val="Normal"/>
        <w:rPr/>
      </w:pPr>
      <w:r>
        <w:rPr/>
      </w:r>
    </w:p>
    <w:p>
      <w:pPr>
        <w:pStyle w:val="Normal"/>
        <w:numPr>
          <w:ilvl w:val="0"/>
          <w:numId w:val="1"/>
        </w:numPr>
        <w:rPr/>
      </w:pPr>
      <w:r>
        <w:rPr/>
        <w:t>Commissione Tributaria Regionale del Piemonte, Sezione XXXIV, sentenza 6 agosto 2003 n. 14/34/03 (Impugnabilità avviso di pagamento TARSU).</w:t>
      </w:r>
    </w:p>
    <w:p>
      <w:pPr>
        <w:pStyle w:val="Normal"/>
        <w:rPr/>
      </w:pPr>
      <w:r>
        <w:rPr/>
      </w:r>
    </w:p>
    <w:p>
      <w:pPr>
        <w:pStyle w:val="Normal"/>
        <w:rPr/>
      </w:pPr>
      <w:r>
        <w:rPr/>
        <w:t>L’avviso di pagamento della TARSU, pur non essendo espressamente elencato fra gli atti impugnabili dall’articolo 19 del D.Lgs.n.546/92, risulta impugnabile avanti le Commissioni Tributarie assumendo, nella sostanza, valore di atto di liquidazione.</w:t>
      </w:r>
    </w:p>
    <w:p>
      <w:pPr>
        <w:pStyle w:val="Normal"/>
        <w:rPr/>
      </w:pPr>
      <w:r>
        <w:rPr/>
      </w:r>
    </w:p>
    <w:p>
      <w:pPr>
        <w:pStyle w:val="Normal"/>
        <w:numPr>
          <w:ilvl w:val="0"/>
          <w:numId w:val="1"/>
        </w:numPr>
        <w:rPr/>
      </w:pPr>
      <w:r>
        <w:rPr/>
        <w:t>Circolare 1/2004 dell’Agenzia del Territorio (controllo del procedimento DOCFA da parte degli uffici del Territorio).</w:t>
      </w:r>
    </w:p>
    <w:p>
      <w:pPr>
        <w:pStyle w:val="Normal"/>
        <w:rPr/>
      </w:pPr>
      <w:r>
        <w:rPr/>
      </w:r>
    </w:p>
    <w:p>
      <w:pPr>
        <w:pStyle w:val="Normal"/>
        <w:rPr/>
      </w:pPr>
      <w:r>
        <w:rPr/>
        <w:t>La circolare introduce controlli sistematici standardizzati a tappeto ed a campione sulle rendite catastali auto attribuite dai contribuenti mediante il procedimento DOCFA. Particolare attenzione concerne il controllo di merito delle unità immobiliari appartenenti alle categorie D ed E.</w:t>
      </w:r>
    </w:p>
    <w:p>
      <w:pPr>
        <w:pStyle w:val="Normal"/>
        <w:rPr/>
      </w:pPr>
      <w:r>
        <w:rPr/>
      </w:r>
    </w:p>
    <w:p>
      <w:pPr>
        <w:pStyle w:val="Normal"/>
        <w:numPr>
          <w:ilvl w:val="0"/>
          <w:numId w:val="1"/>
        </w:numPr>
        <w:rPr/>
      </w:pPr>
      <w:r>
        <w:rPr/>
        <w:t>Consiglio di Stato, Sezione V, sentenza n. 485 del 10 febbraio 2004 (illegittimità aliquote ICI differenziate per immobili diversi dalle abitazioni).</w:t>
      </w:r>
    </w:p>
    <w:p>
      <w:pPr>
        <w:pStyle w:val="Normal"/>
        <w:rPr/>
      </w:pPr>
      <w:r>
        <w:rPr/>
      </w:r>
    </w:p>
    <w:p>
      <w:pPr>
        <w:pStyle w:val="Normal"/>
        <w:rPr/>
      </w:pPr>
      <w:r>
        <w:rPr/>
        <w:t>E’ illegittima la delibera del Comune che determini l’aliquota del 7 per mille ai soli immobili appartenenti alla categoria D1 (il ricorso prodotto dall’ENEL S. P. A è tuttavia riferito ad un periodo antecedente alla emanazione del potere regolamentare di cui agli articoli 52 e 59 del D.Lgs.n.446/97. Tuttavia, a parere dello scrivente il pericolo dello accoglimento dei ricorsi da parte di tale possessore pare fondato, specie se l’atto non risulta adeguatamente motivato. Meglio quindi adottare una sola aliquota per gli immobili diversi dalle abitazioni oppure posseduti in aggiunta all’abitazione principale, o di alloggi non locati.</w:t>
      </w:r>
    </w:p>
    <w:p>
      <w:pPr>
        <w:pStyle w:val="Normal"/>
        <w:rPr/>
      </w:pPr>
      <w:r>
        <w:rPr/>
      </w:r>
    </w:p>
    <w:p>
      <w:pPr>
        <w:pStyle w:val="Normal"/>
        <w:numPr>
          <w:ilvl w:val="0"/>
          <w:numId w:val="1"/>
        </w:numPr>
        <w:rPr/>
      </w:pPr>
      <w:r>
        <w:rPr/>
        <w:t>Corte di Cassazione, sentenza n. 19375 del 17 dicembre 2003 (iscrizione allo Scau per la qualifica di imprenditore agricolo a titolo principale).</w:t>
      </w:r>
    </w:p>
    <w:p>
      <w:pPr>
        <w:pStyle w:val="Normal"/>
        <w:rPr/>
      </w:pPr>
      <w:r>
        <w:rPr/>
      </w:r>
    </w:p>
    <w:p>
      <w:pPr>
        <w:pStyle w:val="Normal"/>
        <w:rPr/>
      </w:pPr>
      <w:r>
        <w:rPr/>
        <w:t>L’obbligo di tale iscrizione ha effetto solo dal 1° gennaio 1998, stante che tale disposizione è stata introdotta con l’articolo 58 del D.Lgs.n.446/97. Ne consegue che fino a tutto il 1997 i pensionati non iscritti in detti ruoli possono beneficiare delle agevolazioni previste dai possessori di tale qualifica dagli articoli 2 e 9 del D.Lgs.n.504/9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42:00Z</dcterms:created>
  <dc:creator>Bruno Battagliola</dc:creator>
  <dc:description/>
  <dc:language>en-US</dc:language>
  <cp:lastModifiedBy>Bruno Battagliola</cp:lastModifiedBy>
  <dcterms:modified xsi:type="dcterms:W3CDTF">2004-02-18T14:50:00Z</dcterms:modified>
  <cp:revision>10</cp:revision>
  <dc:subject/>
  <dc:title/>
</cp:coreProperties>
</file>