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ornalino n.5 del 2004-02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i Bruno Battagli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te dei Conti- sezione II centrale d’appello n.303 del 3 novembre 2003  (lite temerar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la lite è temeraria gli amministratori si rendono responsabile di danno erariale per le spese derivanti dalla  soccombenza  giudiziale.</w:t>
      </w:r>
    </w:p>
    <w:p>
      <w:pPr>
        <w:pStyle w:val="Normal"/>
        <w:numPr>
          <w:ilvl w:val="0"/>
          <w:numId w:val="1"/>
        </w:numPr>
        <w:rPr/>
      </w:pPr>
      <w:r>
        <w:rPr/>
        <w:t>Corte di Cassazione, Sezione Tributaria, sentenza 12 dicembre 2003 n. 19080 (delega del Sindaco al funzionario per l’assistenza tecni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a legittimità della assistenza tecnica (difesa) affidata ad un funzionario del Comune, contrariamente a quando la difesa è affidata ad un professionista esterno, non è necessaria una procura alla lite, essendo sufficiente una deliberazione di costituzione in giudizio da parte della Giunta comunale. </w:t>
      </w:r>
    </w:p>
    <w:p>
      <w:pPr>
        <w:pStyle w:val="Normal"/>
        <w:numPr>
          <w:ilvl w:val="0"/>
          <w:numId w:val="1"/>
        </w:numPr>
        <w:rPr/>
      </w:pPr>
      <w:r>
        <w:rPr/>
        <w:t>Corte di Cassazione, Sezione Tributaria, sentenza 15 dicembre 2003 n, 19152 (esclusione dal pagamento della tassa rifiu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unzione di tassazione di cui al comma 1 dell’articolo 62 del D.Lgs.n.507/93 ha carattere generale, subendo eccezioni ai sensi del comma 2 del predetto articolo le quali non operano automaticamente al verificarsi delle situazioni previste, ma devono essere accertate sulla base di elementi obiettivi rilevabili o da idonea documentazione.</w:t>
      </w:r>
    </w:p>
    <w:p>
      <w:pPr>
        <w:pStyle w:val="Normal"/>
        <w:numPr>
          <w:ilvl w:val="0"/>
          <w:numId w:val="1"/>
        </w:numPr>
        <w:rPr/>
      </w:pPr>
      <w:r>
        <w:rPr/>
        <w:t>Corte di Cassazione, Sezione Tributaria, sentenza 15 dicembre 2003 n. 19149 (TARSU in relazione ai residui di lavorazione industri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icolo 39 della legge n. 146/94 (ora abrogato) e prima della emanazione del D.Lgs. n. 22 del 1997, solo i rifiuti ospedalieri, tossici o nocevi, determinavano l’esclusione dal pagamento della tassa in conseguenza del loro autosmaltimento, con conseguente legittimità dell’imposizione della succitata tassa ai residui industriali, quali residui di lana e tessuto provenienti da lavorazione di materassi.</w:t>
      </w:r>
    </w:p>
    <w:p>
      <w:pPr>
        <w:pStyle w:val="Normal"/>
        <w:numPr>
          <w:ilvl w:val="0"/>
          <w:numId w:val="1"/>
        </w:numPr>
        <w:rPr/>
      </w:pPr>
      <w:r>
        <w:rPr/>
        <w:t>Corte di Cassazione, Sezione Tributaria, sentenza 12 dicembre 2003 n. 19083 (TOSAP per fabbricato appartenente al patrimonio indisponibile del Comu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TOSAP risulta applicabile, nel caso di un fabbricato, già adibito a scuola e quindi  appartenente al patrimonio indisponibile del Comune, ai sensi dell’articolo 38 del D.Lgs.n.507/93, non adibito ad uso pubblico per lungo periodo e successivamente ristrutturato ed adibito a casa per anziani, non necessitando tale nuova destinazione un formale att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2:01:00Z</dcterms:created>
  <dc:creator>Bruno Battagliola</dc:creator>
  <dc:description/>
  <dc:language>en-US</dc:language>
  <cp:lastModifiedBy>Bruno Battagliola</cp:lastModifiedBy>
  <dcterms:modified xsi:type="dcterms:W3CDTF">2004-02-03T10:33:00Z</dcterms:modified>
  <cp:revision>6</cp:revision>
  <dc:subject/>
  <dc:title/>
</cp:coreProperties>
</file>