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0 4 del 2004-0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di primo grado di Trento – Sezione V, sentenza 7-28 novembre 2003 n. 95/5/03 (accertamento con ade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ono essere annullati perché invalidi gli avvisi di accertamento se sono stati emessi successivamente all’invito a comparire per la definizione della pretesa mediante l’istituto dell’accertamento con adesione se riguardano, almeno a grandi linee, la medesima causa pretendi ed il medesimo petit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Provinciale di Genova, Sezione 15, sentenza n. 276/15/03 del 24 novembre 2003, depositata in data 15 dicembre 2003 (ICI e casa del parro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el Pastore, al pari della Casa del Parroco, non può considerarsi, in assenza di una norma o di una disposizione del regolamento comunale, pertinenza dei luoghi di culto, con la conseguenza che tali unità immobiliari non possono ritenersi esenti dal pagamento dell’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rcolare n. 1 DPF del 2004 avente quale oggetto</w:t>
      </w:r>
      <w:r>
        <w:rPr>
          <w:rFonts w:cs="TimesNewRoman,Bold" w:ascii="TimesNewRoman,Bold" w:hAnsi="TimesNewRoman,Bold"/>
          <w:b/>
          <w:bCs/>
          <w:color w:val="000000"/>
        </w:rPr>
        <w:t xml:space="preserve">: </w:t>
      </w:r>
      <w:r>
        <w:rPr>
          <w:rFonts w:cs="TimesNewRoman" w:ascii="TimesNewRoman" w:hAnsi="TimesNewRoman"/>
          <w:color w:val="000000"/>
        </w:rPr>
        <w:t>Articolo 32, del decreto-legge 30 settembre 2003, n. 269, convertito, con modificazioni, dalla legge 24 novembre 2003, n. 326, recante misure per la riqualificazione urbanistica, ambientale e paesaggistica, per l’incentivazione dell’attività di repressione dell’abusivismo edilizio, nonché per la definizione degli illeciti edilizi e delle occupazioni di aree demaniali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circolare fornisce i primi chiarimenti in ordine all’applicazione delle disposizioni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detto articolo 32, con particolare riguardo 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procedura per la sanatoria edilizi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modalità di versamento dell’oblazione e degli oneri concessor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Commissione Tributaria Provinciale di Bari, Sezione XXI, sentenza n. 405/21/01 del 25 gennaio 2002 (abitazione del vescovo e uffici della Curia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sono pertinenze dei fabbricati destinati all’esercizio del culto, e sono quindi assoggettati ad ICI, gli immobili adibiti ad abitazione del Vescovo e ad uffici della curia , non ravvisandosi rispetto alla cosa principale richiesto per l’esenzione di cui alla lettera d) dell’articolo 7 del D.Lgs.n.504/9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ommissione Tributaria Regionale del Veneto, Sezione Staccata di Verona. n. 15, sentenza n. 106/15/03 del 18 novembre 2003 (cantine sociali possedute da cooperativa di vinificazione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ono assoggettati ad ICI gli edifici posseduti da una società cooperativa destinati alla produzione del vino,  anche quando l’uva è conferita dai soci. Una tesi diversa si porrebbe in disaccordo con la sentenza della Corte di Cassazione 3769/94 per la quale i fabbricati rurali strumentali sono iscritti in catasto senza attribuzione di rendita, in quanto l’estimo catastale dei terreni tiene conto degli esistenti fabbricati in ragione della loro destinazione agric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57:00Z</dcterms:created>
  <dc:creator>Bruno Battagliola</dc:creator>
  <dc:description/>
  <dc:language>en-US</dc:language>
  <cp:lastModifiedBy>Bruno Battagliola</cp:lastModifiedBy>
  <dcterms:modified xsi:type="dcterms:W3CDTF">2004-01-24T09:48:00Z</dcterms:modified>
  <cp:revision>11</cp:revision>
  <dc:subject/>
  <dc:title/>
</cp:coreProperties>
</file>