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42 del 2004-12-14</w:t>
      </w:r>
    </w:p>
    <w:p>
      <w:pPr>
        <w:pStyle w:val="Normal"/>
        <w:rPr/>
      </w:pPr>
      <w:r>
        <w:rPr/>
      </w:r>
    </w:p>
    <w:p>
      <w:pPr>
        <w:pStyle w:val="Normal"/>
        <w:rPr/>
      </w:pPr>
      <w:r>
        <w:rPr/>
        <w:t>di Bruno  Battagliola</w:t>
      </w:r>
    </w:p>
    <w:p>
      <w:pPr>
        <w:pStyle w:val="Normal"/>
        <w:rPr/>
      </w:pPr>
      <w:r>
        <w:rPr/>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
          <w:iCs/>
          <w:color w:val="000000"/>
          <w:sz w:val="20"/>
          <w:szCs w:val="20"/>
        </w:rPr>
        <w:t xml:space="preserve">1. Corte di Cassazione Sezione V  </w:t>
      </w:r>
      <w:r>
        <w:rPr>
          <w:rFonts w:cs="Arial" w:ascii="Arial" w:hAnsi="Arial"/>
          <w:color w:val="000000"/>
          <w:sz w:val="20"/>
          <w:szCs w:val="20"/>
        </w:rPr>
        <w:t>Sentenza del 01/09/2004 n. 17636</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pPr>
      <w:r>
        <w:rPr>
          <w:rFonts w:cs="Arial" w:ascii="Arial" w:hAnsi="Arial"/>
          <w:color w:val="000000"/>
          <w:sz w:val="20"/>
          <w:szCs w:val="20"/>
        </w:rPr>
        <w:t>Imposta comunale sugli immobili (ICI) - Immobile compreso nel fallimento - Versamento dell'imposta e presentazione della dichiarazione - Termine - "Dies a quo" - Individuazione - Data del decreto di trasferimento dell'immobile - Rilevanza - Fondamento.</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pPr>
      <w:r>
        <w:rPr>
          <w:rFonts w:cs="Arial" w:ascii="Arial" w:hAnsi="Arial"/>
          <w:color w:val="000000"/>
          <w:sz w:val="20"/>
          <w:szCs w:val="20"/>
        </w:rPr>
        <w:t>In tema di imposta comunale sugli immobili (ICI), nell'ipotesi in cui l'immobile sia compreso nel fallimento (o nella liquidazione coatta amministrativa), l'art. 10, comma 6, del D.Lgs. 30 dicembre 1992, n. 504,</w:t>
      </w:r>
    </w:p>
    <w:p>
      <w:pPr>
        <w:pStyle w:val="Normal"/>
        <w:autoSpaceDE w:val="false"/>
        <w:rPr/>
      </w:pPr>
      <w:r>
        <w:rPr>
          <w:rFonts w:cs="Arial" w:ascii="Arial" w:hAnsi="Arial"/>
          <w:color w:val="000000"/>
          <w:sz w:val="20"/>
          <w:szCs w:val="20"/>
        </w:rPr>
        <w:t>stabilisce che l'imposta - dovuta per ciascun anno di possesso rientrante nel periodo di durata del procedimento - "e' prelevata, nel complessivo ammontare, sul prezzo ricavato dalla vendita" e che il termine per il versamento dell'imposta e per la presentazione della dichiarazione e' "di tre mesi dalla data in cui il prezzo e' stato incassato". Ad un tal riguardo, la decorrenza di detto termine trimestrale deve essere individuata con riferimento alla data del decreto di trasferimento dell'immobile emesso dal giudice delegato - e non gia' a quella di versamento del prezzo da parte dell'aggiudicatario del bene -, atteso che, in considerazione del potere del giudice delegato di sospendere la vendita fino all'emissione di detto decreto (alla quale soltanto consegue l'effetto traslativo), prima di tale provvedimento la vendita non puo' considerarsi perfezionata e, quindi, la somma da versare ai fini dell'imposta non puo' essere ancora "prelevata" dal curatore (o dal commissario liquidatore) "sul prezzo ricavato dalla vendita", come esige il chiaro tenore letterale della norma citata.</w:t>
      </w:r>
    </w:p>
    <w:p>
      <w:pPr>
        <w:pStyle w:val="Normal"/>
        <w:autoSpaceDE w:val="false"/>
        <w:rPr/>
      </w:pPr>
      <w:r>
        <w:rPr>
          <w:rFonts w:cs="Arial" w:ascii="Arial" w:hAnsi="Arial"/>
          <w:color w:val="000000"/>
          <w:sz w:val="20"/>
          <w:szCs w:val="20"/>
        </w:rPr>
        <w:t>*Massima tratta dal CED della Cassazione</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rPr>
          <w:rFonts w:ascii="Arial" w:hAnsi="Arial" w:cs="Arial"/>
          <w:sz w:val="20"/>
          <w:szCs w:val="20"/>
        </w:rPr>
      </w:pPr>
      <w:r>
        <w:rPr>
          <w:rFonts w:cs="Arial" w:ascii="Arial" w:hAnsi="Arial"/>
          <w:sz w:val="20"/>
          <w:szCs w:val="20"/>
        </w:rPr>
        <w:t>2.. Corte di Cassazione, Sezioni Unite, sentenza 5 ottobre 2004, n. 19854 (il ricorso non sana la notifica oltre il termine di decad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ricorso prodotto contro un accertamento non sana i vizi di notifica dell’atto, se la piena conoscenza dell’avviso di accertamento  si è determinata oltre il termine di decadenza stabilito dalla legg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3.Corte di Cassazione, Sezione Tributaria, sentenza 23 settembre 2004, n. 19161 (è assoggettabile ad ICI l’area destinata a servizi pubblici di interesse comunale o sovracomun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 destinazione dell’area alla realizzazione di servizi pubblici di interesse comunale e sovracomunale non è sufficiente ad escludere la sua assoggettabilità all’ICI : Infatti, l’edificabilità non si esaurisce con quella abitativa., ma con la destinazione attribuita dagli strumenti urbanistic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Corte di Cassazione, Sezione Tributaria; sentenza 23 settembre 2004 n. 19161 (ICI su aree edificabili di edific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 può considerarsi pertinenziale di un fabbricato, e quindi esclusa dal pagamento dell’ICI, un’area edificabile che, già pertinenza del fabbricato, sia stata ceduta a terzi, presupponendo il vincolo pertinenziale coincidenza soggettiva fra il possessore del fabbricato e quello dell’ar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Corte di Cassazione, Sezione Tributaria, sentenza 23 settembre 2004, n. 19181 (è legittima l’iscrizione a ruolo della tassa rifiuti sulla base dei dati dell’anno preced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 è dovuta la notifica di un avviso di accertamento se l’iscrizione a ruolo della tassa rifiuti è avvenuto sulla base dei ruoli dell’anno preced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Corte di Cassazione, Sezione Tributaria, sentenza 21 ottobre 2004, n. 20563 (TARSU ambulan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 tassa rifiuti degli ambulanti è dovuta sulla base del periodo indicato nella concessione comunale e non in base alla effettiva occupazione del suolo pubbli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Corte di Cassazione, Sezione Tributaria, sentenza 23 settembre 2004, n. 19165 (iscrizione a ruolo della tassa rifiuti nel caso di abolizione di agevolazi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 è legittima l’iscrizione a ruolo della tassa rifiuti, sulla base dei dati contenuti nel ruolo dell’anno precedente, se il comune abbia deliberato una esclusione di una agevolazione a carattere continuativo in precedenza conce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8.Corte di Cassazione, Sezione Tributaria, Sezione Tributaria, sentenza 23 settembre 2004, n. 19691 (TOSAP per distributori di carburan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distributori di carburanti, diversi da quelli di cui all’articolo 48 del D.Lgs.n.507/93 (ubicati interamente su suolo pubblico), sono assoggettati alla TOSAP nella forma ordinaria stabilita dall’articolo 44 del predetto decreto per le sole occupazioni ubicate su suolo pubbli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Corte di Cassazione, Sezione Tributaria, sentenza 23 settembre 2004 n. 19181 (Richiesta di integrazione versamento TOSAP perman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el caso di richiesta di integrazione da parte del Comune dei versamenti errati o comunque inferiori della TOSAP permanente, è legittima l’emissione della cartella di pagamento, senza notificare un avviso di accertamento, ma la cartella deve indicare direttamente o per </w:t>
      </w:r>
      <w:r>
        <w:rPr>
          <w:rFonts w:cs="Arial" w:ascii="Arial" w:hAnsi="Arial"/>
          <w:i/>
          <w:color w:val="000000"/>
          <w:sz w:val="20"/>
          <w:szCs w:val="20"/>
        </w:rPr>
        <w:t xml:space="preserve">relationem </w:t>
      </w:r>
      <w:r>
        <w:rPr>
          <w:rFonts w:cs="Arial" w:ascii="Arial" w:hAnsi="Arial"/>
          <w:color w:val="000000"/>
          <w:sz w:val="20"/>
          <w:szCs w:val="20"/>
        </w:rPr>
        <w:t>le ragioni di tale maggiore pretesa tributa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 Corte di Cassazione, Sezione Tributaria, sentenza 23 settembre 2004 n. 19171 ( TOSAP permanente aziende erogazione servizi pubblici: arrotondamento ultima frazi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i fini del calcolo della lunghezza delle occupazioni di cui agli articoli 46 e 47 del D.Lgs.n.507/93 realizzate dalle reti di erogazione di pubblici servizi, l’arrotondamento deve riguardare solo l’ultima frazione di Km . considerando la lunghezza complessiva degli impianti e non le singole frazio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eWeb"/>
        <w:jc w:val="both"/>
        <w:rPr>
          <w:rFonts w:ascii="Arial" w:hAnsi="Arial" w:cs="Arial"/>
          <w:iCs/>
          <w:color w:val="000000"/>
          <w:sz w:val="20"/>
          <w:szCs w:val="20"/>
        </w:rPr>
      </w:pPr>
      <w:r>
        <w:rPr>
          <w:rFonts w:cs="Arial" w:ascii="Arial" w:hAnsi="Arial"/>
          <w:iCs/>
          <w:color w:val="000000"/>
          <w:sz w:val="20"/>
          <w:szCs w:val="20"/>
        </w:rPr>
      </w:r>
    </w:p>
    <w:p>
      <w:pPr>
        <w:pStyle w:val="NormaleWeb"/>
        <w:jc w:val="both"/>
        <w:rPr>
          <w:rFonts w:ascii="Arial" w:hAnsi="Arial" w:cs="Arial"/>
          <w:iCs/>
          <w:color w:val="000000"/>
          <w:sz w:val="20"/>
          <w:szCs w:val="20"/>
        </w:rPr>
      </w:pPr>
      <w:r>
        <w:rPr>
          <w:rFonts w:cs="Arial" w:ascii="Arial" w:hAnsi="Arial"/>
          <w:iCs/>
          <w:color w:val="000000"/>
          <w:sz w:val="20"/>
          <w:szCs w:val="20"/>
        </w:rPr>
      </w:r>
    </w:p>
    <w:p>
      <w:pPr>
        <w:pStyle w:val="NormaleWeb"/>
        <w:jc w:val="both"/>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2:00Z</dcterms:created>
  <dc:creator>Bruno Battagliola</dc:creator>
  <dc:description/>
  <dc:language>en-US</dc:language>
  <cp:lastModifiedBy>Paolo Bellini</cp:lastModifiedBy>
  <dcterms:modified xsi:type="dcterms:W3CDTF">2004-12-15T23:52:00Z</dcterms:modified>
  <cp:revision>2</cp:revision>
  <dc:subject/>
  <dc:title>Giornalino 42 del 2004-12-14</dc:title>
</cp:coreProperties>
</file>