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iornalino 34 del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Bruno Battagli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nsiglio di Stato, Sezione V,    ordinanza del 24 settembre 2004 (giudice competente per il fermo am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controversie concernenti il fermo amministrativo in materia di tributi, nelle materie individuate dall’articolo 2 del D. Lgs. n. 546/92, sono di competenza delle Commissioni Tributarie e non del giudice amministrativo (TAR e Consiglio di Sta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Cassazione, Sezione Tributaria, Sentenza 13 maggio -18 agosto 2004, n. 16130 (possesso di immobili costruiti su terreno comunale concesso in diritto di superficie assegnati dalla cooperativa al so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rticolo 1 del D. Lgs. n. 504/92 , la mera assegnazione al socio  del fabbricato da lui utilizzato, da parte della cooperativa che l’abbia realizzato su terreni di proprietà del Comune concessi con diritto di superficie, determina la sua  soggettività passiva, in via anticipata rispetto alla stipula del rogito notar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assazione, Sezione tributaria, sentenza 12 agosto 2004, n. 15673 (divieto motivi nuovi in Cass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può essere proposto in Cassazione nessun nuovo motivo, né di fatto né di diritto, che comporti l’allargamento della materia del contendere. Possono tuttavia essere proposti nuove argomentazioni di diritto a sostegno delle eccezioni dedotte in causa, a condizione che non comportino l’accertamento di nuovi elementi di fatto rispetto a quelli già acquisiti alla materia del contend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assazione, Sezione Tributaria, sentenza 12 agosto 2004 n. 15658 (TARSU: condizioni di non utilizzabilità dei loc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mera denuncia di cessazione di una attività industriale (nella specie oleificio) non determina di per sé l’esonero dal pagamento della tassa rifiuti, in quanto con tale comunicazione il contribuente ha provato la non utilizzazione dei locali, ma non pure  la loro obiettiva non  utilizzabil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assazione, Sezione Tributaria, sentenza 28 aprile -19 agosto 2004, n. 16242 (ICI: Fabbricato costruito su terreno di proprietà comunale, concesso con diritto di superfi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ggetto passivo è il superficiario in quanto proprietario del fabbric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rte di Cassazione, Sentenza 19250 del 24 settembre 2004 (coniugi in comunione: acquisto personale di uno dei coniu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rticolo 179 del codice civile, solo la dichiarazione effettuata avanti il pubblico ufficiale da parte   del coniuge di rinunciare alla comunione lo esclude dalla comunione stessa, a nulla rilevando che l’altro coniuge dichiari nell’atto di acquisto di averlo acquistato con risorse person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Cassazione, Sezione Tributaria, sentenza 18699 del 16 settembre 2004 (canone di depura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 canone di depurazione è  dovuto solo se il servizio è attivo e l’utente può utilizzarlo </w:t>
      </w:r>
      <w:r>
        <w:rPr>
          <w:rFonts w:cs="Arial" w:ascii="Arial" w:hAnsi="Arial"/>
          <w:i/>
          <w:sz w:val="20"/>
          <w:szCs w:val="20"/>
        </w:rPr>
        <w:t>(sentenza contraria alle indicazioni fornite con la circolare n. 177/E del 5.10.200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8. Corte Cassazione, sezione tributaria- sentenza 10 maggio -18 agosto 2004, n. 16108 (TOSAP e locazione di edificio comu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trova applicazione la TOSAP alle occupazioni effettuate negli edifici, risultando applicabile il tributo alle occupazioni di suolo pub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genzia delle Entrate – Risoluzione 17 settembre 2004, n. 121/E (le controversie COSAP sono di competenza del giudice ord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COSAP non ha natura tributaria, così che le relative controversie sono di competenza del giudice ordinario </w:t>
      </w:r>
      <w:r>
        <w:rPr>
          <w:rFonts w:cs="Arial" w:ascii="Arial" w:hAnsi="Arial"/>
          <w:i/>
          <w:sz w:val="20"/>
          <w:szCs w:val="20"/>
        </w:rPr>
        <w:t>(ad avviso dello scrivente la competenza, sulla base dei principi stabiliti dal codice di procedura civile,  è del Tribunale concernendo immo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assazione, Sezione Tributaria, sentenza 13 agosto 2004 n. 15832 (spostamento del termine di decadenza cadente il giorno festivo al seguente giorno non fes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che il termine di decadenza cadente in giorno festivo è prorogato al  giorno non festivo seguente, così come espressamente previsto per il termine di prescrizione stabilito dal comma 3 dell’articolo 2963 del codice civile </w:t>
      </w:r>
      <w:r>
        <w:rPr>
          <w:rFonts w:cs="Arial" w:ascii="Arial" w:hAnsi="Arial"/>
          <w:i/>
          <w:sz w:val="20"/>
          <w:szCs w:val="20"/>
        </w:rPr>
        <w:t>(ne consegue che scadendo al 31 dicembre il termine di decadenza per i tributi comunali questi se cade in giorno festivo  si sposti automaticamente almeno al 2 genn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01:00Z</dcterms:created>
  <dc:creator>Bruno Battagliola</dc:creator>
  <dc:description/>
  <dc:language>en-US</dc:language>
  <cp:lastModifiedBy>Bruno Battagliola</cp:lastModifiedBy>
  <dcterms:modified xsi:type="dcterms:W3CDTF">2004-10-06T10:22:00Z</dcterms:modified>
  <cp:revision>18</cp:revision>
  <dc:subject/>
  <dc:title/>
</cp:coreProperties>
</file>