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nalino 31 del 2004-09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Bruno Battagli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rte di Cassazione SENTENZA CIVILE </w:t>
      </w:r>
      <w:r>
        <w:rPr>
          <w:rFonts w:cs="Arial" w:ascii="Arial" w:hAnsi="Arial"/>
          <w:color w:val="000000"/>
          <w:sz w:val="20"/>
          <w:szCs w:val="20"/>
        </w:rPr>
        <w:t>Sentenza del 03/09/2004 n. 1785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titolazion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OSAP - Presupposti - Segnali pubblicitari ai bordi delle strade - Menzione delle ditta - Funzione di segnaletica per la circolazione - Esclusione - Natura pubblicitar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ssim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 segnali pubblicitari posti ai bordi delle strade, recanti la menzione della ditta, ancorche' non contengano frasi reclamizzanti, hanno in ogni caso funzione diversa dalla segnaletica stradale, pertanto sono sogget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'imposta sulla pubblicità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e Tributaria Regionale Toscana, Sezione I, sentenza 1° aprile 2003 n. 14/1/03 (pubblicità corsi a pagamento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’ esente da imposta sulla pubblicità l’associazione senza fini di lucro  che organizza corsi a pagamento per realizzare scopi istituzionali previsti dallo Statuto. Qualora tali corsi non siano diretti a finalità statutarie bensì a fini di lucro, sono assoggettati, ma l’onere di provare la finalità lucrativa è del comun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missione Tributaria Regionale Toscana, Sezione I, sentenza 1° aprile 2003 n. 12/1/03 (TOSAP su aree private-individuazione servitù di pubblico passaggio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costituisce fondamento per l’istituzione della servitù di pubblico passaggio l’acconsentire il passaggio per una strada privata soltanto a determinati soggett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R Piemonte, Sezione I, sentenza 7-13 luglio 2004 n. 1367 (limite aggiornamento tariffe idriche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ur tendendo la normativa al pareggio economico della gestione, gli aumenti tariffari non possono essere effettuati oltre i limiti delle deliberazioni CIPE (</w:t>
      </w:r>
      <w:r>
        <w:rPr>
          <w:rFonts w:cs="Arial" w:ascii="Arial" w:hAnsi="Arial"/>
          <w:i/>
          <w:color w:val="000000"/>
          <w:sz w:val="20"/>
          <w:szCs w:val="20"/>
        </w:rPr>
        <w:t>nel caso controverso l’UPICA aveva respinto giustamente la domanda di aggiornamento delle tariffe inoltrata dalla SPA Acquedotto di Domodossola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te di Cassazione, Sezione Tributaria, sentenza 28 luglio 2004, n. 14220 (autorizzazione al Sindaco per il ricorso in Cassazione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autorizzazione della Giunta comunale data al Sindaco per resistere al giudizio di merito non lo abilita a resistere per Cassazione, richiedendosi a tal fine una distinta autorizzazione da parte dello stesso Organo, la cui mancanza incide sulla capacità processuale dell’Ente, rilevabile d’ufficio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te di Cassazione, Sezione Tributaria, sentenza 5 agosto 2004 n. 15076 (TOSAP: occupazioni di aree scoperte all’interno di ville storiche)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caso di tali occupazioni è necessario verificare se la villa sia stata dichiarata di interesse storico, archeologico, artistico dalla competente autorità amministrativa onde verificare se trattasi di bene demaniale o patrimoniale. Infatti, ai sensi degli articoli 822 e 824 del c.c. appartengono al demanio pubblico  quelli riconosciuti tali dall’autorità amministrativa competent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3:00Z</dcterms:created>
  <dc:creator>Bruno Battagliola</dc:creator>
  <dc:description/>
  <dc:language>en-US</dc:language>
  <cp:lastModifiedBy>Bruno Battagliola</cp:lastModifiedBy>
  <dcterms:modified xsi:type="dcterms:W3CDTF">2004-09-15T14:00:00Z</dcterms:modified>
  <cp:revision>7</cp:revision>
  <dc:subject/>
  <dc:title/>
</cp:coreProperties>
</file>