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iornalino 27 del 2004-08-26</w:t>
      </w:r>
    </w:p>
    <w:p>
      <w:pPr>
        <w:pStyle w:val="Normal"/>
        <w:rPr/>
      </w:pPr>
      <w:r>
        <w:rPr/>
      </w:r>
    </w:p>
    <w:p>
      <w:pPr>
        <w:pStyle w:val="Normal"/>
        <w:rPr/>
      </w:pPr>
      <w:r>
        <w:rPr/>
        <w:t>A cura di Bruno Battagliola</w:t>
      </w:r>
    </w:p>
    <w:p>
      <w:pPr>
        <w:pStyle w:val="Normal"/>
        <w:rPr/>
      </w:pPr>
      <w:r>
        <w:rPr/>
      </w:r>
    </w:p>
    <w:p>
      <w:pPr>
        <w:pStyle w:val="Normal"/>
        <w:rPr/>
      </w:pPr>
      <w:r>
        <w:rPr/>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1.Comm.Trib. Reg. Lazio</w:t>
      </w:r>
    </w:p>
    <w:p>
      <w:pPr>
        <w:pStyle w:val="Normal"/>
        <w:autoSpaceDE w:val="false"/>
        <w:rPr>
          <w:i/>
          <w:i/>
          <w:iCs/>
          <w:color w:val="000000"/>
          <w:sz w:val="18"/>
          <w:szCs w:val="18"/>
        </w:rPr>
      </w:pPr>
      <w:r>
        <w:rPr>
          <w:i/>
          <w:iCs/>
          <w:color w:val="000000"/>
          <w:sz w:val="18"/>
          <w:szCs w:val="18"/>
        </w:rPr>
        <w:t>Sezione VII</w:t>
      </w:r>
    </w:p>
    <w:p>
      <w:pPr>
        <w:pStyle w:val="Normal"/>
        <w:autoSpaceDE w:val="false"/>
        <w:rPr>
          <w:rFonts w:ascii="Arial" w:hAnsi="Arial" w:cs="Arial"/>
          <w:color w:val="000000"/>
          <w:sz w:val="22"/>
          <w:szCs w:val="22"/>
        </w:rPr>
      </w:pPr>
      <w:r>
        <w:rPr>
          <w:rFonts w:cs="Arial" w:ascii="Arial" w:hAnsi="Arial"/>
          <w:color w:val="000000"/>
          <w:sz w:val="22"/>
          <w:szCs w:val="22"/>
        </w:rPr>
        <w:t>Sentenza del 26/04/2004 n. 22</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TA COMUNALE PUBBLICITA'- PAGAMENTO E RISCOSSIONE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vvisi di accertamento impugnati. Cartella pagamento per l'inter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ta. Ricor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rt. 68 del DLgs 546/92. Applicabilita'. Esclusione.</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iscrizione a ruolo dell'intera imposta di pubblicita' dovuta, in pendenza di giudizio sugli atti prodromici, come gli avvisi di accertamento, e' legitt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 norme sulla pubblicita' non prevedono la riscossione fraziona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ichiamata dall'art. 68 del DLgs 546/9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2.Comm.Trib. Reg. Lombardia</w:t>
      </w:r>
    </w:p>
    <w:p>
      <w:pPr>
        <w:pStyle w:val="Normal"/>
        <w:autoSpaceDE w:val="false"/>
        <w:rPr>
          <w:i/>
          <w:i/>
          <w:iCs/>
          <w:color w:val="000000"/>
          <w:sz w:val="18"/>
          <w:szCs w:val="18"/>
        </w:rPr>
      </w:pPr>
      <w:r>
        <w:rPr>
          <w:i/>
          <w:iCs/>
          <w:color w:val="000000"/>
          <w:sz w:val="18"/>
          <w:szCs w:val="18"/>
        </w:rPr>
        <w:t>Sezione XLVII</w:t>
      </w:r>
    </w:p>
    <w:p>
      <w:pPr>
        <w:pStyle w:val="Normal"/>
        <w:autoSpaceDE w:val="false"/>
        <w:rPr>
          <w:rFonts w:ascii="Arial" w:hAnsi="Arial" w:cs="Arial"/>
          <w:color w:val="000000"/>
          <w:sz w:val="22"/>
          <w:szCs w:val="22"/>
        </w:rPr>
      </w:pPr>
      <w:r>
        <w:rPr>
          <w:rFonts w:cs="Arial" w:ascii="Arial" w:hAnsi="Arial"/>
          <w:color w:val="000000"/>
          <w:sz w:val="22"/>
          <w:szCs w:val="22"/>
        </w:rPr>
        <w:t>Sentenza del 13/11/2003 n. 34</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ta comunale pubblicita' ed affissioni - Ambito di applicazione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ompa di benzina - Figura piana geometrica di riferimento per</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imposta - Fascione luminoso collocato sovrastante la pompa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plicazione della imposta - Sussistenz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 figura piana geometrica, a cui commisurare l'imposta sulla pubblicita',va identificata nell'intero fascione luminoso contenente la marca di carburante( riferito ai fascioni luminosi collocati nella parte alta della pensilina sovrastante le pompe di benzina, mentre la societa' proprietaria della pompa sosteneva l'applicazione dell'imposta sulla pubblicita' al solo spazio dove compare il logo o la marca del carburant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3.Corte di Cassazione</w:t>
      </w:r>
    </w:p>
    <w:p>
      <w:pPr>
        <w:pStyle w:val="Normal"/>
        <w:autoSpaceDE w:val="false"/>
        <w:rPr>
          <w:i/>
          <w:i/>
          <w:iCs/>
          <w:color w:val="000000"/>
          <w:sz w:val="18"/>
          <w:szCs w:val="18"/>
        </w:rPr>
      </w:pPr>
      <w:r>
        <w:rPr>
          <w:i/>
          <w:iCs/>
          <w:color w:val="000000"/>
          <w:sz w:val="18"/>
          <w:szCs w:val="18"/>
        </w:rPr>
        <w:t>Sezione V</w:t>
      </w:r>
    </w:p>
    <w:p>
      <w:pPr>
        <w:pStyle w:val="Normal"/>
        <w:autoSpaceDE w:val="false"/>
        <w:rPr>
          <w:i/>
          <w:i/>
          <w:iCs/>
          <w:color w:val="000000"/>
          <w:sz w:val="18"/>
          <w:szCs w:val="18"/>
        </w:rPr>
      </w:pPr>
      <w:r>
        <w:rPr>
          <w:i/>
          <w:iCs/>
          <w:color w:val="000000"/>
          <w:sz w:val="18"/>
          <w:szCs w:val="18"/>
        </w:rPr>
        <w:t>SENTENZA CIVILE</w:t>
      </w:r>
    </w:p>
    <w:p>
      <w:pPr>
        <w:pStyle w:val="Normal"/>
        <w:autoSpaceDE w:val="false"/>
        <w:rPr>
          <w:rFonts w:ascii="Arial" w:hAnsi="Arial" w:cs="Arial"/>
          <w:color w:val="000000"/>
          <w:sz w:val="22"/>
          <w:szCs w:val="22"/>
        </w:rPr>
      </w:pPr>
      <w:r>
        <w:rPr>
          <w:rFonts w:cs="Arial" w:ascii="Arial" w:hAnsi="Arial"/>
          <w:color w:val="000000"/>
          <w:sz w:val="22"/>
          <w:szCs w:val="22"/>
        </w:rPr>
        <w:t>Sentenza del 29/09/2003 n. 14483</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TA COMUNALE SULLA PUBBLICITA' E DIRITTI SULLE PUBBLI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FFISSIONI - IMPOSTA SULLA PUBBLICITA' - RISCOSSIONE - RETTIFIC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D ACCERTAMENTO - IN GENERE - Accertamento d'ufficio - Decadenza</w:t>
      </w:r>
    </w:p>
    <w:p>
      <w:pPr>
        <w:pStyle w:val="Normal"/>
        <w:autoSpaceDE w:val="false"/>
        <w:rPr>
          <w:rFonts w:ascii="Courier;Courier New" w:hAnsi="Courier;Courier New" w:cs="Courier;Courier New"/>
          <w:color w:val="000000"/>
          <w:sz w:val="22"/>
          <w:szCs w:val="22"/>
          <w:lang w:val="fr-FR"/>
        </w:rPr>
      </w:pPr>
      <w:r>
        <w:rPr>
          <w:rFonts w:cs="Courier;Courier New" w:ascii="Courier;Courier New" w:hAnsi="Courier;Courier New"/>
          <w:color w:val="000000"/>
          <w:sz w:val="22"/>
          <w:szCs w:val="22"/>
          <w:lang w:val="fr-FR"/>
        </w:rPr>
        <w:t>biennale ex art. 10 del d.lg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 507 del 1993 - Termine - Decorrenz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 tema di imposta comunale sulla pubblicita', la decadenza del comu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ll'esercizio del potere impositivo - la quale puo' essere rilevata sol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l contribuente, su cui grava l'onere della relativa prova - si verifica,ai sensi dell'art. 10 del D.Lgs. 15 novembre 1993, n.507, dopo il decorso di due anni "dalla data in cui la dichiarazione e'stata o avrebbe dovuto essere presentata". In caso, pertanto, di omessa dichiarazione, il "dies a quo" del termine biennale di decadenza va identificato nel momento del sorgere dell'obbligo della dichiarazione, il quale nasce, ai sensi dell'art. 8 del citato d.lgs. n.507 del 1993, appena "prima di iniziare la pubblicita'",senza che possa essere invocato il disposto del comma quarto del medesimo art.8 - secondo il quale, in ipotesi di omessa dichiarazione, la pubblicita' si presume effettuata in ogni caso "con decorrenza dal primo gennaio dell'anno in cui e' stata accertata", - atteso che la decorrenza cui detta norma si riferisce attiene unicamente alla misura del tributo che l'omittente e' tenuto a versa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b/>
          <w:bCs/>
          <w:color w:val="FFFFFF"/>
          <w:sz w:val="40"/>
          <w:szCs w:val="40"/>
        </w:rPr>
        <w:t>Servizio di documentazione tributaria</w:t>
      </w:r>
      <w:r>
        <w:rPr>
          <w:i/>
          <w:iCs/>
          <w:color w:val="000000"/>
          <w:sz w:val="36"/>
          <w:szCs w:val="36"/>
        </w:rPr>
        <w:t>4.Corte di Cassazione</w:t>
      </w:r>
    </w:p>
    <w:p>
      <w:pPr>
        <w:pStyle w:val="Normal"/>
        <w:autoSpaceDE w:val="false"/>
        <w:rPr>
          <w:i/>
          <w:i/>
          <w:iCs/>
          <w:color w:val="000000"/>
          <w:sz w:val="18"/>
          <w:szCs w:val="18"/>
        </w:rPr>
      </w:pPr>
      <w:r>
        <w:rPr>
          <w:i/>
          <w:iCs/>
          <w:color w:val="000000"/>
          <w:sz w:val="18"/>
          <w:szCs w:val="18"/>
        </w:rPr>
        <w:t>Sezione V</w:t>
      </w:r>
    </w:p>
    <w:p>
      <w:pPr>
        <w:pStyle w:val="Normal"/>
        <w:autoSpaceDE w:val="false"/>
        <w:rPr>
          <w:i/>
          <w:i/>
          <w:iCs/>
          <w:color w:val="000000"/>
          <w:sz w:val="18"/>
          <w:szCs w:val="18"/>
        </w:rPr>
      </w:pPr>
      <w:r>
        <w:rPr>
          <w:i/>
          <w:iCs/>
          <w:color w:val="000000"/>
          <w:sz w:val="18"/>
          <w:szCs w:val="18"/>
        </w:rPr>
        <w:t>SENTENZA CIVILE</w:t>
      </w:r>
    </w:p>
    <w:p>
      <w:pPr>
        <w:pStyle w:val="Normal"/>
        <w:autoSpaceDE w:val="false"/>
        <w:rPr>
          <w:rFonts w:ascii="Arial" w:hAnsi="Arial" w:cs="Arial"/>
          <w:color w:val="000000"/>
          <w:sz w:val="22"/>
          <w:szCs w:val="22"/>
        </w:rPr>
      </w:pPr>
      <w:r>
        <w:rPr>
          <w:rFonts w:cs="Arial" w:ascii="Arial" w:hAnsi="Arial"/>
          <w:color w:val="000000"/>
          <w:sz w:val="22"/>
          <w:szCs w:val="22"/>
        </w:rPr>
        <w:t>Sentenza del 07/07/2004 n. 12436</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ta comunale sugli immobili - Determinazione - Criteri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abbricati iscritti in catasto - Applicazione del valore catasta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 Legittimita' - Valore cosiddetto "contabile" - Irrilevanz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 tema di ICI, la norma di cui all'art. 5, comma secondo, del D.Lgs. n.504 del 1992 (secondo la quale, per i fabbricati iscritti in catasto, il valore e' costituito dal cosiddetto "valore catastale", che risul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ll'applicazione dei moltiplicatori di cui al d.P.R. 131/1986 all'ammontare delle rendite risultanti in catasto) si applica, per la determinazione dell'ICI, tutte le volte in cui l'immobile sia iscritto in catasto, ed a prescindere dalla circostanza che esso, classificabile (come nella specie)nel gruppo catastale D, sia interamente posseduto da un'impresa e distintamente contabilizzato (caso nel quale; ove l'immobile non risulti iscritto in catasto, la determinazione del relativo valore va compiuto sulla base del costo di acquisto, secondo il cd. "valore contabile o di bilanc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rt. 5 terzo comma D.Lgs. 504/92 citato), atteso che tali circostanz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ssumono, appunto, rilievo, ai fini della diversa determin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ntita' dell'imposta, solo nell'ipotesi in cui l'immobile non risulti iscritto in catas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r>
    </w:p>
    <w:p>
      <w:pPr>
        <w:pStyle w:val="Normal"/>
        <w:autoSpaceDE w:val="false"/>
        <w:rPr>
          <w:i/>
          <w:i/>
          <w:iCs/>
          <w:color w:val="000000"/>
          <w:sz w:val="36"/>
          <w:szCs w:val="36"/>
        </w:rPr>
      </w:pPr>
      <w:r>
        <w:rPr>
          <w:i/>
          <w:iCs/>
          <w:color w:val="000000"/>
          <w:sz w:val="36"/>
          <w:szCs w:val="36"/>
        </w:rPr>
        <w:t>5.Corte di Cassazione</w:t>
      </w:r>
    </w:p>
    <w:p>
      <w:pPr>
        <w:pStyle w:val="Normal"/>
        <w:autoSpaceDE w:val="false"/>
        <w:rPr>
          <w:i/>
          <w:i/>
          <w:iCs/>
          <w:color w:val="000000"/>
          <w:sz w:val="18"/>
          <w:szCs w:val="18"/>
        </w:rPr>
      </w:pPr>
      <w:r>
        <w:rPr>
          <w:i/>
          <w:iCs/>
          <w:color w:val="000000"/>
          <w:sz w:val="18"/>
          <w:szCs w:val="18"/>
        </w:rPr>
        <w:t>Sezioni unite</w:t>
      </w:r>
    </w:p>
    <w:p>
      <w:pPr>
        <w:pStyle w:val="Normal"/>
        <w:autoSpaceDE w:val="false"/>
        <w:rPr>
          <w:i/>
          <w:i/>
          <w:iCs/>
          <w:color w:val="000000"/>
          <w:sz w:val="18"/>
          <w:szCs w:val="18"/>
        </w:rPr>
      </w:pPr>
      <w:r>
        <w:rPr>
          <w:i/>
          <w:iCs/>
          <w:color w:val="000000"/>
          <w:sz w:val="18"/>
          <w:szCs w:val="18"/>
        </w:rPr>
        <w:t>SENTENZA CIVILE</w:t>
      </w:r>
    </w:p>
    <w:p>
      <w:pPr>
        <w:pStyle w:val="Normal"/>
        <w:autoSpaceDE w:val="false"/>
        <w:rPr>
          <w:rFonts w:ascii="Arial" w:hAnsi="Arial" w:cs="Arial"/>
          <w:color w:val="000000"/>
          <w:sz w:val="22"/>
          <w:szCs w:val="22"/>
        </w:rPr>
      </w:pPr>
      <w:r>
        <w:rPr>
          <w:rFonts w:cs="Arial" w:ascii="Arial" w:hAnsi="Arial"/>
          <w:color w:val="000000"/>
          <w:sz w:val="22"/>
          <w:szCs w:val="22"/>
        </w:rPr>
        <w:t>Sentenza del 09/06/2004 n. 10952</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IURISDIZIONE IN MATERIA TRIBUTARIA - ICI - Ingiun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iscale - Controversia sul "quantum" della pretesa tributaria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iurisdizione delle commissioni tributarie - Devoluzione - Erra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dicazione, nell'ingiunzione di pagamento emessa dal Comu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organo giurisdizionale competente a decidere sul ricorso -</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ilevanza - Esclusione.</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 tema di imposta comunale sugli immobili (ICI), e' devoluta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iurisdizione delle commissioni tributarie, gia' ai sensi del tes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originario dell'art. 2 del d.lgs. 31 dicembre 1992, n. 546 (prima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novazioni recate dall'art. 12 della legge 28 dicembre 2001, n. 448),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gnizione della controversia con la quale il contribuente, opponendosi alla ingiunzione di pagamento del Comune, contesti il "quantum" della pretesa tributaria, rivendicando il diritto alla detrazione prevista, per</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bitazione principale, dall'art. 8 del d.lgs. 30 dicembre 1992, n. 504,</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che' la misura degli accessori in relazione alla maggiore impos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ichiesta, non assumendo rilievo, in contrario, l'erronea indic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tenuta nell'ingiunzione di pagamento emessa dal Comune, dell'organ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iurisdizionale (giudice ordinario, nella specie giudice di pace) davanti al quale proporre l'impugnativa, potendo tale errore tutt'al piu' incidere sulla decorrenza del termine per impugnare, senza alcuna influenza sulla giurisdizione, identificabile sulla base di regole inderog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34:00Z</dcterms:created>
  <dc:creator>Bruno Battagliola</dc:creator>
  <dc:description/>
  <dc:language>en-US</dc:language>
  <cp:lastModifiedBy>Bruno Battagliola</cp:lastModifiedBy>
  <dcterms:modified xsi:type="dcterms:W3CDTF">2004-08-28T08:55:00Z</dcterms:modified>
  <cp:revision>4</cp:revision>
  <dc:subject/>
  <dc:title>Giornalino 27 del 2004-08-26</dc:title>
</cp:coreProperties>
</file>